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中國大陸村民自治研究先</w:t>
      </w:r>
      <w:r>
        <w:rPr>
          <w:spacing w:val="10"/>
        </w:rPr>
        <w:t>驅</w:t>
      </w:r>
      <w:r>
        <w:rPr>
          <w:spacing w:val="-20"/>
        </w:rPr>
        <w:t>─</w:t>
      </w:r>
      <w:r>
        <w:rPr>
          <w:spacing w:val="20"/>
        </w:rPr>
        <w:t>─</w:t>
      </w:r>
      <w:r>
        <w:rPr/>
        <w:t>張厚安教授專題之一</w:t>
      </w:r>
    </w:p>
    <w:p>
      <w:pPr>
        <w:pStyle w:val="Style19"/>
        <w:spacing w:before="360" w:after="0"/>
        <w:rPr/>
      </w:pPr>
      <w:r>
        <w:rPr/>
        <w:t>中國大陸政治體制改革</w:t>
      </w:r>
    </w:p>
    <w:p>
      <w:pPr>
        <w:pStyle w:val="Style19"/>
        <w:spacing w:before="0" w:after="434"/>
        <w:rPr/>
      </w:pPr>
      <w:r>
        <w:rPr/>
        <w:t>應從理順</w:t>
      </w:r>
      <w:del w:id="0" w:author="yuanyu" w:date="2006-11-15T09:44:00Z">
        <w:r>
          <w:rPr/>
          <w:delText>‘</w:delText>
        </w:r>
      </w:del>
      <w:ins w:id="1" w:author="yuanyu" w:date="2006-11-15T09:44:00Z">
        <w:r>
          <w:rPr/>
          <w:t>「</w:t>
        </w:r>
      </w:ins>
      <w:r>
        <w:rPr/>
        <w:t>黨政關係</w:t>
      </w:r>
      <w:del w:id="2" w:author="yuanyu" w:date="2006-11-15T09:44:00Z">
        <w:r>
          <w:rPr/>
          <w:delText>’</w:delText>
        </w:r>
      </w:del>
      <w:ins w:id="3" w:author="yuanyu" w:date="2006-11-15T09:44:00Z">
        <w:r>
          <w:rPr/>
          <w:t>」</w:t>
        </w:r>
      </w:ins>
      <w:r>
        <w:rPr/>
        <w:t>入手</w:t>
      </w:r>
    </w:p>
    <w:p>
      <w:pPr>
        <w:pStyle w:val="Style18"/>
        <w:spacing w:before="0" w:after="5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margin">
                  <wp:posOffset>1548130</wp:posOffset>
                </wp:positionV>
                <wp:extent cx="4248150" cy="0"/>
                <wp:effectExtent l="0" t="5080" r="0" b="5080"/>
                <wp:wrapNone/>
                <wp:docPr id="1" name=""/>
                <a:graphic xmlns:a="http://schemas.openxmlformats.org/drawingml/2006/main">
                  <a:graphicData uri="http://schemas.microsoft.com/office/word/2010/wordprocessingShape">
                    <wps:wsp>
                      <wps:cNvSpPr/>
                      <wps:spPr>
                        <a:xfrm>
                          <a:off x="0" y="0"/>
                          <a:ext cx="42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9pt" to="334.45pt,121.9pt" stroked="t" o:allowincell="f" style="position:absolute;mso-position-vertical-relative:margin">
                <v:stroke color="black" weight="9360" joinstyle="miter" endcap="flat"/>
                <v:fill o:detectmouseclick="t" on="false"/>
                <w10:wrap type="none"/>
              </v:line>
            </w:pict>
          </mc:Fallback>
        </mc:AlternateContent>
      </w:r>
      <w:r>
        <w:rPr/>
        <w:t>張厚安</w:t>
      </w:r>
      <w:r>
        <w:rPr>
          <w:rFonts w:ascii="細明體" w:hAnsi="細明體" w:eastAsia="細明體"/>
        </w:rPr>
        <w:t>∕</w:t>
      </w:r>
      <w:r>
        <w:rPr/>
        <w:t>華中師範大學中國農村問題研究中心顧問、政治學教授</w:t>
      </w:r>
    </w:p>
    <w:p>
      <w:pPr>
        <w:sectPr>
          <w:headerReference w:type="even" r:id="rId2"/>
          <w:headerReference w:type="default" r:id="rId3"/>
          <w:footerReference w:type="even" r:id="rId4"/>
          <w:footerReference w:type="default" r:id="rId5"/>
          <w:type w:val="nextPage"/>
          <w:pgSz w:w="11906" w:h="16838"/>
          <w:pgMar w:left="1418" w:right="1418" w:gutter="0" w:header="851" w:top="1616" w:footer="1134" w:bottom="1616"/>
          <w:pgNumType w:start="1" w:fmt="decimal"/>
          <w:formProt w:val="false"/>
          <w:textDirection w:val="lrTb"/>
          <w:docGrid w:type="lines" w:linePitch="360" w:charSpace="0"/>
        </w:sectPr>
      </w:pPr>
    </w:p>
    <w:p>
      <w:pPr>
        <w:pStyle w:val="Normal"/>
        <w:spacing w:lineRule="exact" w:line="365"/>
        <w:rPr/>
      </w:pPr>
      <w:r>
        <w:rPr/>
        <w:t>中華人民共</w:t>
      </w:r>
      <w:ins w:id="4" w:author="yuanyu" w:date="2006-11-15T09:45:00Z">
        <w:r>
          <w:rPr/>
          <w:t>和</w:t>
        </w:r>
      </w:ins>
      <w:r>
        <w:rPr/>
        <w:t>國成立後，政權組織形式採取的是人民代表大會制，這是社會主義共和制的一種形式。人民代表大會制是中華人民共和國的基本政治制度。這一制度是在中國大陸革命的長期鬥爭實踐中逐步產生和發展起來的。</w:t>
      </w:r>
    </w:p>
    <w:p>
      <w:pPr>
        <w:pStyle w:val="Normal"/>
        <w:spacing w:lineRule="exact" w:line="365"/>
        <w:rPr/>
      </w:pPr>
      <w:r>
        <w:rPr/>
        <w:t>中華人民共</w:t>
      </w:r>
      <w:ins w:id="5" w:author="yuanyu" w:date="2006-11-15T09:45:00Z">
        <w:r>
          <w:rPr/>
          <w:t>和</w:t>
        </w:r>
      </w:ins>
      <w:r>
        <w:rPr/>
        <w:t>國成立之後，全國各地普選的地方人民代表大會或代表會議相繼召開。</w:t>
      </w:r>
      <w:r>
        <w:rPr/>
        <w:t>1954</w:t>
      </w:r>
      <w:r>
        <w:rPr/>
        <w:t>年</w:t>
      </w:r>
      <w:r>
        <w:rPr/>
        <w:t>9</w:t>
      </w:r>
      <w:r>
        <w:rPr/>
        <w:t>月，第一屆全國人民代表大會在北京勝利開幕。從此人民代表大會制度這一基本政治制度就建立起來了。</w:t>
      </w:r>
    </w:p>
    <w:p>
      <w:pPr>
        <w:pStyle w:val="Normal"/>
        <w:spacing w:lineRule="exact" w:line="365"/>
        <w:rPr/>
      </w:pPr>
      <w:r>
        <w:rPr/>
        <w:t>人民代表大會制度的基本特徵是：</w:t>
      </w:r>
      <w:r>
        <w:rPr>
          <w:rFonts w:eastAsia="超研澤中楷外字一"/>
        </w:rPr>
        <w:t>坽</w:t>
      </w:r>
      <w:r>
        <w:rPr/>
        <w:t>是我們找到的適應於人民民主專政國體的最好的政權組織形式；</w:t>
      </w:r>
      <w:r>
        <w:rPr>
          <w:rFonts w:eastAsia="超研澤中楷外字一"/>
        </w:rPr>
        <w:t>夌</w:t>
      </w:r>
      <w:r>
        <w:rPr/>
        <w:t>全國人民代表大會是國家最高權力機關，它具有廣泛的階級基礎和群眾基礎，並實行</w:t>
      </w:r>
      <w:del w:id="6" w:author="yuanyu" w:date="2006-11-15T09:47:00Z">
        <w:r>
          <w:rPr/>
          <w:delText>“</w:delText>
        </w:r>
      </w:del>
      <w:ins w:id="7" w:author="yuanyu" w:date="2006-11-15T09:47:00Z">
        <w:r>
          <w:rPr/>
          <w:t>「</w:t>
        </w:r>
      </w:ins>
      <w:r>
        <w:rPr/>
        <w:t>議行合一</w:t>
      </w:r>
      <w:del w:id="8" w:author="yuanyu" w:date="2006-11-15T09:47:00Z">
        <w:r>
          <w:rPr/>
          <w:delText>”</w:delText>
        </w:r>
      </w:del>
      <w:ins w:id="9" w:author="yuanyu" w:date="2006-11-15T09:47:00Z">
        <w:r>
          <w:rPr/>
          <w:t>」</w:t>
        </w:r>
      </w:ins>
      <w:r>
        <w:rPr/>
        <w:t>的原則；</w:t>
      </w:r>
      <w:r>
        <w:rPr>
          <w:rFonts w:eastAsia="超研澤中楷外字一"/>
        </w:rPr>
        <w:t>奅</w:t>
      </w:r>
      <w:r>
        <w:rPr/>
        <w:t>實行民主集中制原則</w:t>
      </w:r>
      <w:r>
        <w:rPr/>
        <w:t>；</w:t>
      </w:r>
      <w:r>
        <w:rPr>
          <w:rFonts w:eastAsia="超研澤中楷外字一"/>
        </w:rPr>
        <w:t>妵</w:t>
      </w:r>
      <w:r>
        <w:rPr/>
        <w:t>在把一切權力集中於人民代表大會的同時，繼續發揮人民政治協商會議的重要作用。但人民政協不是國家機關，而是具有黨派性的統戰組織，所以也不同於一般的社會團體，它也對人民政府實行經常的民主監督，是國家政權機關制定和執行法律的得力助手。人民政協與人大制度並存，是</w:t>
      </w:r>
      <w:del w:id="10" w:author="yuanyu" w:date="2006-11-15T09:57:00Z">
        <w:r>
          <w:rPr/>
          <w:delText>我</w:delText>
        </w:r>
      </w:del>
      <w:ins w:id="11" w:author="yuanyu" w:date="2006-11-15T09:57:00Z">
        <w:r>
          <w:rPr/>
          <w:t>中</w:t>
        </w:r>
      </w:ins>
      <w:r>
        <w:rPr/>
        <w:t>國</w:t>
      </w:r>
      <w:ins w:id="12" w:author="yuanyu" w:date="2006-11-15T09:58:00Z">
        <w:r>
          <w:rPr/>
          <w:t>大陸</w:t>
        </w:r>
      </w:ins>
      <w:r>
        <w:rPr/>
        <w:t>社會主義政權體制的一個特點和一大優點。</w:t>
      </w:r>
    </w:p>
    <w:p>
      <w:pPr>
        <w:pStyle w:val="Normal"/>
        <w:spacing w:lineRule="exact" w:line="365"/>
        <w:rPr/>
      </w:pPr>
      <w:r>
        <w:rPr/>
        <w:t>關於中國大陸政治體制的問題。必須強調指出，根據憲法和法律的規定中華人民共</w:t>
      </w:r>
      <w:ins w:id="13" w:author="yuanyu" w:date="2006-11-15T09:58:00Z">
        <w:r>
          <w:rPr/>
          <w:t>和</w:t>
        </w:r>
      </w:ins>
      <w:r>
        <w:rPr/>
        <w:t>國已經有一個比較完備的政治體制。也正是由於這個政治體制的健康運轉，才有今天在各個方面取得的成就。但是在另一方面，人們也感覺到這個體制還有待進一步的完善。這也是長期</w:t>
      </w:r>
      <w:ins w:id="14" w:author="yuanyu" w:date="2006-11-15T10:01:00Z">
        <w:r>
          <w:rPr/>
          <w:t>以</w:t>
        </w:r>
      </w:ins>
      <w:r>
        <w:rPr/>
        <w:t>來，人們談得最多的一個問題即中國大陸政治體制改革問題。</w:t>
      </w:r>
    </w:p>
    <w:p>
      <w:pPr>
        <w:pStyle w:val="Normal"/>
        <w:spacing w:lineRule="exact" w:line="365"/>
        <w:rPr/>
      </w:pPr>
      <w:r>
        <w:rPr/>
        <w:t>改革開放以來，中</w:t>
      </w:r>
      <w:del w:id="15" w:author="yuanyu" w:date="2006-11-15T10:11:00Z">
        <w:r>
          <w:rPr/>
          <w:delText>華人民共</w:delText>
        </w:r>
      </w:del>
      <w:r>
        <w:rPr/>
        <w:t>國</w:t>
      </w:r>
      <w:ins w:id="16" w:author="yuanyu" w:date="2006-11-15T10:11:00Z">
        <w:r>
          <w:rPr/>
          <w:t>大陸</w:t>
        </w:r>
      </w:ins>
      <w:r>
        <w:rPr/>
        <w:t>在快速發展的同時，也出現了許多不容忽視的問題。而這些問題的解決又都牽涉到國家政治體制問題。在政治體制的諸多問題中最根本的問題則是黨政關係存在不順的問題。根據</w:t>
      </w:r>
      <w:r>
        <w:rPr/>
        <w:t>1982</w:t>
      </w:r>
      <w:r>
        <w:rPr/>
        <w:t>年憲法，</w:t>
      </w:r>
      <w:r>
        <w:rPr/>
        <w:t>1983</w:t>
      </w:r>
      <w:r>
        <w:rPr/>
        <w:t>年在全中華人民共</w:t>
      </w:r>
      <w:ins w:id="17" w:author="yuanyu" w:date="2006-11-15T10:11:00Z">
        <w:r>
          <w:rPr/>
          <w:t>和</w:t>
        </w:r>
      </w:ins>
      <w:r>
        <w:rPr/>
        <w:t>國恢復鄉政府實行政社分開，本來是希望通過人民公社的解體使實行了二十多年的農村基層政治體制得以改善。但是在此後，又過去了二十多年，人民公社時期存在的那種傳統的、人治的色彩和黨政不分、以黨代政、</w:t>
      </w:r>
      <w:del w:id="18" w:author="yuanyu" w:date="2006-11-15T10:12:00Z">
        <w:r>
          <w:rPr/>
          <w:delText>党</w:delText>
        </w:r>
      </w:del>
      <w:ins w:id="19" w:author="yuanyu" w:date="2006-11-15T10:12:00Z">
        <w:r>
          <w:rPr/>
          <w:t>黨</w:t>
        </w:r>
      </w:ins>
      <w:r>
        <w:rPr/>
        <w:t>管一切的狀況並未得到真正的改變。所以如此，是因為這個問題並不僅僅是農村基層的問題。</w:t>
      </w:r>
    </w:p>
    <w:p>
      <w:pPr>
        <w:pStyle w:val="Normal"/>
        <w:spacing w:lineRule="exact" w:line="365"/>
        <w:rPr/>
      </w:pPr>
      <w:r>
        <w:rPr/>
        <w:t>政治體制改革必須從理順黨政關係入手，問題的核心則是黨必須把過去那些代替了、包辦了、超越了的權力還給人大和政府，也就是</w:t>
      </w:r>
      <w:del w:id="20" w:author="yuanyu" w:date="2006-11-15T10:12:00Z">
        <w:r>
          <w:rPr/>
          <w:delText>党</w:delText>
        </w:r>
      </w:del>
      <w:ins w:id="21" w:author="yuanyu" w:date="2006-11-15T10:12:00Z">
        <w:r>
          <w:rPr/>
          <w:t>黨</w:t>
        </w:r>
      </w:ins>
      <w:r>
        <w:rPr/>
        <w:t>要還權予政。</w:t>
      </w:r>
    </w:p>
    <w:p>
      <w:pPr>
        <w:pStyle w:val="Normal"/>
        <w:spacing w:lineRule="exact" w:line="365"/>
        <w:rPr/>
      </w:pPr>
      <w:r>
        <w:rPr/>
        <w:t>而理順黨政關係又必須遵循兩條基本原則。一條是中華人民共</w:t>
      </w:r>
      <w:ins w:id="22" w:author="yuanyu" w:date="2006-11-15T10:12:00Z">
        <w:r>
          <w:rPr/>
          <w:t>和</w:t>
        </w:r>
      </w:ins>
      <w:r>
        <w:rPr/>
        <w:t>國憲法序言中規定的：</w:t>
      </w:r>
      <w:del w:id="23" w:author="yuanyu" w:date="2006-11-15T10:12:00Z">
        <w:r>
          <w:rPr/>
          <w:delText>“</w:delText>
        </w:r>
      </w:del>
      <w:ins w:id="24" w:author="yuanyu" w:date="2006-11-15T10:12:00Z">
        <w:r>
          <w:rPr/>
          <w:t>「</w:t>
        </w:r>
      </w:ins>
      <w:r>
        <w:rPr/>
        <w:t>中國各族人民將繼續在中國共產黨的領導下……不斷完善社會主義的各項制度……把我國建設成為高度文明、高度民主的社會主義國家。</w:t>
      </w:r>
      <w:del w:id="25" w:author="yuanyu" w:date="2006-11-15T10:12:00Z">
        <w:r>
          <w:rPr/>
          <w:delText>”</w:delText>
        </w:r>
      </w:del>
      <w:ins w:id="26" w:author="yuanyu" w:date="2006-11-15T10:12:00Z">
        <w:r>
          <w:rPr/>
          <w:t>」</w:t>
        </w:r>
      </w:ins>
      <w:r>
        <w:rPr/>
        <w:t>另一條則是黨章中規定的：各級黨組織和黨員個人必須遵守憲法和法律，“黨必須在憲法和法律範圍內活動。”憲法中確立了黨在國家中的領導地位，黨章中規定了黨組織和黨員個人必須遵守的行為準則。這二者就是</w:t>
      </w:r>
      <w:ins w:id="27" w:author="yuanyu" w:date="2006-11-15T10:13:00Z">
        <w:r>
          <w:rPr/>
          <w:t>黨</w:t>
        </w:r>
      </w:ins>
      <w:del w:id="28" w:author="yuanyu" w:date="2006-11-15T10:13:00Z">
        <w:r>
          <w:rPr/>
          <w:delText>党</w:delText>
        </w:r>
      </w:del>
      <w:r>
        <w:rPr/>
        <w:t>的領導與依法治國的辯證統一，目的則是實現人民當家作主。也就是說，當我們在強調黨在國家中的領導地位時，並不是說</w:t>
      </w:r>
      <w:ins w:id="29" w:author="yuanyu" w:date="2006-11-15T10:13:00Z">
        <w:r>
          <w:rPr/>
          <w:t>黨</w:t>
        </w:r>
      </w:ins>
      <w:del w:id="30" w:author="yuanyu" w:date="2006-11-15T10:13:00Z">
        <w:r>
          <w:rPr/>
          <w:delText>党</w:delText>
        </w:r>
      </w:del>
      <w:r>
        <w:rPr/>
        <w:t>可以淩駕於人大與政府之上，超越憲法和法律行事，加強</w:t>
      </w:r>
      <w:ins w:id="31" w:author="yuanyu" w:date="2006-11-15T10:14:00Z">
        <w:r>
          <w:rPr/>
          <w:t>黨</w:t>
        </w:r>
      </w:ins>
      <w:del w:id="32" w:author="yuanyu" w:date="2006-11-15T10:14:00Z">
        <w:r>
          <w:rPr/>
          <w:delText>党</w:delText>
        </w:r>
      </w:del>
      <w:r>
        <w:rPr/>
        <w:t>的領導的關鍵在於改善</w:t>
      </w:r>
      <w:ins w:id="33" w:author="yuanyu" w:date="2006-11-15T10:14:00Z">
        <w:r>
          <w:rPr/>
          <w:t>黨</w:t>
        </w:r>
      </w:ins>
      <w:del w:id="34" w:author="yuanyu" w:date="2006-11-15T10:14:00Z">
        <w:r>
          <w:rPr/>
          <w:delText>党</w:delText>
        </w:r>
      </w:del>
      <w:r>
        <w:rPr/>
        <w:t>的領導。</w:t>
      </w:r>
    </w:p>
    <w:p>
      <w:pPr>
        <w:pStyle w:val="Normal"/>
        <w:spacing w:lineRule="exact" w:line="365"/>
        <w:rPr/>
      </w:pPr>
      <w:r>
        <w:rPr/>
        <w:t>理順黨政關係必須實行</w:t>
      </w:r>
      <w:del w:id="35" w:author="yuanyu" w:date="2006-11-15T10:14:00Z">
        <w:r>
          <w:rPr/>
          <w:delText>“</w:delText>
        </w:r>
      </w:del>
      <w:ins w:id="36" w:author="yuanyu" w:date="2006-11-15T10:14:00Z">
        <w:r>
          <w:rPr/>
          <w:t>「</w:t>
        </w:r>
      </w:ins>
      <w:r>
        <w:rPr/>
        <w:t>黨政職能分開</w:t>
      </w:r>
      <w:del w:id="37" w:author="yuanyu" w:date="2006-11-15T10:14:00Z">
        <w:r>
          <w:rPr/>
          <w:delText>”</w:delText>
        </w:r>
      </w:del>
      <w:ins w:id="38" w:author="yuanyu" w:date="2006-11-15T10:14:00Z">
        <w:r>
          <w:rPr/>
          <w:t>」</w:t>
        </w:r>
      </w:ins>
      <w:r>
        <w:rPr/>
        <w:t>。中國共產黨第十三次代表大會的政治報告中較大篇幅的談到了政治體制改革，並把</w:t>
      </w:r>
      <w:del w:id="39" w:author="yuanyu" w:date="2006-11-15T10:14:00Z">
        <w:r>
          <w:rPr/>
          <w:delText>“</w:delText>
        </w:r>
      </w:del>
      <w:ins w:id="40" w:author="yuanyu" w:date="2006-11-15T10:14:00Z">
        <w:r>
          <w:rPr/>
          <w:t>「</w:t>
        </w:r>
      </w:ins>
      <w:r>
        <w:rPr/>
        <w:t>理順黨政關係</w:t>
      </w:r>
      <w:del w:id="41" w:author="yuanyu" w:date="2006-11-15T10:14:00Z">
        <w:r>
          <w:rPr/>
          <w:delText>”</w:delText>
        </w:r>
      </w:del>
      <w:ins w:id="42" w:author="yuanyu" w:date="2006-11-15T10:14:00Z">
        <w:r>
          <w:rPr/>
          <w:t>」</w:t>
        </w:r>
      </w:ins>
      <w:r>
        <w:rPr/>
        <w:t>作為改革的主要內容。特別值得關注的是，報告第一次明確地提出了</w:t>
      </w:r>
      <w:del w:id="43" w:author="yuanyu" w:date="2006-11-15T10:51:00Z">
        <w:r>
          <w:rPr/>
          <w:delText>“</w:delText>
        </w:r>
      </w:del>
      <w:ins w:id="44" w:author="yuanyu" w:date="2006-11-15T10:51:00Z">
        <w:r>
          <w:rPr/>
          <w:t>「</w:t>
        </w:r>
      </w:ins>
      <w:r>
        <w:rPr/>
        <w:t>黨政職能分開</w:t>
      </w:r>
      <w:del w:id="45" w:author="yuanyu" w:date="2006-11-15T10:51:00Z">
        <w:r>
          <w:rPr/>
          <w:delText>”</w:delText>
        </w:r>
      </w:del>
      <w:ins w:id="46" w:author="yuanyu" w:date="2006-11-15T10:51:00Z">
        <w:r>
          <w:rPr/>
          <w:t>」</w:t>
        </w:r>
      </w:ins>
      <w:r>
        <w:rPr/>
        <w:t>的改革方案。關於黨政關係問題，過去通常的提法是</w:t>
      </w:r>
      <w:del w:id="47" w:author="yuanyu" w:date="2006-11-15T10:52:00Z">
        <w:r>
          <w:rPr/>
          <w:delText>“</w:delText>
        </w:r>
      </w:del>
      <w:ins w:id="48" w:author="yuanyu" w:date="2006-11-15T10:52:00Z">
        <w:r>
          <w:rPr/>
          <w:t>「</w:t>
        </w:r>
      </w:ins>
      <w:r>
        <w:rPr/>
        <w:t>黨政分工</w:t>
      </w:r>
      <w:del w:id="49" w:author="yuanyu" w:date="2006-11-15T10:52:00Z">
        <w:r>
          <w:rPr/>
          <w:delText>”</w:delText>
        </w:r>
      </w:del>
      <w:ins w:id="50" w:author="yuanyu" w:date="2006-11-15T10:52:00Z">
        <w:r>
          <w:rPr/>
          <w:t>」</w:t>
        </w:r>
      </w:ins>
      <w:r>
        <w:rPr/>
        <w:t>。這種提法顯然是不科學的，既然是分工，那麼今天可以這樣分，明天可以那樣分；甲地可以這樣分，乙地可以那樣分；想怎麼分就怎麼分。如</w:t>
      </w:r>
      <w:r>
        <w:rPr/>
        <w:t>1996</w:t>
      </w:r>
      <w:r>
        <w:rPr/>
        <w:t>年我到北京昌平考察農村基層政權時，該縣各鄉鎮都是採取黨委書記管全面，黨委副書記管鄉鎮企業，鄉長管農業的分工模式。到了開鄉鎮人民代表大會時，鄉長為了向人大報告工作，事先還要找書記、副書記瞭解有關方面的情況。在這裏，鄉鎮長的很大一部分職權顯然被分割了，被黨委代替了。以後我到山東考察時也發現了這種類似的分工模式，不過具體的分法有所不同罷了。黨的十三大關於</w:t>
      </w:r>
      <w:del w:id="51" w:author="yuanyu" w:date="2006-11-15T10:52:00Z">
        <w:r>
          <w:rPr/>
          <w:delText>“</w:delText>
        </w:r>
      </w:del>
      <w:ins w:id="52" w:author="yuanyu" w:date="2006-11-15T10:52:00Z">
        <w:r>
          <w:rPr/>
          <w:t>「</w:t>
        </w:r>
      </w:ins>
      <w:r>
        <w:rPr/>
        <w:t>黨政職能分開</w:t>
      </w:r>
      <w:del w:id="53" w:author="yuanyu" w:date="2006-11-15T10:52:00Z">
        <w:r>
          <w:rPr/>
          <w:delText>”</w:delText>
        </w:r>
      </w:del>
      <w:ins w:id="54" w:author="yuanyu" w:date="2006-11-15T10:52:00Z">
        <w:r>
          <w:rPr/>
          <w:t>」</w:t>
        </w:r>
      </w:ins>
      <w:r>
        <w:rPr/>
        <w:t>的提法則是科學的。這是因為黨與政所具有的不同的性質決定了各自不同的職能。</w:t>
      </w:r>
      <w:ins w:id="55" w:author="yuanyu" w:date="2006-11-15T10:52:00Z">
        <w:r>
          <w:rPr/>
          <w:t>黨</w:t>
        </w:r>
      </w:ins>
      <w:del w:id="56" w:author="yuanyu" w:date="2006-11-15T10:52:00Z">
        <w:r>
          <w:rPr/>
          <w:delText>党</w:delText>
        </w:r>
      </w:del>
      <w:r>
        <w:rPr/>
        <w:t>該管什麼，政府該管什麼決不能隨意的用分工來確定。性質決定職能，職能決定機構設置和人員編制。國家是階級統治的暴力機關這一性質就決定它必須有軍隊、員警、監獄、法庭等機構設置和對內對外的職能。政黨是具有階級性群眾性的先進組織，這決定了它必須有宣傳、組織、統戰等職能和有關機構設置。實行</w:t>
      </w:r>
      <w:del w:id="57" w:author="yuanyu" w:date="2006-11-15T10:53:00Z">
        <w:r>
          <w:rPr/>
          <w:delText>“</w:delText>
        </w:r>
      </w:del>
      <w:ins w:id="58" w:author="yuanyu" w:date="2006-11-15T10:53:00Z">
        <w:r>
          <w:rPr/>
          <w:t>「</w:t>
        </w:r>
      </w:ins>
      <w:r>
        <w:rPr/>
        <w:t>黨政職能</w:t>
      </w:r>
      <w:del w:id="59" w:author="yuanyu" w:date="2006-11-15T10:53:00Z">
        <w:r>
          <w:rPr/>
          <w:delText>”</w:delText>
        </w:r>
      </w:del>
      <w:r>
        <w:rPr/>
        <w:t>分開</w:t>
      </w:r>
      <w:ins w:id="60" w:author="yuanyu" w:date="2006-11-15T10:57:00Z">
        <w:r>
          <w:rPr/>
          <w:t>」</w:t>
        </w:r>
      </w:ins>
      <w:r>
        <w:rPr/>
        <w:t>乃是理順黨政關係的關鍵。</w:t>
      </w:r>
    </w:p>
    <w:p>
      <w:pPr>
        <w:pStyle w:val="Normal"/>
        <w:spacing w:lineRule="exact" w:line="365"/>
        <w:rPr/>
      </w:pPr>
      <w:r>
        <w:rPr/>
        <w:t>黨的職能是什麼？</w:t>
      </w:r>
      <w:ins w:id="61" w:author="yuanyu" w:date="2006-11-15T10:53:00Z">
        <w:r>
          <w:rPr/>
          <w:t>黨</w:t>
        </w:r>
      </w:ins>
      <w:del w:id="62" w:author="yuanyu" w:date="2006-11-15T10:53:00Z">
        <w:r>
          <w:rPr/>
          <w:delText>党</w:delText>
        </w:r>
      </w:del>
      <w:r>
        <w:rPr/>
        <w:t>的職能首先應該是管好其自身，即</w:t>
      </w:r>
      <w:del w:id="63" w:author="yuanyu" w:date="2006-11-15T10:53:00Z">
        <w:r>
          <w:rPr/>
          <w:delText>“</w:delText>
        </w:r>
      </w:del>
      <w:ins w:id="64" w:author="yuanyu" w:date="2006-11-15T10:53:00Z">
        <w:r>
          <w:rPr/>
          <w:t>「黨</w:t>
        </w:r>
      </w:ins>
      <w:del w:id="65" w:author="yuanyu" w:date="2006-11-15T10:53:00Z">
        <w:r>
          <w:rPr/>
          <w:delText>党</w:delText>
        </w:r>
      </w:del>
      <w:r>
        <w:rPr/>
        <w:t>要管黨</w:t>
      </w:r>
      <w:del w:id="66" w:author="yuanyu" w:date="2006-11-15T10:53:00Z">
        <w:r>
          <w:rPr/>
          <w:delText>”</w:delText>
        </w:r>
      </w:del>
      <w:ins w:id="67" w:author="yuanyu" w:date="2006-11-15T10:57:00Z">
        <w:r>
          <w:rPr/>
          <w:t>」</w:t>
        </w:r>
      </w:ins>
      <w:r>
        <w:rPr/>
        <w:t>。目前中國共產黨在全中華人民共</w:t>
      </w:r>
      <w:ins w:id="68" w:author="yuanyu" w:date="2006-11-15T11:16:00Z">
        <w:r>
          <w:rPr/>
          <w:t>和</w:t>
        </w:r>
      </w:ins>
      <w:r>
        <w:rPr/>
        <w:t>國大力推行的</w:t>
      </w:r>
      <w:del w:id="69" w:author="yuanyu" w:date="2006-11-15T11:16:00Z">
        <w:r>
          <w:rPr/>
          <w:delText>“</w:delText>
        </w:r>
      </w:del>
      <w:ins w:id="70" w:author="yuanyu" w:date="2006-11-15T11:16:00Z">
        <w:r>
          <w:rPr/>
          <w:t>「</w:t>
        </w:r>
      </w:ins>
      <w:r>
        <w:rPr/>
        <w:t>保先教育</w:t>
      </w:r>
      <w:del w:id="71" w:author="yuanyu" w:date="2006-11-15T11:16:00Z">
        <w:r>
          <w:rPr/>
          <w:delText>”</w:delText>
        </w:r>
      </w:del>
      <w:ins w:id="72" w:author="yuanyu" w:date="2006-11-15T11:16:00Z">
        <w:r>
          <w:rPr/>
          <w:t>」</w:t>
        </w:r>
      </w:ins>
      <w:r>
        <w:rPr/>
        <w:t>，就是這種職能的體現。</w:t>
      </w:r>
      <w:ins w:id="73" w:author="yuanyu" w:date="2006-11-15T11:16:00Z">
        <w:r>
          <w:rPr/>
          <w:t>黨</w:t>
        </w:r>
      </w:ins>
      <w:del w:id="74" w:author="yuanyu" w:date="2006-11-15T11:16:00Z">
        <w:r>
          <w:rPr/>
          <w:delText>党</w:delText>
        </w:r>
      </w:del>
      <w:r>
        <w:rPr/>
        <w:t>必須加強自身的組織建設，思想建設以保持黨的先進性，並通過提高共產黨員在人民群眾中的形象，提高人民對</w:t>
      </w:r>
      <w:ins w:id="75" w:author="yuanyu" w:date="2006-11-15T11:16:00Z">
        <w:r>
          <w:rPr/>
          <w:t>黨</w:t>
        </w:r>
      </w:ins>
      <w:del w:id="76" w:author="yuanyu" w:date="2006-11-15T11:16:00Z">
        <w:r>
          <w:rPr/>
          <w:delText>党</w:delText>
        </w:r>
      </w:del>
      <w:r>
        <w:rPr/>
        <w:t>的信任來保持、鞏固</w:t>
      </w:r>
      <w:ins w:id="77" w:author="yuanyu" w:date="2006-11-15T11:16:00Z">
        <w:r>
          <w:rPr/>
          <w:t>黨</w:t>
        </w:r>
      </w:ins>
      <w:del w:id="78" w:author="yuanyu" w:date="2006-11-15T11:16:00Z">
        <w:r>
          <w:rPr/>
          <w:delText>党</w:delText>
        </w:r>
      </w:del>
      <w:r>
        <w:rPr/>
        <w:t>的領導地位。</w:t>
      </w:r>
    </w:p>
    <w:p>
      <w:pPr>
        <w:pStyle w:val="Normal"/>
        <w:spacing w:lineRule="exact" w:line="365"/>
        <w:rPr/>
      </w:pPr>
      <w:ins w:id="79" w:author="yuanyu" w:date="2006-11-15T11:16:00Z">
        <w:r>
          <w:rPr/>
          <w:t>黨</w:t>
        </w:r>
      </w:ins>
      <w:del w:id="80" w:author="yuanyu" w:date="2006-11-15T11:16:00Z">
        <w:r>
          <w:rPr/>
          <w:delText>党</w:delText>
        </w:r>
      </w:del>
      <w:r>
        <w:rPr/>
        <w:t>可以研究和制定治國方略和具體的政策，黨可以發現、培養並向政府輸送人才、幹部。但是第一，必須通過法律程式，通過人大的決議才能把黨的政策上升為國策或法律，把</w:t>
      </w:r>
      <w:ins w:id="81" w:author="yuanyu" w:date="2006-11-15T11:16:00Z">
        <w:r>
          <w:rPr/>
          <w:t>黨</w:t>
        </w:r>
      </w:ins>
      <w:del w:id="82" w:author="yuanyu" w:date="2006-11-15T11:16:00Z">
        <w:r>
          <w:rPr/>
          <w:delText>党</w:delText>
        </w:r>
      </w:del>
      <w:r>
        <w:rPr/>
        <w:t>的幹部轉變成國家幹部。必須從按黨的政策辦事轉變成為</w:t>
      </w:r>
      <w:del w:id="83" w:author="yuanyu" w:date="2006-11-15T11:17:00Z">
        <w:r>
          <w:rPr/>
          <w:delText>“</w:delText>
        </w:r>
      </w:del>
      <w:ins w:id="84" w:author="yuanyu" w:date="2006-11-15T11:17:00Z">
        <w:r>
          <w:rPr/>
          <w:t>「</w:t>
        </w:r>
      </w:ins>
      <w:r>
        <w:rPr/>
        <w:t>依法辦事</w:t>
      </w:r>
      <w:del w:id="85" w:author="yuanyu" w:date="2006-11-15T11:17:00Z">
        <w:r>
          <w:rPr/>
          <w:delText>”</w:delText>
        </w:r>
      </w:del>
      <w:ins w:id="86" w:author="yuanyu" w:date="2006-11-15T11:17:00Z">
        <w:r>
          <w:rPr/>
          <w:t>」</w:t>
        </w:r>
      </w:ins>
      <w:r>
        <w:rPr/>
        <w:t>，依法治國。第二，對共產黨提出的政策、輸送的幹部、全國人大作為國家最高權力機關，有權通過、接受，也有權提出修改甚至否決。而國務院作為人大的執行機關只能根據人大的決議辦事，而不是直接聽命於共產黨中央。第三，除了共產黨以外，其他民主黨派、無黨派人士，人大代表和人民群眾同樣有權向人大提議案，出謀獻策，同樣可以向政府推薦人才，政協在這方面就發揮了很好的作用。</w:t>
      </w:r>
    </w:p>
    <w:p>
      <w:pPr>
        <w:pStyle w:val="Normal"/>
        <w:spacing w:lineRule="exact" w:line="365"/>
        <w:rPr/>
      </w:pPr>
      <w:r>
        <w:rPr/>
        <w:t>在歷史上，特別是在文化大革命以前，由於違反法律程式，跳過人大和政府直接把黨的決策和意圖推行到全國而導致嚴重後果的教訓應引以為鑒。當前，中國共產黨一般都能嚴格地遵循法律程式來規範自己的行為，所以能夠較好地發揮對國家的領導作用。這也是中</w:t>
      </w:r>
      <w:del w:id="87" w:author="yuanyu" w:date="2006-11-15T11:17:00Z">
        <w:r>
          <w:rPr/>
          <w:delText>華人民共和</w:delText>
        </w:r>
      </w:del>
      <w:r>
        <w:rPr/>
        <w:t>國</w:t>
      </w:r>
      <w:ins w:id="88" w:author="yuanyu" w:date="2006-11-15T11:17:00Z">
        <w:r>
          <w:rPr/>
          <w:t>大陸</w:t>
        </w:r>
      </w:ins>
      <w:r>
        <w:rPr/>
        <w:t>得以快速發展的重要原因。</w:t>
      </w:r>
    </w:p>
    <w:p>
      <w:pPr>
        <w:pStyle w:val="Normal"/>
        <w:spacing w:lineRule="exact" w:line="365"/>
        <w:rPr/>
      </w:pPr>
      <w:r>
        <w:rPr/>
        <w:t>但是，就是在今天，黨政關係不順的問題，人們在許多方面還是能明顯地感覺到。比如，根據</w:t>
      </w:r>
      <w:r>
        <w:rPr/>
        <w:t>1982</w:t>
      </w:r>
      <w:r>
        <w:rPr/>
        <w:t>年憲法有關國家機構職權的規定，中華人民共和國中央人民政府首腦是國務院總理實行總理負責制。國家主席只能根據全國人大及其常務委員會的決定行使職權，也就是說國家主席是虛位的，他沒有行政權，其地位相當於議會制國家的總統。在楊尚昆、李先念擔任國家主席時，他們的活動是嚴格按照憲法的規定行使其職權的。可是在他們之後，國家主席這一職務就由虛變實了。雖然憲法上有關主席職權的規定並沒有任何改變。可是這個時期的國家主席在許多場合都超越了自身的職權範圍，有時甚至直接代替了作為政府首腦的國務院總理的職權。好像中華人民共和國的主席也和總統制國家的總統一樣既是國家元首又是政府首腦了，並在外事活動中與他們處於同等地位。同時，憲法上規定的國務院總理的職權在實際運轉中還被黨內相應的機構設置和分工所分割。去年中共全國人大對國家主席職權作了一點修改，粗象地加上了主席有</w:t>
      </w:r>
      <w:del w:id="89" w:author="yuanyu" w:date="2006-11-15T11:19:00Z">
        <w:r>
          <w:rPr/>
          <w:delText>“</w:delText>
        </w:r>
      </w:del>
      <w:ins w:id="90" w:author="yuanyu" w:date="2006-11-15T11:19:00Z">
        <w:r>
          <w:rPr/>
          <w:t>「</w:t>
        </w:r>
      </w:ins>
      <w:r>
        <w:rPr/>
        <w:t>從事國務活動</w:t>
      </w:r>
      <w:del w:id="91" w:author="yuanyu" w:date="2006-11-15T11:19:00Z">
        <w:r>
          <w:rPr/>
          <w:delText>”</w:delText>
        </w:r>
      </w:del>
      <w:ins w:id="92" w:author="yuanyu" w:date="2006-11-15T11:19:00Z">
        <w:r>
          <w:rPr/>
          <w:t>」</w:t>
        </w:r>
      </w:ins>
      <w:r>
        <w:rPr/>
        <w:t>的職權。這樣一來，似乎可以使過去明顯不合法的種種做法合法化了。而實際上，這一修改並沒有改變國家體制中主席的地位，何況這種修改本身也值得研究。前後四位主席，為什麼會出現這種變化？表面上看來，只是涉及到國家主席和國務院總理的職權關係問題。而實際上，核心問題仍是黨政關係問題。在楊、李當國家主席時，二人只是一般的黨中央政治局委員，連常委也不是。而此後則不然，主席之職由中央政治局常委，而且是由</w:t>
      </w:r>
      <w:ins w:id="93" w:author="yuanyu" w:date="2006-11-15T11:19:00Z">
        <w:r>
          <w:rPr/>
          <w:t>黨</w:t>
        </w:r>
      </w:ins>
      <w:del w:id="94" w:author="yuanyu" w:date="2006-11-15T11:19:00Z">
        <w:r>
          <w:rPr/>
          <w:delText>党</w:delText>
        </w:r>
      </w:del>
      <w:r>
        <w:rPr/>
        <w:t>的總書記</w:t>
      </w:r>
      <w:del w:id="95" w:author="yuanyu" w:date="2006-11-15T11:19:00Z">
        <w:r>
          <w:rPr/>
          <w:delText>“</w:delText>
        </w:r>
      </w:del>
      <w:ins w:id="96" w:author="yuanyu" w:date="2006-11-15T11:19:00Z">
        <w:r>
          <w:rPr/>
          <w:t>「</w:t>
        </w:r>
      </w:ins>
      <w:r>
        <w:rPr/>
        <w:t>一把手</w:t>
      </w:r>
      <w:del w:id="97" w:author="yuanyu" w:date="2006-11-15T11:19:00Z">
        <w:r>
          <w:rPr/>
          <w:delText>”</w:delText>
        </w:r>
      </w:del>
      <w:ins w:id="98" w:author="yuanyu" w:date="2006-11-15T11:19:00Z">
        <w:r>
          <w:rPr/>
          <w:t>」</w:t>
        </w:r>
      </w:ins>
      <w:r>
        <w:rPr/>
        <w:t>擔任。也就是說，這種前後發生的重大差異，是由於他們在黨內地位不同引起的。所以從本質上看，仍是黨政關係不順，是一種以黨代政的表現。</w:t>
      </w:r>
    </w:p>
    <w:p>
      <w:pPr>
        <w:pStyle w:val="Normal"/>
        <w:spacing w:lineRule="exact" w:line="365"/>
        <w:rPr/>
      </w:pPr>
      <w:ins w:id="99" w:author="a" w:date="2006-11-16T09:14:00Z">
        <w:r>
          <w:rPr/>
          <w:t>在</w:t>
        </w:r>
      </w:ins>
      <w:del w:id="100" w:author="yuanyu" w:date="2006-11-15T11:20:00Z">
        <w:r>
          <w:rPr/>
          <w:delText>中共</w:delText>
        </w:r>
      </w:del>
      <w:ins w:id="101" w:author="a" w:date="2006-11-16T09:14:00Z">
        <w:r>
          <w:rPr/>
          <w:t>中國大陸</w:t>
        </w:r>
      </w:ins>
      <w:ins w:id="102" w:author="a" w:date="2006-11-16T09:14:00Z">
        <w:r>
          <w:rPr/>
          <w:t>經濟快速發展的今天，處處都感覺到政治體制改革滯後所帶來的負面影響。目前擺在我們面前的，如：由於司法不公引起的新冤假錯案；由於權力過分集中又缺乏有效的監督制約機制造成的腐敗；由於官商勾結引起的國有財產的大量流失；由於社會分配不公導致的新的兩極分化；以及城鄉差別的擴大和社會治安問題、三農問題等等都不是孤立的。只有抓住了政治體制改革這個關鍵，這個主要矛盾，那麼其他問題也就能獲得更好地解決。當然對政治體制的改革必須持慎重態度，必須是逐步地以漸進的方式進行。</w:t>
        </w:r>
      </w:ins>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Style16"/>
        <w:rPr>
          <w:ins w:id="108" w:author="a" w:date="2006-11-16T09:07:00Z"/>
        </w:rPr>
      </w:pPr>
      <w:ins w:id="103" w:author="a" w:date="2006-11-16T09:07:00Z">
        <w:r>
          <w:rPr/>
          <w:t>中國大陸村民自治研究先</w:t>
        </w:r>
      </w:ins>
      <w:ins w:id="104" w:author="a" w:date="2006-11-16T09:07:00Z">
        <w:r>
          <w:rPr>
            <w:spacing w:val="10"/>
          </w:rPr>
          <w:t>驅</w:t>
        </w:r>
      </w:ins>
      <w:ins w:id="105" w:author="a" w:date="2006-11-16T09:07:00Z">
        <w:r>
          <w:rPr>
            <w:spacing w:val="-20"/>
          </w:rPr>
          <w:t>─</w:t>
        </w:r>
      </w:ins>
      <w:ins w:id="106" w:author="a" w:date="2006-11-16T09:07:00Z">
        <w:r>
          <w:rPr>
            <w:spacing w:val="20"/>
          </w:rPr>
          <w:t>─</w:t>
        </w:r>
      </w:ins>
      <w:ins w:id="107" w:author="a" w:date="2006-11-16T09:07:00Z">
        <w:r>
          <w:rPr/>
          <w:t>張厚安教授專題之二</w:t>
        </w:r>
      </w:ins>
    </w:p>
    <w:p>
      <w:pPr>
        <w:pStyle w:val="Style15"/>
        <w:rPr>
          <w:ins w:id="113" w:author="a" w:date="2006-11-16T09:07:00Z"/>
        </w:rPr>
      </w:pPr>
      <w:ins w:id="109" w:author="a" w:date="2006-11-16T09:07:00Z">
        <w:r>
          <w:rPr/>
          <w:t>經師與人師</w:t>
        </w:r>
      </w:ins>
      <w:ins w:id="110" w:author="a" w:date="2006-11-16T09:07:00Z">
        <w:r>
          <w:rPr>
            <w:spacing w:val="-20"/>
          </w:rPr>
          <w:t>─</w:t>
        </w:r>
      </w:ins>
      <w:ins w:id="111" w:author="a" w:date="2006-11-16T09:07:00Z">
        <w:r>
          <w:rPr>
            <w:spacing w:val="20"/>
          </w:rPr>
          <w:t>─</w:t>
        </w:r>
      </w:ins>
      <w:ins w:id="112" w:author="a" w:date="2006-11-16T09:07:00Z">
        <w:r>
          <w:rPr/>
          <w:t>張教授的為人與治學</w:t>
        </w:r>
      </w:ins>
    </w:p>
    <w:p>
      <w:pPr>
        <w:pStyle w:val="Style14"/>
        <w:spacing w:before="0" w:after="440"/>
        <w:rPr/>
      </w:pPr>
      <w:ins w:id="114" w:author="a" w:date="2006-11-16T09:07:00Z">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margin">
                    <wp:posOffset>1134110</wp:posOffset>
                  </wp:positionV>
                  <wp:extent cx="2430145" cy="0"/>
                  <wp:effectExtent l="0" t="5080" r="0" b="5080"/>
                  <wp:wrapNone/>
                  <wp:docPr id="9" name=""/>
                  <a:graphic xmlns:a="http://schemas.openxmlformats.org/drawingml/2006/main">
                    <a:graphicData uri="http://schemas.microsoft.com/office/word/2010/wordprocessingShape">
                      <wps:wsp>
                        <wps:cNvSpPr/>
                        <wps:spPr>
                          <a:xfrm>
                            <a:off x="0" y="0"/>
                            <a:ext cx="24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3pt" to="191.3pt,89.3pt" stroked="t" o:allowincell="f" style="position:absolute;mso-position-vertical-relative:margin">
                  <v:stroke color="black" weight="9360" joinstyle="miter" endcap="flat"/>
                  <v:fill o:detectmouseclick="t" on="false"/>
                  <w10:wrap type="none"/>
                </v:line>
              </w:pict>
            </mc:Fallback>
          </mc:AlternateContent>
        </w:r>
      </w:ins>
      <w:ins w:id="115" w:author="a" w:date="2006-11-16T09:07:00Z">
        <w:r>
          <w:rPr/>
          <w:t>楊開煌</w:t>
        </w:r>
      </w:ins>
      <w:ins w:id="116" w:author="a" w:date="2006-11-16T09:07:00Z">
        <w:r>
          <w:rPr>
            <w:rFonts w:ascii="細明體" w:hAnsi="細明體"/>
          </w:rPr>
          <w:t>∕</w:t>
        </w:r>
      </w:ins>
      <w:ins w:id="117" w:author="a" w:date="2006-11-16T09:07:00Z">
        <w:r>
          <w:rPr/>
          <w:t>銘傳大學公共事務學系教授</w:t>
        </w:r>
      </w:ins>
    </w:p>
    <w:p>
      <w:pPr>
        <w:sectPr>
          <w:headerReference w:type="even" r:id="rId6"/>
          <w:headerReference w:type="default" r:id="rId7"/>
          <w:footerReference w:type="even" r:id="rId8"/>
          <w:footerReference w:type="default" r:id="rId9"/>
          <w:type w:val="nextPage"/>
          <w:pgSz w:w="11906" w:h="16838"/>
          <w:pgMar w:left="1418" w:right="1418" w:gutter="0" w:header="851" w:top="1616" w:footer="1134" w:bottom="1616"/>
          <w:pgNumType w:fmt="decimal"/>
          <w:formProt w:val="false"/>
          <w:textDirection w:val="lrTb"/>
          <w:docGrid w:type="lines" w:linePitch="360" w:charSpace="0"/>
        </w:sectPr>
      </w:pPr>
    </w:p>
    <w:p>
      <w:pPr>
        <w:pStyle w:val="Style17"/>
        <w:spacing w:lineRule="exact" w:line="365"/>
        <w:rPr>
          <w:ins w:id="119" w:author="a" w:date="2006-11-16T09:08:00Z"/>
        </w:rPr>
      </w:pPr>
      <w:ins w:id="118" w:author="a" w:date="2006-11-16T09:08:00Z">
        <w:r>
          <w:rPr/>
          <w:t>一、初　識</w:t>
        </w:r>
      </w:ins>
    </w:p>
    <w:p>
      <w:pPr>
        <w:pStyle w:val="Normal"/>
        <w:spacing w:lineRule="exact" w:line="365"/>
        <w:ind w:firstLine="480"/>
        <w:rPr>
          <w:ins w:id="133" w:author="a" w:date="2006-11-16T09:08:00Z"/>
        </w:rPr>
      </w:pPr>
      <w:ins w:id="120" w:author="a" w:date="2006-11-16T09:08:00Z">
        <w:r>
          <w:rPr/>
          <w:t>我之所以認識張厚安教授完全得之於臺大石之瑜教授的介紹，先是在</w:t>
        </w:r>
      </w:ins>
      <w:ins w:id="121" w:author="a" w:date="2006-11-16T09:08:00Z">
        <w:r>
          <w:rPr/>
          <w:t>1994</w:t>
        </w:r>
      </w:ins>
      <w:ins w:id="122" w:author="a" w:date="2006-11-16T09:08:00Z">
        <w:r>
          <w:rPr/>
          <w:t>年我們一起去海南島參加一個小型學術座談會，在參訪的車上大陸學者辛旗先生和我們聊到民主選舉的議題，他就提到了大陸的村民自治的工作，引起了之瑜兄和我的與趣，之後我們就多次相約到大陸進行村自治的訪問研究工作，有一次</w:t>
        </w:r>
      </w:ins>
      <w:ins w:id="123" w:author="a" w:date="2006-11-16T09:08:00Z">
        <w:r>
          <w:rPr/>
          <w:t>（</w:t>
        </w:r>
      </w:ins>
      <w:ins w:id="124" w:author="a" w:date="2006-11-16T09:08:00Z">
        <w:r>
          <w:rPr/>
          <w:t>正確的時間已不記得</w:t>
        </w:r>
      </w:ins>
      <w:ins w:id="125" w:author="a" w:date="2006-11-16T09:08:00Z">
        <w:r>
          <w:rPr/>
          <w:t>）</w:t>
        </w:r>
      </w:ins>
      <w:ins w:id="126" w:author="a" w:date="2006-11-16T09:08:00Z">
        <w:r>
          <w:rPr/>
          <w:t>我們的行程是從北京到武漢，當時之瑜在這一方面的研究已經積累了相當的成果，而我才完成幾篇文章，勉強算是對大陸的「村自治」工作有了初步的認識，因此，武漢之行的目的就是去拜訪一下，大陸民政部官員口中十分推崇的大陸研究「村自治」課題的重鎮，武漢華中師範大學的「</w:t>
        </w:r>
      </w:ins>
      <w:ins w:id="127" w:author="a" w:date="2006-11-16T09:08:00Z">
        <w:r>
          <w:rPr>
            <w:rFonts w:ascii="新細明體" w:hAnsi="新細明體" w:cs="新細明體"/>
            <w:color w:val="000000"/>
          </w:rPr>
          <w:t>中國農村問題研究中心」以及該中心的前主任張厚安教授。當天到武漢的飛機誤點六小時，原本七點到達延至凌晨的一時卅分左右才到達，而在場接機的正是</w:t>
        </w:r>
      </w:ins>
      <w:ins w:id="128" w:author="a" w:date="2006-11-16T09:08:00Z">
        <w:r>
          <w:rPr/>
          <w:t>張厚安教授的得意門生，現在華中師範大學社科學院的院長徐勇教授，當我們知道他是六時半就到機場在機場乾等了近八小時，而天的氣溫是攝氏</w:t>
        </w:r>
      </w:ins>
      <w:ins w:id="129" w:author="a" w:date="2006-11-16T09:08:00Z">
        <w:r>
          <w:rPr/>
          <w:t>1</w:t>
        </w:r>
      </w:ins>
      <w:ins w:id="130" w:author="a" w:date="2006-11-16T09:08:00Z">
        <w:r>
          <w:rPr/>
          <w:t>度濕泠的氣候，足見張厚安和徐勇教授的熱諴。第二天上午我們就和「</w:t>
        </w:r>
      </w:ins>
      <w:ins w:id="131" w:author="a" w:date="2006-11-16T09:08:00Z">
        <w:r>
          <w:rPr>
            <w:rFonts w:ascii="新細明體" w:hAnsi="新細明體" w:cs="新細明體"/>
            <w:color w:val="000000"/>
          </w:rPr>
          <w:t>中國農村問題研究中心」的學者座談，第三天在</w:t>
        </w:r>
      </w:ins>
      <w:ins w:id="132" w:author="a" w:date="2006-11-16T09:08:00Z">
        <w:r>
          <w:rPr/>
          <w:t>張厚安和徐勇教授的陪同下走訪了武漢近效的農村，與鄉幹部、村幹部以及村民座談，第四天張師厚安帶我們去他家裡，並去黃鶴樓覽勝，這大概就是我和張厚安教授真正相處的一次。時間不長，但卻很清楚地感受到張厚安教授是研究和教學都十分令人尊敬的學者。</w:t>
        </w:r>
      </w:ins>
    </w:p>
    <w:p>
      <w:pPr>
        <w:pStyle w:val="Style17"/>
        <w:spacing w:lineRule="exact" w:line="365"/>
        <w:rPr>
          <w:ins w:id="135" w:author="a" w:date="2006-11-16T09:08:00Z"/>
        </w:rPr>
      </w:pPr>
      <w:ins w:id="134" w:author="a" w:date="2006-11-16T09:08:00Z">
        <w:r>
          <w:rPr/>
          <w:t>二、三大突破</w:t>
        </w:r>
      </w:ins>
    </w:p>
    <w:p>
      <w:pPr>
        <w:pStyle w:val="Normal"/>
        <w:spacing w:lineRule="exact" w:line="365"/>
        <w:ind w:firstLine="480"/>
        <w:rPr>
          <w:ins w:id="150" w:author="a" w:date="2006-11-16T09:08:00Z"/>
        </w:rPr>
      </w:pPr>
      <w:ins w:id="136" w:author="a" w:date="2006-11-16T09:08:00Z">
        <w:r>
          <w:rPr>
            <w:rFonts w:ascii="新細明體" w:hAnsi="新細明體" w:cs="新細明體"/>
            <w:color w:val="000000"/>
          </w:rPr>
          <w:t>在大陸「文革」結束之後，他是在全大陸最早敢於致力「政治學」重建的少數學者之一。在當時他就出版了政治學方面的教科書有：《通俗政治學》</w:t>
        </w:r>
      </w:ins>
      <w:ins w:id="137" w:author="a" w:date="2006-11-16T09:08:00Z">
        <w:r>
          <w:rPr>
            <w:rFonts w:ascii="新細明體" w:hAnsi="新細明體" w:cs="新細明體"/>
            <w:color w:val="000000"/>
          </w:rPr>
          <w:t>（</w:t>
        </w:r>
      </w:ins>
      <w:ins w:id="138" w:author="a" w:date="2006-11-16T09:08:00Z">
        <w:r>
          <w:rPr>
            <w:rFonts w:ascii="新細明體" w:hAnsi="新細明體" w:cs="新細明體"/>
            <w:color w:val="000000"/>
          </w:rPr>
          <w:t>獲省優秀成果二等獎</w:t>
        </w:r>
      </w:ins>
      <w:ins w:id="139" w:author="a" w:date="2006-11-16T09:08:00Z">
        <w:r>
          <w:rPr>
            <w:rFonts w:ascii="新細明體" w:hAnsi="新細明體" w:cs="新細明體"/>
            <w:color w:val="000000"/>
          </w:rPr>
          <w:t>）</w:t>
        </w:r>
      </w:ins>
      <w:ins w:id="140" w:author="a" w:date="2006-11-16T09:08:00Z">
        <w:r>
          <w:rPr>
            <w:rFonts w:ascii="新細明體" w:hAnsi="新細明體" w:cs="新細明體"/>
            <w:color w:val="000000"/>
          </w:rPr>
          <w:t>、《政治學》、《簡明政治學》、《政治學辭典》、《簡明行爲學辭典》等著作，這些著作，以今日的眼光來看，容或比較屬於傳統政治學的作品，但在當時如果沒有真正的中國傳統知識份子，以天下為己任的擔當，則是不可想像的；這裡必須突破兩層的政治禁忌，一是政治學的重建，此一學科在大陸早在</w:t>
        </w:r>
      </w:ins>
      <w:ins w:id="141" w:author="a" w:date="2006-11-16T09:08:00Z">
        <w:r>
          <w:rPr>
            <w:color w:val="000000"/>
          </w:rPr>
          <w:t>1952</w:t>
        </w:r>
      </w:ins>
      <w:ins w:id="142" w:author="a" w:date="2006-11-16T09:08:00Z">
        <w:r>
          <w:rPr>
            <w:rFonts w:ascii="新細明體" w:hAnsi="新細明體" w:cs="新細明體"/>
            <w:color w:val="000000"/>
          </w:rPr>
          <w:t>年大學院校重組的時候就被刪除的反動學科，在中央沒有明令的情況下，看到中國的需要，敢為天下先這是良知的表現；二是寫教科書，如果是學者的著作，尚可以用一家之言來自我辯護，而教科書一旦有「錯」</w:t>
        </w:r>
      </w:ins>
      <w:ins w:id="143" w:author="a" w:date="2006-11-16T09:08:00Z">
        <w:r>
          <w:rPr>
            <w:rFonts w:ascii="新細明體" w:hAnsi="新細明體" w:cs="新細明體"/>
            <w:color w:val="000000"/>
          </w:rPr>
          <w:t>（</w:t>
        </w:r>
      </w:ins>
      <w:ins w:id="144" w:author="a" w:date="2006-11-16T09:08:00Z">
        <w:r>
          <w:rPr>
            <w:rFonts w:ascii="新細明體" w:hAnsi="新細明體" w:cs="新細明體"/>
            <w:color w:val="000000"/>
          </w:rPr>
          <w:t>指犯了政治錯誤</w:t>
        </w:r>
      </w:ins>
      <w:ins w:id="145" w:author="a" w:date="2006-11-16T09:08:00Z">
        <w:r>
          <w:rPr>
            <w:rFonts w:ascii="新細明體" w:hAnsi="新細明體" w:cs="新細明體"/>
            <w:color w:val="000000"/>
          </w:rPr>
          <w:t>）</w:t>
        </w:r>
      </w:ins>
      <w:ins w:id="146" w:author="a" w:date="2006-11-16T09:08:00Z">
        <w:r>
          <w:rPr>
            <w:rFonts w:ascii="新細明體" w:hAnsi="新細明體" w:cs="新細明體"/>
            <w:color w:val="000000"/>
          </w:rPr>
          <w:t>則是眾人落井下石，則後果難料，因此，「文革」結束的八十年代初，中共的文宣部門，教育部門敦請了許多著名的老專家重新出山，撰寫教科書都被婉拒，原因無他就是被為「扣帽子」，挨批評，又搞得身敗名裂，甚至是琅璫入獄，何況是政治學科的教科書，以當時的環境必須介紹</w:t>
        </w:r>
      </w:ins>
      <w:ins w:id="147" w:author="a" w:date="2006-11-16T09:08:00Z">
        <w:r>
          <w:rPr/>
          <w:t>介紹西方的政治學內容，更加容易出格踩線，</w:t>
        </w:r>
      </w:ins>
      <w:ins w:id="148" w:author="a" w:date="2006-11-16T09:08:00Z">
        <w:r>
          <w:rPr>
            <w:rFonts w:ascii="新細明體" w:hAnsi="新細明體" w:cs="新細明體"/>
            <w:color w:val="000000"/>
          </w:rPr>
          <w:t>而</w:t>
        </w:r>
      </w:ins>
      <w:ins w:id="149" w:author="a" w:date="2006-11-16T09:08:00Z">
        <w:r>
          <w:rPr/>
          <w:t>張厚安教授勇於任事，無懼混沌，無非是望莘莘學子學有所本，此種凜凜風骨，足堪表率，這是他第一個學術突破。</w:t>
        </w:r>
      </w:ins>
    </w:p>
    <w:p>
      <w:pPr>
        <w:pStyle w:val="Normal"/>
        <w:spacing w:lineRule="exact" w:line="365"/>
        <w:ind w:firstLine="480"/>
        <w:rPr>
          <w:ins w:id="188" w:author="a" w:date="2006-11-16T09:08:00Z"/>
        </w:rPr>
      </w:pPr>
      <w:ins w:id="151" w:author="a" w:date="2006-11-16T09:08:00Z">
        <w:r>
          <w:rPr>
            <w:rFonts w:ascii="新細明體" w:hAnsi="新細明體" w:cs="新細明體"/>
            <w:color w:val="000000"/>
          </w:rPr>
          <w:t>而自</w:t>
        </w:r>
      </w:ins>
      <w:ins w:id="152" w:author="a" w:date="2006-11-16T09:08:00Z">
        <w:r>
          <w:rPr>
            <w:color w:val="000000"/>
          </w:rPr>
          <w:t>1986</w:t>
        </w:r>
      </w:ins>
      <w:ins w:id="153" w:author="a" w:date="2006-11-16T09:08:00Z">
        <w:r>
          <w:rPr>
            <w:rFonts w:ascii="新細明體" w:hAnsi="新細明體" w:cs="新細明體"/>
            <w:color w:val="000000"/>
          </w:rPr>
          <w:t>年來</w:t>
        </w:r>
      </w:ins>
      <w:ins w:id="154" w:author="a" w:date="2006-11-16T09:08:00Z">
        <w:r>
          <w:rPr/>
          <w:t>張厚安教授又在政治學研究的範疇中，看到在中國政治中的新領域，以當時而言，就是中國政治學中的「藍海」</w:t>
        </w:r>
      </w:ins>
      <w:ins w:id="155" w:author="a" w:date="2006-11-16T09:08:00Z">
        <w:r>
          <w:rPr/>
          <w:t>（</w:t>
        </w:r>
      </w:ins>
      <w:ins w:id="156" w:author="a" w:date="2006-11-16T09:08:00Z">
        <w:r>
          <w:rPr/>
          <w:t>指一個領域中別人所未發現的領域</w:t>
        </w:r>
      </w:ins>
      <w:ins w:id="157" w:author="a" w:date="2006-11-16T09:08:00Z">
        <w:r>
          <w:rPr/>
          <w:t>）</w:t>
        </w:r>
      </w:ins>
      <w:ins w:id="158" w:author="a" w:date="2006-11-16T09:08:00Z">
        <w:r>
          <w:rPr/>
          <w:t>他開始</w:t>
        </w:r>
      </w:ins>
      <w:ins w:id="159" w:author="a" w:date="2006-11-16T09:08:00Z">
        <w:r>
          <w:rPr>
            <w:rFonts w:ascii="新細明體" w:hAnsi="新細明體" w:cs="新細明體"/>
            <w:color w:val="000000"/>
          </w:rPr>
          <w:t>專注於中國農村基層政權、基層政治組織和村民自治的研究，他不僅僅是自已劍及履及的研究，而且帶領學生，建立團隊，深入農村，紮根僻壤，著土研究，埋首經年，不但使他自己在這個領域處於領先地位，在國內外有很大影響，被報刊譽爲「走向鄉土大地的學者」；之後張厚安教授陸續出版了《中國農村基層政權》、《中國農村基層建制的歷史演變》、《中國鄉鎮政權建設》、《中國縣以下層次區劃模式》、《中國農村政治穩定與發展》</w:t>
        </w:r>
      </w:ins>
      <w:ins w:id="160" w:author="a" w:date="2006-11-16T09:08:00Z">
        <w:r>
          <w:rPr>
            <w:rFonts w:ascii="新細明體" w:hAnsi="新細明體" w:cs="新細明體"/>
            <w:color w:val="000000"/>
          </w:rPr>
          <w:t>（</w:t>
        </w:r>
      </w:ins>
      <w:ins w:id="161" w:author="a" w:date="2006-11-16T09:08:00Z">
        <w:r>
          <w:rPr>
            <w:rFonts w:ascii="新細明體" w:hAnsi="新細明體" w:cs="新細明體"/>
            <w:color w:val="000000"/>
          </w:rPr>
          <w:t>被評爲</w:t>
        </w:r>
      </w:ins>
      <w:ins w:id="162" w:author="a" w:date="2006-11-16T09:08:00Z">
        <w:r>
          <w:rPr>
            <w:color w:val="000000"/>
          </w:rPr>
          <w:t>1996</w:t>
        </w:r>
      </w:ins>
      <w:ins w:id="163" w:author="a" w:date="2006-11-16T09:08:00Z">
        <w:r>
          <w:rPr>
            <w:rFonts w:ascii="新細明體" w:hAnsi="新細明體" w:cs="新細明體"/>
            <w:color w:val="000000"/>
          </w:rPr>
          <w:t>年『五個一工程』的一本好書並獲一等獎</w:t>
        </w:r>
      </w:ins>
      <w:ins w:id="164" w:author="a" w:date="2006-11-16T09:08:00Z">
        <w:r>
          <w:rPr>
            <w:rFonts w:ascii="新細明體" w:hAnsi="新細明體" w:cs="新細明體"/>
            <w:color w:val="000000"/>
          </w:rPr>
          <w:t>）</w:t>
        </w:r>
      </w:ins>
      <w:ins w:id="165" w:author="a" w:date="2006-11-16T09:08:00Z">
        <w:r>
          <w:rPr>
            <w:rFonts w:ascii="新細明體" w:hAnsi="新細明體" w:cs="新細明體"/>
            <w:color w:val="000000"/>
          </w:rPr>
          <w:t>、《中國特色的農村政治</w:t>
        </w:r>
      </w:ins>
      <w:ins w:id="166" w:author="a" w:date="2006-11-16T09:08:00Z">
        <w:r>
          <w:rPr>
            <w:rFonts w:ascii="新細明體" w:hAnsi="新細明體" w:cs="新細明體"/>
            <w:color w:val="000000"/>
            <w:spacing w:val="-80"/>
          </w:rPr>
          <w:t>—</w:t>
        </w:r>
      </w:ins>
      <w:ins w:id="167" w:author="a" w:date="2006-11-16T09:08:00Z">
        <w:r>
          <w:rPr>
            <w:rFonts w:ascii="新細明體" w:hAnsi="新細明體" w:cs="新細明體"/>
            <w:color w:val="000000"/>
          </w:rPr>
          <w:t>—“鄉政村治”的模式》、《山東省萊西市村級建設“三配套”的實踐》、《鄉村政治制度建設》等。由他主編的“村治書系”，《中國農村村民自治》和《中國農村村級治理</w:t>
        </w:r>
      </w:ins>
      <w:ins w:id="168" w:author="a" w:date="2006-11-16T09:08:00Z">
        <w:r>
          <w:rPr>
            <w:rFonts w:ascii="新細明體" w:hAnsi="新細明體" w:cs="新細明體"/>
            <w:color w:val="000000"/>
            <w:spacing w:val="-80"/>
          </w:rPr>
          <w:t>—</w:t>
        </w:r>
      </w:ins>
      <w:ins w:id="169" w:author="a" w:date="2006-11-16T09:08:00Z">
        <w:r>
          <w:rPr>
            <w:rFonts w:ascii="新細明體" w:hAnsi="新細明體" w:cs="新細明體"/>
            <w:color w:val="000000"/>
            <w:spacing w:val="50"/>
          </w:rPr>
          <w:t>—</w:t>
        </w:r>
      </w:ins>
      <w:ins w:id="170" w:author="a" w:date="2006-11-16T09:08:00Z">
        <w:r>
          <w:rPr>
            <w:rFonts w:cs="新細明體" w:ascii="新細明體" w:hAnsi="新細明體"/>
            <w:color w:val="000000"/>
          </w:rPr>
          <w:t>22</w:t>
        </w:r>
      </w:ins>
      <w:ins w:id="171" w:author="a" w:date="2006-11-16T09:08:00Z">
        <w:r>
          <w:rPr>
            <w:rFonts w:ascii="新細明體" w:hAnsi="新細明體" w:cs="新細明體"/>
            <w:color w:val="000000"/>
          </w:rPr>
          <w:t>個村的調查與比較》《民主、法制與內動力</w:t>
        </w:r>
      </w:ins>
      <w:ins w:id="172" w:author="a" w:date="2006-11-16T09:08:00Z">
        <w:r>
          <w:rPr>
            <w:rFonts w:ascii="新細明體" w:hAnsi="新細明體" w:cs="新細明體"/>
            <w:color w:val="000000"/>
            <w:spacing w:val="-70"/>
          </w:rPr>
          <w:t>—</w:t>
        </w:r>
      </w:ins>
      <w:ins w:id="173" w:author="a" w:date="2006-11-16T09:08:00Z">
        <w:r>
          <w:rPr>
            <w:rFonts w:ascii="新細明體" w:hAnsi="新細明體" w:cs="新細明體"/>
            <w:color w:val="000000"/>
          </w:rPr>
          <w:t>—水月庵村村治試驗》等書，農村研究成為他的終身志業；而且使他所領導的</w:t>
        </w:r>
      </w:ins>
      <w:ins w:id="174" w:author="a" w:date="2006-11-16T09:08:00Z">
        <w:r>
          <w:rPr/>
          <w:t>武漢華中師範大學的「</w:t>
        </w:r>
      </w:ins>
      <w:ins w:id="175" w:author="a" w:date="2006-11-16T09:08:00Z">
        <w:r>
          <w:rPr>
            <w:rFonts w:ascii="新細明體" w:hAnsi="新細明體" w:cs="新細明體"/>
            <w:color w:val="000000"/>
          </w:rPr>
          <w:t>中國農村問題研究中心」在中國農村研究、在村自治研究領域內，更是大陸以及世界研究此一問題的重鎮。這也是中國大陸在社會學科界的一大破禁：第一是政治破禁：在大陸的學術研究對學者而言，一直是存在著某些「禁區」的，這些禁區並非不能研究而是有所限制，以往的「禁區」如外交、宗教、農村等，因為有些有機密方面顧慮，有些則是不希望真像暴露，所以如非特許是很難進行研究的；而他的「農村研究」可以說是作了重要的突破；第二是學術破禁：他在一篇文章中批評和反省以往社會學科的學者說「</w:t>
        </w:r>
      </w:ins>
      <w:ins w:id="176" w:author="a" w:date="2006-11-16T09:08:00Z">
        <w:r>
          <w:rPr>
            <w:rFonts w:ascii="新細明體" w:hAnsi="新細明體" w:cs="新細明體"/>
          </w:rPr>
          <w:t>從研究內容與方法上看，總跳不出一個『怪圈』，那就是從理論到理論，從概念到概念，從書本到書本</w:t>
        </w:r>
      </w:ins>
      <w:ins w:id="177" w:author="a" w:date="2006-11-16T09:08:00Z">
        <w:r>
          <w:rPr>
            <w:rFonts w:ascii="新細明體" w:hAnsi="新細明體" w:cs="新細明體"/>
          </w:rPr>
          <w:t>，</w:t>
        </w:r>
      </w:ins>
      <w:ins w:id="178" w:author="a" w:date="2006-11-16T09:08:00Z">
        <w:r>
          <w:rPr>
            <w:rFonts w:ascii="新細明體" w:hAnsi="新細明體" w:cs="新細明體"/>
          </w:rPr>
          <w:t>基本上是一種注釋式、經院式、教條式的研究。」所以他的倡議的「農村研究」要求</w:t>
        </w:r>
      </w:ins>
      <w:ins w:id="179" w:author="a" w:date="2006-11-16T09:08:00Z">
        <w:r>
          <w:rPr>
            <w:rFonts w:ascii="新細明體" w:hAnsi="新細明體" w:cs="新細明體"/>
            <w:color w:val="000000"/>
          </w:rPr>
          <w:t>學者走出書齋，深入民間，他要求其學生</w:t>
        </w:r>
      </w:ins>
      <w:ins w:id="180" w:author="a" w:date="2006-11-16T09:08:00Z">
        <w:r>
          <w:rPr>
            <w:rFonts w:ascii="新細明體" w:hAnsi="新細明體" w:cs="新細明體"/>
          </w:rPr>
          <w:t>是要「理論務農」</w:t>
        </w:r>
      </w:ins>
      <w:ins w:id="181" w:author="a" w:date="2006-11-16T09:08:00Z">
        <w:r>
          <w:rPr>
            <w:rFonts w:ascii="新細明體" w:hAnsi="新細明體" w:cs="新細明體"/>
          </w:rPr>
          <w:t>，</w:t>
        </w:r>
      </w:ins>
      <w:ins w:id="182" w:author="a" w:date="2006-11-16T09:08:00Z">
        <w:r>
          <w:rPr>
            <w:rFonts w:ascii="新細明體" w:hAnsi="新細明體" w:cs="新細明體"/>
          </w:rPr>
          <w:t>而且要「務農到底」</w:t>
        </w:r>
      </w:ins>
      <w:ins w:id="183" w:author="a" w:date="2006-11-16T09:08:00Z">
        <w:r>
          <w:rPr>
            <w:rFonts w:ascii="新細明體" w:hAnsi="新細明體" w:cs="新細明體"/>
          </w:rPr>
          <w:t>，</w:t>
        </w:r>
      </w:ins>
      <w:ins w:id="184" w:author="a" w:date="2006-11-16T09:08:00Z">
        <w:r>
          <w:rPr>
            <w:rFonts w:ascii="新細明體" w:hAnsi="新細明體" w:cs="新細明體"/>
          </w:rPr>
          <w:t>在這個領域一步步深入地鑽研下去。這種放下士大夫及知識分子的身段，紮紮實實地在中國的土壞中研究中國，從此一意義說，</w:t>
        </w:r>
      </w:ins>
      <w:ins w:id="185" w:author="a" w:date="2006-11-16T09:08:00Z">
        <w:r>
          <w:rPr/>
          <w:t>張師厚安教授又是實證研究的先軀者。其後他的高足如徐勇教授、項繼權教授如今都在大陸的</w:t>
        </w:r>
      </w:ins>
      <w:ins w:id="186" w:author="a" w:date="2006-11-16T09:08:00Z">
        <w:r>
          <w:rPr>
            <w:rFonts w:ascii="新細明體" w:hAnsi="新細明體" w:cs="新細明體"/>
          </w:rPr>
          <w:t>「農村研究」領域成為獨當一面的佼佼者，應該說他們都是得利益於</w:t>
        </w:r>
      </w:ins>
      <w:ins w:id="187" w:author="a" w:date="2006-11-16T09:08:00Z">
        <w:r>
          <w:rPr>
            <w:rFonts w:ascii="新細明體" w:hAnsi="新細明體" w:cs="新細明體"/>
            <w:color w:val="000000"/>
          </w:rPr>
          <w:t>張厚安教授的「身教、言教」耳濡目染有以致也。這是他在學術的第二突破。</w:t>
        </w:r>
      </w:ins>
    </w:p>
    <w:p>
      <w:pPr>
        <w:pStyle w:val="Normal"/>
        <w:spacing w:lineRule="exact" w:line="365"/>
        <w:ind w:firstLine="480"/>
        <w:rPr>
          <w:ins w:id="230" w:author="a" w:date="2006-11-16T09:08:00Z"/>
        </w:rPr>
      </w:pPr>
      <w:ins w:id="189" w:author="a" w:date="2006-11-16T09:08:00Z">
        <w:r>
          <w:rPr>
            <w:rFonts w:ascii="新細明體" w:hAnsi="新細明體" w:cs="新細明體"/>
            <w:color w:val="000000"/>
          </w:rPr>
          <w:t>他在回顧</w:t>
        </w:r>
      </w:ins>
      <w:ins w:id="190" w:author="a" w:date="2006-11-16T09:08:00Z">
        <w:r>
          <w:rPr>
            <w:rFonts w:ascii="新細明體" w:hAnsi="新細明體" w:cs="新細明體"/>
          </w:rPr>
          <w:t>華中師範大學中國農村問題研究中心</w:t>
        </w:r>
      </w:ins>
      <w:ins w:id="191" w:author="a" w:date="2006-11-16T09:08:00Z">
        <w:r>
          <w:rPr/>
          <w:t>20</w:t>
        </w:r>
      </w:ins>
      <w:ins w:id="192" w:author="a" w:date="2006-11-16T09:08:00Z">
        <w:r>
          <w:rPr>
            <w:rFonts w:ascii="新細明體" w:hAnsi="新細明體" w:cs="新細明體"/>
          </w:rPr>
          <w:t>年的回顧一文中，也自豪地說「中心在『三個面向</w:t>
        </w:r>
      </w:ins>
      <w:ins w:id="193" w:author="a" w:date="2006-11-16T09:08:00Z">
        <w:r>
          <w:rPr>
            <w:rFonts w:ascii="新細明體" w:hAnsi="新細明體" w:cs="新細明體"/>
          </w:rPr>
          <w:t>，</w:t>
        </w:r>
      </w:ins>
      <w:ins w:id="194" w:author="a" w:date="2006-11-16T09:08:00Z">
        <w:r>
          <w:rPr>
            <w:rFonts w:ascii="新細明體" w:hAnsi="新細明體" w:cs="新細明體"/>
          </w:rPr>
          <w:t>理論務農』方面邁出了『四大步』第一步是足遍全國撰寫了</w:t>
        </w:r>
      </w:ins>
      <w:ins w:id="195" w:author="a" w:date="2006-11-16T09:08:00Z">
        <w:r>
          <w:rPr/>
          <w:t>100</w:t>
        </w:r>
      </w:ins>
      <w:ins w:id="196" w:author="a" w:date="2006-11-16T09:08:00Z">
        <w:r>
          <w:rPr>
            <w:rFonts w:ascii="新細明體" w:hAnsi="新細明體" w:cs="新細明體"/>
          </w:rPr>
          <w:t>餘份調查報告</w:t>
        </w:r>
      </w:ins>
      <w:ins w:id="197" w:author="a" w:date="2006-11-16T09:08:00Z">
        <w:r>
          <w:rPr>
            <w:rFonts w:ascii="新細明體" w:hAnsi="新細明體" w:cs="新細明體"/>
          </w:rPr>
          <w:t>，</w:t>
        </w:r>
      </w:ins>
      <w:ins w:id="198" w:author="a" w:date="2006-11-16T09:08:00Z">
        <w:r>
          <w:rPr>
            <w:rFonts w:ascii="新細明體" w:hAnsi="新細明體" w:cs="新細明體"/>
          </w:rPr>
          <w:t>從而對中國農村變革有了一個宏觀上的把握。第二步是全面傾聽，深入分析，他描述說：中心成員在個案村不是簡單地聽聽彙報，看看材料</w:t>
        </w:r>
      </w:ins>
      <w:ins w:id="199" w:author="a" w:date="2006-11-16T09:08:00Z">
        <w:r>
          <w:rPr>
            <w:rFonts w:ascii="新細明體" w:hAnsi="新細明體" w:cs="新細明體"/>
          </w:rPr>
          <w:t>，</w:t>
        </w:r>
      </w:ins>
      <w:ins w:id="200" w:author="a" w:date="2006-11-16T09:08:00Z">
        <w:r>
          <w:rPr>
            <w:rFonts w:ascii="新細明體" w:hAnsi="新細明體" w:cs="新細明體"/>
          </w:rPr>
          <w:t>而是安營紮寨</w:t>
        </w:r>
      </w:ins>
      <w:ins w:id="201" w:author="a" w:date="2006-11-16T09:08:00Z">
        <w:r>
          <w:rPr>
            <w:rFonts w:ascii="新細明體" w:hAnsi="新細明體" w:cs="新細明體"/>
          </w:rPr>
          <w:t>，</w:t>
        </w:r>
      </w:ins>
      <w:ins w:id="202" w:author="a" w:date="2006-11-16T09:08:00Z">
        <w:r>
          <w:rPr>
            <w:rFonts w:ascii="新細明體" w:hAnsi="新細明體" w:cs="新細明體"/>
          </w:rPr>
          <w:t>與農民群衆同吃、同住、同勞動。既聽幹部的</w:t>
        </w:r>
      </w:ins>
      <w:ins w:id="203" w:author="a" w:date="2006-11-16T09:08:00Z">
        <w:r>
          <w:rPr>
            <w:rFonts w:ascii="新細明體" w:hAnsi="新細明體" w:cs="新細明體"/>
          </w:rPr>
          <w:t>，</w:t>
        </w:r>
      </w:ins>
      <w:ins w:id="204" w:author="a" w:date="2006-11-16T09:08:00Z">
        <w:r>
          <w:rPr>
            <w:rFonts w:ascii="新細明體" w:hAnsi="新細明體" w:cs="新細明體"/>
          </w:rPr>
          <w:t>又聽群衆的</w:t>
        </w:r>
      </w:ins>
      <w:ins w:id="205" w:author="a" w:date="2006-11-16T09:08:00Z">
        <w:r>
          <w:rPr>
            <w:rFonts w:ascii="新細明體" w:hAnsi="新細明體" w:cs="新細明體"/>
          </w:rPr>
          <w:t>；</w:t>
        </w:r>
      </w:ins>
      <w:ins w:id="206" w:author="a" w:date="2006-11-16T09:08:00Z">
        <w:r>
          <w:rPr>
            <w:rFonts w:ascii="新細明體" w:hAnsi="新細明體" w:cs="新細明體"/>
          </w:rPr>
          <w:t>既要看材料、聽彙報</w:t>
        </w:r>
      </w:ins>
      <w:ins w:id="207" w:author="a" w:date="2006-11-16T09:08:00Z">
        <w:r>
          <w:rPr>
            <w:rFonts w:ascii="新細明體" w:hAnsi="新細明體" w:cs="新細明體"/>
          </w:rPr>
          <w:t>，</w:t>
        </w:r>
      </w:ins>
      <w:ins w:id="208" w:author="a" w:date="2006-11-16T09:08:00Z">
        <w:r>
          <w:rPr>
            <w:rFonts w:ascii="新細明體" w:hAnsi="新細明體" w:cs="新細明體"/>
          </w:rPr>
          <w:t>又要看實際工作的運轉情況</w:t>
        </w:r>
      </w:ins>
      <w:ins w:id="209" w:author="a" w:date="2006-11-16T09:08:00Z">
        <w:r>
          <w:rPr>
            <w:rFonts w:ascii="新細明體" w:hAnsi="新細明體" w:cs="新細明體"/>
          </w:rPr>
          <w:t>，</w:t>
        </w:r>
      </w:ins>
      <w:ins w:id="210" w:author="a" w:date="2006-11-16T09:08:00Z">
        <w:r>
          <w:rPr>
            <w:rFonts w:ascii="新細明體" w:hAnsi="新細明體" w:cs="新細明體"/>
          </w:rPr>
          <w:t>對個案村進行『解剖麻雀』式的調查</w:t>
        </w:r>
      </w:ins>
      <w:ins w:id="211" w:author="a" w:date="2006-11-16T09:08:00Z">
        <w:r>
          <w:rPr>
            <w:rFonts w:ascii="新細明體" w:hAnsi="新細明體" w:cs="新細明體"/>
            <w:sz w:val="20"/>
          </w:rPr>
          <w:t>。</w:t>
        </w:r>
      </w:ins>
      <w:ins w:id="212" w:author="a" w:date="2006-11-16T09:08:00Z">
        <w:r>
          <w:rPr>
            <w:rFonts w:ascii="新細明體" w:hAnsi="新細明體" w:cs="新細明體"/>
          </w:rPr>
          <w:t>第三步，從點上的研究到參與許多重大改革決策的論證，換言之，對研究的成果並不孤芳自賞，而是轉化為政策建議，積極改善農村。第四步</w:t>
        </w:r>
      </w:ins>
      <w:ins w:id="213" w:author="a" w:date="2006-11-16T09:08:00Z">
        <w:r>
          <w:rPr>
            <w:rFonts w:ascii="新細明體" w:hAnsi="新細明體" w:cs="新細明體"/>
          </w:rPr>
          <w:t>，</w:t>
        </w:r>
      </w:ins>
      <w:ins w:id="214" w:author="a" w:date="2006-11-16T09:08:00Z">
        <w:r>
          <w:rPr>
            <w:rFonts w:ascii="新細明體" w:hAnsi="新細明體" w:cs="新細明體"/>
          </w:rPr>
          <w:t>從理論回歸實踐</w:t>
        </w:r>
      </w:ins>
      <w:ins w:id="215" w:author="a" w:date="2006-11-16T09:08:00Z">
        <w:r>
          <w:rPr>
            <w:rFonts w:ascii="新細明體" w:hAnsi="新細明體" w:cs="新細明體"/>
          </w:rPr>
          <w:t>，</w:t>
        </w:r>
      </w:ins>
      <w:ins w:id="216" w:author="a" w:date="2006-11-16T09:08:00Z">
        <w:r>
          <w:rPr>
            <w:rFonts w:ascii="新細明體" w:hAnsi="新細明體" w:cs="新細明體"/>
          </w:rPr>
          <w:t>進行村治實驗，突破以往的做法</w:t>
        </w:r>
      </w:ins>
      <w:ins w:id="217" w:author="a" w:date="2006-11-16T09:08:00Z">
        <w:r>
          <w:rPr>
            <w:rFonts w:ascii="新細明體" w:hAnsi="新細明體" w:cs="新細明體"/>
          </w:rPr>
          <w:t>，</w:t>
        </w:r>
      </w:ins>
      <w:ins w:id="218" w:author="a" w:date="2006-11-16T09:08:00Z">
        <w:r>
          <w:rPr>
            <w:rFonts w:ascii="新細明體" w:hAnsi="新細明體" w:cs="新細明體"/>
          </w:rPr>
          <w:t>要親自把研究得出的結論</w:t>
        </w:r>
      </w:ins>
      <w:ins w:id="219" w:author="a" w:date="2006-11-16T09:08:00Z">
        <w:r>
          <w:rPr>
            <w:rFonts w:ascii="新細明體" w:hAnsi="新細明體" w:cs="新細明體"/>
          </w:rPr>
          <w:t>，</w:t>
        </w:r>
      </w:ins>
      <w:ins w:id="220" w:author="a" w:date="2006-11-16T09:08:00Z">
        <w:r>
          <w:rPr>
            <w:rFonts w:ascii="新細明體" w:hAnsi="新細明體" w:cs="新細明體"/>
          </w:rPr>
          <w:t>運用到一個村去進行實驗、比較</w:t>
        </w:r>
      </w:ins>
      <w:ins w:id="221" w:author="a" w:date="2006-11-16T09:08:00Z">
        <w:r>
          <w:rPr>
            <w:rFonts w:ascii="新細明體" w:hAnsi="新細明體" w:cs="新細明體"/>
          </w:rPr>
          <w:t>，</w:t>
        </w:r>
      </w:ins>
      <w:ins w:id="222" w:author="a" w:date="2006-11-16T09:08:00Z">
        <w:r>
          <w:rPr>
            <w:rFonts w:ascii="新細明體" w:hAnsi="新細明體" w:cs="新細明體"/>
          </w:rPr>
          <w:t>通過實踐檢驗、修正結論</w:t>
        </w:r>
      </w:ins>
      <w:ins w:id="223" w:author="a" w:date="2006-11-16T09:08:00Z">
        <w:r>
          <w:rPr>
            <w:rFonts w:ascii="新細明體" w:hAnsi="新細明體" w:cs="新細明體"/>
          </w:rPr>
          <w:t>，</w:t>
        </w:r>
      </w:ins>
      <w:ins w:id="224" w:author="a" w:date="2006-11-16T09:08:00Z">
        <w:r>
          <w:rPr>
            <w:rFonts w:ascii="新細明體" w:hAnsi="新細明體" w:cs="新細明體"/>
          </w:rPr>
          <w:t>再指導實踐</w:t>
        </w:r>
      </w:ins>
      <w:ins w:id="225" w:author="a" w:date="2006-11-16T09:08:00Z">
        <w:r>
          <w:rPr>
            <w:rFonts w:ascii="新細明體" w:hAnsi="新細明體" w:cs="新細明體"/>
          </w:rPr>
          <w:t>，</w:t>
        </w:r>
      </w:ins>
      <w:ins w:id="226" w:author="a" w:date="2006-11-16T09:08:00Z">
        <w:r>
          <w:rPr>
            <w:rFonts w:ascii="新細明體" w:hAnsi="新細明體" w:cs="新細明體"/>
          </w:rPr>
          <w:t>並更好地爲實踐服務。」對中國傳統的知識份子而言，學術研究的最大旨趣莫過於經世濟民，報效家國，而</w:t>
        </w:r>
      </w:ins>
      <w:ins w:id="227" w:author="a" w:date="2006-11-16T09:08:00Z">
        <w:r>
          <w:rPr>
            <w:rFonts w:ascii="新細明體" w:hAnsi="新細明體" w:cs="新細明體"/>
            <w:color w:val="000000"/>
          </w:rPr>
          <w:t>張厚安教授能夠利用他</w:t>
        </w:r>
      </w:ins>
      <w:ins w:id="228" w:author="a" w:date="2006-11-16T09:08:00Z">
        <w:r>
          <w:rPr>
            <w:rFonts w:ascii="新細明體" w:hAnsi="新細明體" w:cs="新細明體"/>
          </w:rPr>
          <w:t>「農村研究」的成果，和他的學生一道，從實踐中歸納理論，再從理論的深究提煉出政策，而且再將政策反饋回實踐，從而得出更加完善的結論，這種機遇固然一方面是得力於前湖北省省委書記賈志傑的親自支援和支持，但更重要的是</w:t>
        </w:r>
      </w:ins>
      <w:ins w:id="229" w:author="a" w:date="2006-11-16T09:08:00Z">
        <w:r>
          <w:rPr>
            <w:rFonts w:ascii="新細明體" w:hAnsi="新細明體" w:cs="新細明體"/>
            <w:color w:val="000000"/>
          </w:rPr>
          <w:t>張厚安教授自己經年孜孜不倦的努力，經師人師所積累的聲譽，因此實踐而理論，理論後再實踐的檢證，可以說這是他在學術的第三大突破。</w:t>
        </w:r>
      </w:ins>
    </w:p>
    <w:p>
      <w:pPr>
        <w:pStyle w:val="Style17"/>
        <w:spacing w:lineRule="exact" w:line="365"/>
        <w:rPr>
          <w:ins w:id="232" w:author="a" w:date="2006-11-16T09:08:00Z"/>
        </w:rPr>
      </w:pPr>
      <w:ins w:id="231" w:author="a" w:date="2006-11-16T09:08:00Z">
        <w:r>
          <w:rPr/>
          <w:t>三、垂煉的歲月</w:t>
        </w:r>
      </w:ins>
    </w:p>
    <w:p>
      <w:pPr>
        <w:pStyle w:val="Normal"/>
        <w:spacing w:lineRule="exact" w:line="365"/>
        <w:rPr>
          <w:rFonts w:ascii="新細明體" w:hAnsi="新細明體" w:cs="新細明體"/>
          <w:color w:val="000000"/>
        </w:rPr>
      </w:pPr>
      <w:ins w:id="233" w:author="a" w:date="2006-11-16T09:08:00Z">
        <w:r>
          <w:rPr>
            <w:rFonts w:ascii="新細明體" w:hAnsi="新細明體" w:cs="新細明體"/>
            <w:color w:val="000000"/>
          </w:rPr>
          <w:t>張厚安教授何以在學術上能有此突破，看起來主要得力於他在青年歲月中在生活的試煉，張師自已回顧兒時失恃，適逢抗戰，「</w:t>
        </w:r>
      </w:ins>
      <w:ins w:id="234" w:author="a" w:date="2006-11-16T09:08:00Z">
        <w:r>
          <w:rPr>
            <w:rFonts w:ascii="新細明體" w:hAnsi="新細明體" w:cs="新細明體"/>
          </w:rPr>
          <w:t>敵機轟炸，物資匱乏。慈幼院的生活越來越困難。但我們也有自己的樂趣，如踢毽子、打彈子、游泳、爬山……幾乎個個都是能手。」換言之，還在稚齡之年，就必須獨立生活，在院三年「不能忘記半夜裏起來打更、緊急集合、躲飛機轟炸的場面；不能忘記兩個人擡著八十多斤重的煤炭赤腳走在小路、石階上，踩著騾糞、馬糞與雨水混成的、令人噁心的漿糊糊的情景。」正是在這種「勞其筋，餓其體」的艱困之中，培養其不屈不撓的志節，</w:t>
        </w:r>
      </w:ins>
      <w:ins w:id="235" w:author="a" w:date="2006-11-16T09:08:00Z">
        <w:r>
          <w:rPr/>
          <w:t>1946</w:t>
        </w:r>
      </w:ins>
      <w:ins w:id="236" w:author="a" w:date="2006-11-16T09:08:00Z">
        <w:r>
          <w:rPr>
            <w:rFonts w:ascii="新細明體" w:hAnsi="新細明體" w:cs="新細明體"/>
          </w:rPr>
          <w:t>年夏天，張教授回到武漢就讀國中，他回憶「國立十二中此時已改名爲湖北省武昌第一中學。因爲沒有校舍，開始把我們安置在武昌十字街一個廢棄了的當鋪裏。我們睡在四層高的當架上，如果身體伸直了，小腿就要掉在當架外。」也許正因為經歷了如此的歲月，使得張</w:t>
        </w:r>
      </w:ins>
      <w:ins w:id="237" w:author="a" w:date="2006-11-16T09:08:00Z">
        <w:r>
          <w:rPr>
            <w:rFonts w:ascii="新細明體" w:hAnsi="新細明體" w:cs="新細明體"/>
            <w:color w:val="000000"/>
          </w:rPr>
          <w:t>厚安教授在潛意識中掛心貧窮，最終選擇了「農村研究」，而</w:t>
        </w:r>
      </w:ins>
      <w:ins w:id="238" w:author="a" w:date="2006-11-16T09:08:00Z">
        <w:r>
          <w:rPr>
            <w:rFonts w:ascii="新細明體" w:hAnsi="新細明體" w:cs="新細明體"/>
          </w:rPr>
          <w:t>訪問農村，蹲點農戶對張</w:t>
        </w:r>
      </w:ins>
      <w:ins w:id="239" w:author="a" w:date="2006-11-16T09:08:00Z">
        <w:r>
          <w:rPr>
            <w:rFonts w:ascii="新細明體" w:hAnsi="新細明體" w:cs="新細明體"/>
            <w:color w:val="000000"/>
          </w:rPr>
          <w:t>厚安教授而言，當然就不會認為是辛苦的事，而農村這些鮮活的材料，自然成為</w:t>
        </w:r>
      </w:ins>
      <w:ins w:id="240" w:author="a" w:date="2006-11-16T09:08:00Z">
        <w:r>
          <w:rPr>
            <w:rFonts w:ascii="新細明體" w:hAnsi="新細明體" w:cs="新細明體"/>
          </w:rPr>
          <w:t>張</w:t>
        </w:r>
      </w:ins>
      <w:ins w:id="241" w:author="a" w:date="2006-11-16T09:08:00Z">
        <w:r>
          <w:rPr>
            <w:rFonts w:ascii="新細明體" w:hAnsi="新細明體" w:cs="新細明體"/>
            <w:color w:val="000000"/>
          </w:rPr>
          <w:t>厚安教授</w:t>
        </w:r>
      </w:ins>
      <w:ins w:id="242" w:author="a" w:date="2006-11-16T09:08:00Z">
        <w:r>
          <w:rPr>
            <w:rFonts w:ascii="新細明體" w:hAnsi="新細明體" w:cs="新細明體"/>
          </w:rPr>
          <w:t>不斷創新的源泉。如今</w:t>
        </w:r>
      </w:ins>
      <w:ins w:id="243" w:author="a" w:date="2006-11-16T09:08:00Z">
        <w:r>
          <w:rPr>
            <w:rFonts w:ascii="新細明體" w:hAnsi="新細明體" w:cs="新細明體"/>
            <w:color w:val="000000"/>
          </w:rPr>
          <w:t>張師已高壽八十，猶思學術的突破，觀其用心、目的，念茲在茲的都在於民族之復興，國家之進步，個人有感於他「老驥伏櫪，志在千里」的豪情，特撰此文，以示欽佩。</w:t>
        </w:r>
      </w:ins>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Style16"/>
        <w:rPr>
          <w:ins w:id="249" w:author="a" w:date="2006-11-16T09:08:00Z"/>
        </w:rPr>
      </w:pPr>
      <w:ins w:id="244" w:author="a" w:date="2006-11-16T09:08:00Z">
        <w:r>
          <w:rPr/>
          <w:t>中國大陸村民自治研究先</w:t>
        </w:r>
      </w:ins>
      <w:ins w:id="245" w:author="a" w:date="2006-11-16T09:08:00Z">
        <w:r>
          <w:rPr>
            <w:spacing w:val="10"/>
          </w:rPr>
          <w:t>驅</w:t>
        </w:r>
      </w:ins>
      <w:ins w:id="246" w:author="a" w:date="2006-11-16T09:08:00Z">
        <w:r>
          <w:rPr>
            <w:spacing w:val="-20"/>
          </w:rPr>
          <w:t>─</w:t>
        </w:r>
      </w:ins>
      <w:ins w:id="247" w:author="a" w:date="2006-11-16T09:08:00Z">
        <w:r>
          <w:rPr>
            <w:spacing w:val="20"/>
          </w:rPr>
          <w:t>─</w:t>
        </w:r>
      </w:ins>
      <w:ins w:id="248" w:author="a" w:date="2006-11-16T09:08:00Z">
        <w:r>
          <w:rPr/>
          <w:t>張厚安教授專題之三</w:t>
        </w:r>
      </w:ins>
    </w:p>
    <w:p>
      <w:pPr>
        <w:pStyle w:val="Style19"/>
        <w:spacing w:before="360" w:after="0"/>
        <w:rPr>
          <w:ins w:id="251" w:author="a" w:date="2006-11-16T09:08:00Z"/>
        </w:rPr>
      </w:pPr>
      <w:ins w:id="250" w:author="a" w:date="2006-11-16T09:08:00Z">
        <w:r>
          <w:rPr/>
          <w:t>「走向鄉土大地的學者」</w:t>
        </w:r>
      </w:ins>
    </w:p>
    <w:p>
      <w:pPr>
        <w:pStyle w:val="Style19"/>
        <w:spacing w:before="0" w:after="434"/>
        <w:rPr>
          <w:ins w:id="255" w:author="a" w:date="2006-11-16T09:08:00Z"/>
        </w:rPr>
      </w:pPr>
      <w:ins w:id="252" w:author="a" w:date="2006-11-16T09:08:00Z">
        <w:r>
          <w:rPr>
            <w:rFonts w:cs="超研澤粗明" w:ascii="超研澤粗明" w:hAnsi="超研澤粗明"/>
            <w:spacing w:val="-20"/>
            <w:sz w:val="40"/>
          </w:rPr>
          <w:t>─</w:t>
        </w:r>
      </w:ins>
      <w:ins w:id="253" w:author="a" w:date="2006-11-16T09:08:00Z">
        <w:r>
          <w:rPr>
            <w:rFonts w:cs="超研澤粗明" w:ascii="超研澤粗明" w:hAnsi="超研澤粗明"/>
            <w:spacing w:val="20"/>
            <w:sz w:val="40"/>
          </w:rPr>
          <w:t>─</w:t>
        </w:r>
      </w:ins>
      <w:ins w:id="254" w:author="a" w:date="2006-11-16T09:08:00Z">
        <w:r>
          <w:rPr>
            <w:rFonts w:eastAsia="超研澤中圓"/>
            <w:sz w:val="40"/>
          </w:rPr>
          <w:t>張厚安教授研究成果之介紹</w:t>
        </w:r>
      </w:ins>
    </w:p>
    <w:p>
      <w:pPr>
        <w:pStyle w:val="Style18"/>
        <w:rPr/>
      </w:pPr>
      <w:ins w:id="256" w:author="a" w:date="2006-11-16T09:08:00Z">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margin">
                    <wp:posOffset>1548130</wp:posOffset>
                  </wp:positionV>
                  <wp:extent cx="3347720" cy="0"/>
                  <wp:effectExtent l="0" t="5080" r="0" b="5080"/>
                  <wp:wrapNone/>
                  <wp:docPr id="17" name=""/>
                  <a:graphic xmlns:a="http://schemas.openxmlformats.org/drawingml/2006/main">
                    <a:graphicData uri="http://schemas.microsoft.com/office/word/2010/wordprocessingShape">
                      <wps:wsp>
                        <wps:cNvSpPr/>
                        <wps:spPr>
                          <a:xfrm>
                            <a:off x="0" y="0"/>
                            <a:ext cx="33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9pt" to="263.55pt,121.9pt" stroked="t" o:allowincell="f" style="position:absolute;mso-position-vertical-relative:margin">
                  <v:stroke color="black" weight="9360" joinstyle="miter" endcap="flat"/>
                  <v:fill o:detectmouseclick="t" on="false"/>
                  <w10:wrap type="none"/>
                </v:line>
              </w:pict>
            </mc:Fallback>
          </mc:AlternateContent>
        </w:r>
      </w:ins>
      <w:ins w:id="257" w:author="a" w:date="2006-11-16T09:08:00Z">
        <w:r>
          <w:rPr/>
          <w:t>柳金財</w:t>
        </w:r>
      </w:ins>
      <w:ins w:id="258" w:author="a" w:date="2006-11-16T09:08:00Z">
        <w:r>
          <w:rPr>
            <w:rFonts w:ascii="細明體" w:hAnsi="細明體" w:eastAsia="細明體"/>
          </w:rPr>
          <w:t>∕</w:t>
        </w:r>
      </w:ins>
      <w:ins w:id="259" w:author="a" w:date="2006-11-16T09:08:00Z">
        <w:r>
          <w:rPr/>
          <w:t>育達商業技術學院通識教育中心助理教授</w:t>
        </w:r>
      </w:ins>
    </w:p>
    <w:p>
      <w:pPr>
        <w:sectPr>
          <w:headerReference w:type="even" r:id="rId10"/>
          <w:headerReference w:type="default" r:id="rId11"/>
          <w:footerReference w:type="even" r:id="rId12"/>
          <w:footerReference w:type="default" r:id="rId13"/>
          <w:type w:val="nextPage"/>
          <w:pgSz w:w="11906" w:h="16838"/>
          <w:pgMar w:left="1418" w:right="1418" w:gutter="0" w:header="851" w:top="1616" w:footer="1134" w:bottom="1616"/>
          <w:pgNumType w:fmt="decimal"/>
          <w:formProt w:val="false"/>
          <w:textDirection w:val="lrTb"/>
          <w:docGrid w:type="lines" w:linePitch="360" w:charSpace="0"/>
        </w:sectPr>
      </w:pPr>
    </w:p>
    <w:p>
      <w:pPr>
        <w:pStyle w:val="Style17"/>
        <w:rPr>
          <w:ins w:id="261" w:author="a" w:date="2006-11-16T09:09:00Z"/>
        </w:rPr>
      </w:pPr>
      <w:ins w:id="260" w:author="a" w:date="2006-11-16T09:09:00Z">
        <w:r>
          <w:rPr/>
          <w:t>壹、張厚安教授的學術關懷</w:t>
        </w:r>
      </w:ins>
    </w:p>
    <w:p>
      <w:pPr>
        <w:pStyle w:val="Normal"/>
        <w:rPr>
          <w:sz w:val="18"/>
          <w:ins w:id="267" w:author="a" w:date="2006-11-16T09:09:00Z"/>
        </w:rPr>
      </w:pPr>
      <w:ins w:id="262" w:author="a" w:date="2006-11-16T09:09:00Z">
        <w:r>
          <w:rPr/>
          <w:t>張厚安教授湖北省漢川市人，生於</w:t>
        </w:r>
      </w:ins>
      <w:ins w:id="263" w:author="a" w:date="2006-11-16T09:09:00Z">
        <w:r>
          <w:rPr/>
          <w:t>1928</w:t>
        </w:r>
      </w:ins>
      <w:ins w:id="264" w:author="a" w:date="2006-11-16T09:09:00Z">
        <w:r>
          <w:rPr/>
          <w:t>年已年近八旬，</w:t>
        </w:r>
      </w:ins>
      <w:ins w:id="265" w:author="a" w:date="2006-11-16T09:09:00Z">
        <w:r>
          <w:rPr/>
          <w:t>1953</w:t>
        </w:r>
      </w:ins>
      <w:ins w:id="266" w:author="a" w:date="2006-11-16T09:09:00Z">
        <w:r>
          <w:rPr/>
          <w:t>年中國人民大學研究生畢業，現為華中師範大學中國農村問題研究中心顧問、政治學教授，湖北省基層政權建設促進會副會長、湖北省政策研究會顧問，張教授在多個學術領域頗有建樹。</w:t>
        </w:r>
      </w:ins>
    </w:p>
    <w:p>
      <w:pPr>
        <w:pStyle w:val="Normal"/>
        <w:rPr>
          <w:ins w:id="308" w:author="a" w:date="2006-11-16T09:09:00Z"/>
        </w:rPr>
      </w:pPr>
      <w:ins w:id="268" w:author="a" w:date="2006-11-16T09:09:00Z">
        <w:r>
          <w:rPr/>
          <w:t>張厚安教授長期從事社會科學理論教學與研究，為中國文革後最先致力於政治學重建的少數學者之一。最近數十年來關注於中國農村基層政權、基層政治組織及村民自治研究，被譽為「走向鄉土大地的學者」。張教授長期從事政治學與農村問題研究，可說是著作等身，主編與撰寫大量學術著作或書籍，在政治學方面包括通俗政治學、政治學、政治學辭典、科學社會主義、中國地方國家機構概要等等。在農村問題方面則包括：</w:t>
        </w:r>
      </w:ins>
      <w:ins w:id="269" w:author="a" w:date="2006-11-16T09:09:00Z">
        <w:r>
          <w:rPr/>
          <w:t>中國鄉鎮政權建設</w:t>
        </w:r>
      </w:ins>
      <w:ins w:id="270" w:author="a" w:date="2006-11-16T09:09:00Z">
        <w:r>
          <w:rPr/>
          <w:t>（</w:t>
        </w:r>
      </w:ins>
      <w:ins w:id="271" w:author="a" w:date="2006-11-16T09:09:00Z">
        <w:r>
          <w:rPr/>
          <w:t>1992</w:t>
        </w:r>
      </w:ins>
      <w:ins w:id="272" w:author="a" w:date="2006-11-16T09:09:00Z">
        <w:r>
          <w:rPr/>
          <w:t>）、</w:t>
        </w:r>
      </w:ins>
      <w:ins w:id="273" w:author="a" w:date="2006-11-16T09:09:00Z">
        <w:r>
          <w:rPr/>
          <w:t>中國農村基層建制的歷史演變</w:t>
        </w:r>
      </w:ins>
      <w:ins w:id="274" w:author="a" w:date="2006-11-16T09:09:00Z">
        <w:r>
          <w:rPr/>
          <w:t>（</w:t>
        </w:r>
      </w:ins>
      <w:ins w:id="275" w:author="a" w:date="2006-11-16T09:09:00Z">
        <w:r>
          <w:rPr/>
          <w:t>1992</w:t>
        </w:r>
      </w:ins>
      <w:ins w:id="276" w:author="a" w:date="2006-11-16T09:09:00Z">
        <w:r>
          <w:rPr/>
          <w:t>）、</w:t>
        </w:r>
      </w:ins>
      <w:ins w:id="277" w:author="a" w:date="2006-11-16T09:09:00Z">
        <w:r>
          <w:rPr/>
          <w:t>中國農村政治穩定與發展</w:t>
        </w:r>
      </w:ins>
      <w:ins w:id="278" w:author="a" w:date="2006-11-16T09:09:00Z">
        <w:r>
          <w:rPr/>
          <w:t>（</w:t>
        </w:r>
      </w:ins>
      <w:ins w:id="279" w:author="a" w:date="2006-11-16T09:09:00Z">
        <w:r>
          <w:rPr/>
          <w:t>1995</w:t>
        </w:r>
      </w:ins>
      <w:ins w:id="280" w:author="a" w:date="2006-11-16T09:09:00Z">
        <w:r>
          <w:rPr/>
          <w:t>）、</w:t>
        </w:r>
      </w:ins>
      <w:ins w:id="281" w:author="a" w:date="2006-11-16T09:09:00Z">
        <w:r>
          <w:rPr/>
          <w:t>中國大陸基層的民主改革：歷史篇</w:t>
        </w:r>
      </w:ins>
      <w:ins w:id="282" w:author="a" w:date="2006-11-16T09:09:00Z">
        <w:r>
          <w:rPr>
            <w:spacing w:val="-20"/>
          </w:rPr>
          <w:t>—</w:t>
        </w:r>
      </w:ins>
      <w:ins w:id="283" w:author="a" w:date="2006-11-16T09:09:00Z">
        <w:r>
          <w:rPr>
            <w:spacing w:val="20"/>
          </w:rPr>
          <w:t>—</w:t>
        </w:r>
      </w:ins>
      <w:ins w:id="284" w:author="a" w:date="2006-11-16T09:09:00Z">
        <w:r>
          <w:rPr/>
          <w:t>中國特色的農村政治</w:t>
        </w:r>
      </w:ins>
      <w:ins w:id="285" w:author="Microsoft Corporation" w:date="2006-11-17T10:17:00Z">
        <w:r>
          <w:rPr>
            <w:spacing w:val="-20"/>
          </w:rPr>
          <w:t>—</w:t>
        </w:r>
      </w:ins>
      <w:ins w:id="286" w:author="Microsoft Corporation" w:date="2006-11-17T10:17:00Z">
        <w:r>
          <w:rPr>
            <w:spacing w:val="20"/>
          </w:rPr>
          <w:t>—</w:t>
        </w:r>
      </w:ins>
      <w:ins w:id="287" w:author="a" w:date="2006-11-16T09:09:00Z">
        <w:r>
          <w:rPr/>
          <w:t>「鄉村政治」的模式</w:t>
        </w:r>
      </w:ins>
      <w:ins w:id="288" w:author="a" w:date="2006-11-16T09:09:00Z">
        <w:r>
          <w:rPr/>
          <w:t>（</w:t>
        </w:r>
      </w:ins>
      <w:ins w:id="289" w:author="a" w:date="2006-11-16T09:09:00Z">
        <w:r>
          <w:rPr/>
          <w:t>1998</w:t>
        </w:r>
      </w:ins>
      <w:ins w:id="290" w:author="a" w:date="2006-11-16T09:09:00Z">
        <w:r>
          <w:rPr/>
          <w:t>）。張教授主編一系列「村治書系」，如中國農村村民自治及中國農村村級治理：</w:t>
        </w:r>
      </w:ins>
      <w:ins w:id="291" w:author="a" w:date="2006-11-16T09:09:00Z">
        <w:r>
          <w:rPr/>
          <w:t>22</w:t>
        </w:r>
      </w:ins>
      <w:ins w:id="292" w:author="a" w:date="2006-11-16T09:09:00Z">
        <w:r>
          <w:rPr/>
          <w:t>個村的調查與比較（</w:t>
        </w:r>
      </w:ins>
      <w:ins w:id="293" w:author="a" w:date="2006-11-16T09:09:00Z">
        <w:r>
          <w:rPr/>
          <w:t>2000</w:t>
        </w:r>
      </w:ins>
      <w:ins w:id="294" w:author="a" w:date="2006-11-16T09:09:00Z">
        <w:r>
          <w:rPr/>
          <w:t>）已經出版，另外</w:t>
        </w:r>
      </w:ins>
      <w:ins w:id="295" w:author="a" w:date="2006-11-16T09:09:00Z">
        <w:r>
          <w:rPr/>
          <w:t>民主、法制</w:t>
        </w:r>
      </w:ins>
      <w:ins w:id="296" w:author="a" w:date="2006-11-17T10:14:00Z">
        <w:r>
          <w:rPr/>
          <w:t>與</w:t>
        </w:r>
      </w:ins>
      <w:ins w:id="297" w:author="a" w:date="2006-11-16T09:09:00Z">
        <w:r>
          <w:rPr/>
          <w:t>内</w:t>
        </w:r>
      </w:ins>
      <w:ins w:id="298" w:author="a" w:date="2006-11-16T09:09:00Z">
        <w:r>
          <w:rPr/>
          <w:t>動</w:t>
        </w:r>
      </w:ins>
      <w:ins w:id="299" w:author="a" w:date="2006-11-16T09:09:00Z">
        <w:r>
          <w:rPr/>
          <w:t>力</w:t>
        </w:r>
      </w:ins>
      <w:ins w:id="300" w:author="a" w:date="2006-11-16T09:09:00Z">
        <w:r>
          <w:rPr>
            <w:spacing w:val="-20"/>
          </w:rPr>
          <w:t>—</w:t>
        </w:r>
      </w:ins>
      <w:ins w:id="301" w:author="a" w:date="2006-11-16T09:09:00Z">
        <w:r>
          <w:rPr>
            <w:spacing w:val="20"/>
          </w:rPr>
          <w:t>—</w:t>
        </w:r>
      </w:ins>
      <w:ins w:id="302" w:author="a" w:date="2006-11-16T09:09:00Z">
        <w:r>
          <w:rPr/>
          <w:t>水月庵村村治</w:t>
        </w:r>
      </w:ins>
      <w:ins w:id="303" w:author="a" w:date="2006-11-16T09:09:00Z">
        <w:r>
          <w:rPr/>
          <w:t>試驗</w:t>
        </w:r>
      </w:ins>
      <w:ins w:id="304" w:author="a" w:date="2006-11-16T09:09:00Z">
        <w:r>
          <w:rPr/>
          <w:t>等</w:t>
        </w:r>
      </w:ins>
      <w:ins w:id="305" w:author="a" w:date="2006-11-16T09:09:00Z">
        <w:r>
          <w:rPr/>
          <w:t>書亦將陸續</w:t>
        </w:r>
      </w:ins>
      <w:ins w:id="306" w:author="a" w:date="2006-11-16T09:09:00Z">
        <w:r>
          <w:rPr/>
          <w:t>出版</w:t>
        </w:r>
      </w:ins>
      <w:ins w:id="307" w:author="a" w:date="2006-11-16T09:09:00Z">
        <w:r>
          <w:rPr/>
          <w:t>等等。此外，張教授著有大量學術論文分別刊載於社會主義研究、華中師範大學學報、地方政治與行政、中國農村觀察等著名期刊。</w:t>
        </w:r>
      </w:ins>
    </w:p>
    <w:p>
      <w:pPr>
        <w:pStyle w:val="Normal"/>
        <w:rPr>
          <w:ins w:id="310" w:author="a" w:date="2006-11-16T09:09:00Z"/>
        </w:rPr>
      </w:pPr>
      <w:ins w:id="309" w:author="a" w:date="2006-11-16T09:09:00Z">
        <w:r>
          <w:rPr/>
          <w:t>張教授在政治學與三農問題研究，極具開創性普受佳評，曾提出「鄉政村治」、「理論務農」等重要指導概念與學術發展方向，目前仍為學界分析所使用概念。個人與張教授共有三次接觸機會，一次是有幸擔任教授來台接待參訪、一次是撰寫博士論文時至華中師範大學中國農村問題研究中心進行學術訪問及一次在北京召開村民自治國際學術研討會，三次會見使個人在學術研究與視野上受益良多，對於張教授的學術研究貢獻及投注農村研究關懷農民精神感到欽佩，與從張教授接觸當中個人感受到教授對農民弱勢群體的關懷，由於本身係來自台灣農村經驗格外感受深刻。張教授對學術研究執著與弱勢者關懷，我們似乎可從其成長經驗獲致。</w:t>
        </w:r>
      </w:ins>
    </w:p>
    <w:p>
      <w:pPr>
        <w:pStyle w:val="Style17"/>
        <w:rPr>
          <w:ins w:id="312" w:author="a" w:date="2006-11-16T09:09:00Z"/>
        </w:rPr>
      </w:pPr>
      <w:ins w:id="311" w:author="a" w:date="2006-11-16T09:09:00Z">
        <w:r>
          <w:rPr/>
          <w:t>貳、童年生涯與對人格、學術薰陶影響</w:t>
        </w:r>
      </w:ins>
    </w:p>
    <w:p>
      <w:pPr>
        <w:pStyle w:val="Normal"/>
        <w:rPr>
          <w:ins w:id="316" w:author="a" w:date="2006-11-16T09:09:00Z"/>
        </w:rPr>
      </w:pPr>
      <w:ins w:id="313" w:author="a" w:date="2006-11-16T09:09:00Z">
        <w:r>
          <w:rPr/>
          <w:t>話說</w:t>
        </w:r>
      </w:ins>
      <w:ins w:id="314" w:author="a" w:date="2006-11-16T09:09:00Z">
        <w:r>
          <w:rPr/>
          <w:t>1938</w:t>
        </w:r>
      </w:ins>
      <w:ins w:id="315" w:author="a" w:date="2006-11-16T09:09:00Z">
        <w:r>
          <w:rPr/>
          <w:t>年中國正展開艱苦對日抗戰，隨著大片國土的淪喪，大批逃難兒童離鄉背井聚集在鄂西。為搶救戰區兒童，紅十字會成立難童收容所和轉運站，隨著武漢失守，張教授的祖父被日軍槍殺，成為難童被慈幼院收容。收容所每天開兩餐飯，當時人太多根本吃不飽。兒時的張教授只好到廚房借一個小桶和一條扁擔，去江邊抬水到街頭叫賣，每天賣水可得銅板數枚，就用賣水得來的銅板換碗湯飯吃，誠如張教授所言：「對我們來說已是一種莫大的享受了」。童年時期勤儉苦難生活鍛鍊張教授堅毅不拔精神及關懷弱勢群體，這對張教授後來專注於中國農村研究及三農問題，肯定產生潛移默化影響，對農村學術研究執著，開啟中國農村政治學研究的根基，奠立華中師範大學中國農村問題研究中心在中國研究三農問題的權威基礎。</w:t>
        </w:r>
      </w:ins>
    </w:p>
    <w:p>
      <w:pPr>
        <w:pStyle w:val="Normal"/>
        <w:rPr>
          <w:ins w:id="318" w:author="a" w:date="2006-11-16T09:09:00Z"/>
        </w:rPr>
      </w:pPr>
      <w:ins w:id="317" w:author="a" w:date="2006-11-16T09:09:00Z">
        <w:r>
          <w:rPr/>
          <w:t>張教授曾回憶說，中國抗戰期間敵機轟炸，導致物資更加匱乏，難童在慈幼院的生活也越來越困難。當時院童也有自己的樂趣，如踢毽子、打彈子、游泳、爬山。「同伴們從來沒有苦的感覺，也很少哭鼻子。相反，我們充滿自信，自認為是國家未來的棟梁。正如院歌歌詞所說的：我們都是好兄弟，我們都是好姐妹，這就是我們的家，北泉慈幼院。親、愛、精、誠，團結互助，我們相聚在一起，師生成一體」。張教授曾論及：「中學的同學，家庭環境大不一樣，經濟條件相差懸殊，貧富不均帶來的差別處處都能感受到。這讓我更加想念慈幼院、想念敬愛的院長以及老師、同學」。</w:t>
        </w:r>
      </w:ins>
    </w:p>
    <w:p>
      <w:pPr>
        <w:pStyle w:val="Normal"/>
        <w:rPr>
          <w:ins w:id="320" w:author="a" w:date="2006-11-16T09:09:00Z"/>
        </w:rPr>
      </w:pPr>
      <w:ins w:id="319" w:author="a" w:date="2006-11-16T09:09:00Z">
        <w:r>
          <w:rPr/>
          <w:t>個人相信張教授童年歷險艱困、險阻，使其格外感受到師生關係的溫暖與重要性，更是淬礪出其剛毅不拔、堅忍奮發、實事求是、樂與助人、民胞物與的精神人格態度。張教授對待學生親切祥和，對於學生所問問題總是不厭其煩詳細說明，他的農村研究不僅充滿學術氣息，更洋溢著一種人文關懷且聚實踐能力經世致用之學。個人曾有機會至華中師範大學當面向張教授請益中國農村村民自治研究，尤其對於我這一位來自台灣農村卻對中國農村有興趣台灣年輕學子，他侃侃而談沒有保留地解釋說明，至今令人感動。後來張教授訪問台灣時個人有機會陪同張教授與徐勇教授作若干參訪，親身體驗教授對中國農村、農民、農業發展關懷。這種精神也許正是時下年輕一代學者所欠缺，汲汲於學術研究，而卻忽視社會科學正是涉及對於「人」的終極關懷。這一點令人感受深刻及動容。</w:t>
        </w:r>
      </w:ins>
    </w:p>
    <w:p>
      <w:pPr>
        <w:pStyle w:val="Style17"/>
        <w:rPr>
          <w:ins w:id="322" w:author="a" w:date="2006-11-16T09:09:00Z"/>
        </w:rPr>
      </w:pPr>
      <w:ins w:id="321" w:author="a" w:date="2006-11-16T09:09:00Z">
        <w:r>
          <w:rPr/>
          <w:t>參、學術思想與觀點</w:t>
        </w:r>
      </w:ins>
    </w:p>
    <w:p>
      <w:pPr>
        <w:pStyle w:val="Normal"/>
        <w:rPr>
          <w:ins w:id="324" w:author="a" w:date="2006-11-16T09:09:00Z"/>
        </w:rPr>
      </w:pPr>
      <w:ins w:id="323" w:author="a" w:date="2006-11-16T09:09:00Z">
        <w:r>
          <w:rPr/>
          <w:t>有關張教授的學術思想、主張與觀點，僅簡單介紹如下：</w:t>
        </w:r>
      </w:ins>
    </w:p>
    <w:p>
      <w:pPr>
        <w:pStyle w:val="Normal"/>
        <w:tabs>
          <w:tab w:val="clear" w:pos="709"/>
          <w:tab w:val="left" w:pos="675" w:leader="none"/>
        </w:tabs>
        <w:rPr>
          <w:ins w:id="343" w:author="a" w:date="2006-11-16T09:09:00Z"/>
        </w:rPr>
      </w:pPr>
      <w:ins w:id="325" w:author="a" w:date="2006-11-16T09:19:00Z">
        <w:r>
          <w:rPr/>
          <w:t>1.</w:t>
          <w:tab/>
          <w:tab/>
        </w:r>
      </w:ins>
      <w:ins w:id="326" w:author="a" w:date="2006-11-16T09:09:00Z">
        <w:r>
          <w:rPr/>
          <w:t>「鄉政村治」概念的提出極具前瞻性：張教授提出</w:t>
        </w:r>
      </w:ins>
      <w:ins w:id="327" w:author="a" w:date="2006-11-16T09:09:00Z">
        <w:r>
          <w:rPr/>
          <w:t>隨著人民公社體制的廢除，國家在農村實行「鄉政村治」的治理方式。</w:t>
        </w:r>
      </w:ins>
      <w:ins w:id="328" w:author="a" w:date="2006-11-16T09:09:00Z">
        <w:r>
          <w:rPr/>
          <w:t>「鄉政村治」</w:t>
        </w:r>
      </w:ins>
      <w:ins w:id="329" w:author="a" w:date="2006-11-16T09:09:00Z">
        <w:r>
          <w:rPr/>
          <w:t>重要特點</w:t>
        </w:r>
      </w:ins>
      <w:ins w:id="330" w:author="a" w:date="2006-11-16T09:09:00Z">
        <w:r>
          <w:rPr/>
          <w:t>為</w:t>
        </w:r>
      </w:ins>
      <w:ins w:id="331" w:author="a" w:date="2006-11-16T09:09:00Z">
        <w:r>
          <w:rPr/>
          <w:t>鄉鎮是國家在農村的基層政權，由鄉鎮政府代表國家對本地區進行行政管理</w:t>
        </w:r>
      </w:ins>
      <w:ins w:id="332" w:author="a" w:date="2006-11-16T09:09:00Z">
        <w:r>
          <w:rPr/>
          <w:t>。</w:t>
        </w:r>
      </w:ins>
      <w:ins w:id="333" w:author="a" w:date="2006-11-16T09:09:00Z">
        <w:r>
          <w:rPr/>
          <w:t>而在鄉鎮以下的村則實行村民自治，村民委員會是村民群眾自治性組織，村級公共事務由本村村民共同自我管理。</w:t>
        </w:r>
      </w:ins>
      <w:ins w:id="334" w:author="a" w:date="2006-11-16T09:09:00Z">
        <w:r>
          <w:rPr/>
          <w:t>村治乃是鄉政的基石，鄉政與村治的結合使中國農村政治產生全新的內容。</w:t>
        </w:r>
      </w:ins>
      <w:ins w:id="335" w:author="a" w:date="2006-11-16T09:09:00Z">
        <w:r>
          <w:rPr/>
          <w:t>這一制度安排</w:t>
        </w:r>
      </w:ins>
      <w:ins w:id="336" w:author="a" w:date="2006-11-16T09:09:00Z">
        <w:r>
          <w:rPr/>
          <w:t>明晰化中國農村「</w:t>
        </w:r>
      </w:ins>
      <w:ins w:id="337" w:author="a" w:date="2006-11-16T09:09:00Z">
        <w:r>
          <w:rPr/>
          <w:t>國家和社會</w:t>
        </w:r>
      </w:ins>
      <w:ins w:id="338" w:author="a" w:date="2006-11-16T09:09:00Z">
        <w:r>
          <w:rPr/>
          <w:t>」</w:t>
        </w:r>
      </w:ins>
      <w:ins w:id="339" w:author="a" w:date="2006-11-16T09:09:00Z">
        <w:r>
          <w:rPr/>
          <w:t>的界線。</w:t>
        </w:r>
      </w:ins>
      <w:ins w:id="340" w:author="a" w:date="2006-11-16T09:09:00Z">
        <w:r>
          <w:rPr/>
          <w:t>可以這麼說，「鄉政村治」概念的提出豐富中國農村政治研究範疇，鄉村行政管理關係、治理、財政、選舉等問題的探討緊接而來，即使後來全面廢除農業稅對鄉村關係衝擊也產生許多研究。誠如張教授所論，不能僅僅只侷限於村民自治與基層政權研究，必須將對村民自治研究提升到「鄉村互動」層次並分析村民自治最终會對整個國家政治體制產生什麼樣的深刻變革。而在鄉村互動上，教授提醒研究者應該關注村级實行自治和直選後</w:t>
        </w:r>
      </w:ins>
      <w:ins w:id="341" w:author="a" w:date="2006-11-16T09:09:00Z">
        <w:r>
          <w:rPr/>
          <w:t>，</w:t>
        </w:r>
      </w:ins>
      <w:ins w:id="342" w:author="a" w:date="2006-11-16T09:09:00Z">
        <w:r>
          <w:rPr/>
          <w:t>鄉鎮一級如何面對來自村治的衝擊與反應。</w:t>
        </w:r>
      </w:ins>
    </w:p>
    <w:p>
      <w:pPr>
        <w:pStyle w:val="Normal"/>
        <w:tabs>
          <w:tab w:val="clear" w:pos="709"/>
          <w:tab w:val="left" w:pos="675" w:leader="none"/>
        </w:tabs>
        <w:rPr>
          <w:ins w:id="366" w:author="a" w:date="2006-11-16T09:09:00Z"/>
        </w:rPr>
      </w:pPr>
      <w:ins w:id="344" w:author="a" w:date="2006-11-16T09:19:00Z">
        <w:r>
          <w:rPr/>
          <w:t>2.</w:t>
          <w:tab/>
          <w:tab/>
          <w:tab/>
        </w:r>
      </w:ins>
      <w:ins w:id="345" w:author="a" w:date="2006-11-16T09:09:00Z">
        <w:r>
          <w:rPr/>
          <w:t>村民自治研究基礎的奠基者與開創者：中</w:t>
        </w:r>
      </w:ins>
      <w:ins w:id="346" w:author="a" w:date="2006-11-16T09:09:00Z">
        <w:r>
          <w:rPr/>
          <w:t>國是一個農業大國，</w:t>
        </w:r>
      </w:ins>
      <w:ins w:id="347" w:author="a" w:date="2006-11-16T09:09:00Z">
        <w:r>
          <w:rPr/>
          <w:t>近代共產革命實質上更多是農民革命，因此</w:t>
        </w:r>
      </w:ins>
      <w:ins w:id="348" w:author="a" w:date="2006-11-16T09:09:00Z">
        <w:r>
          <w:rPr/>
          <w:t>農民和農村政治發展的重要性早已被中國革命的歷史和現代化建設的實踐所</w:t>
        </w:r>
      </w:ins>
      <w:ins w:id="349" w:author="a" w:date="2006-11-16T09:09:00Z">
        <w:r>
          <w:rPr/>
          <w:t>證</w:t>
        </w:r>
      </w:ins>
      <w:ins w:id="350" w:author="a" w:date="2006-11-16T09:09:00Z">
        <w:r>
          <w:rPr/>
          <w:t>明</w:t>
        </w:r>
      </w:ins>
      <w:ins w:id="351" w:author="a" w:date="2006-11-16T09:09:00Z">
        <w:r>
          <w:rPr/>
          <w:t>。可以說</w:t>
        </w:r>
      </w:ins>
      <w:ins w:id="352" w:author="a" w:date="2006-11-16T09:09:00Z">
        <w:r>
          <w:rPr/>
          <w:t>村民自治的可持續發展</w:t>
        </w:r>
      </w:ins>
      <w:ins w:id="353" w:author="a" w:date="2006-11-16T09:09:00Z">
        <w:r>
          <w:rPr/>
          <w:t>關係著</w:t>
        </w:r>
      </w:ins>
      <w:ins w:id="354" w:author="a" w:date="2006-11-16T09:09:00Z">
        <w:r>
          <w:rPr/>
          <w:t>農村政治發展的</w:t>
        </w:r>
      </w:ins>
      <w:ins w:id="355" w:author="a" w:date="2006-11-16T09:09:00Z">
        <w:r>
          <w:rPr/>
          <w:t>未來</w:t>
        </w:r>
      </w:ins>
      <w:ins w:id="356" w:author="a" w:date="2006-11-16T09:09:00Z">
        <w:r>
          <w:rPr/>
          <w:t>。張教授早在</w:t>
        </w:r>
      </w:ins>
      <w:ins w:id="357" w:author="a" w:date="2006-11-16T09:09:00Z">
        <w:r>
          <w:rPr/>
          <w:t>1980</w:t>
        </w:r>
      </w:ins>
      <w:ins w:id="358" w:author="a" w:date="2006-11-16T09:09:00Z">
        <w:r>
          <w:rPr/>
          <w:t>年代初就指出：如果</w:t>
        </w:r>
      </w:ins>
      <w:ins w:id="359" w:author="a" w:date="2006-11-16T09:09:00Z">
        <w:r>
          <w:rPr/>
          <w:t>「</w:t>
        </w:r>
      </w:ins>
      <w:ins w:id="360" w:author="a" w:date="2006-11-16T09:09:00Z">
        <w:r>
          <w:rPr/>
          <w:t>不根據社會發展的需要理順農村各種政治關系，那麼最終會影響到農村經濟體制的深化改革和整個國家經濟的發展</w:t>
        </w:r>
      </w:ins>
      <w:ins w:id="361" w:author="a" w:date="2006-11-16T09:09:00Z">
        <w:r>
          <w:rPr/>
          <w:t>」。從這個角度來說村民自治的產生與</w:t>
        </w:r>
      </w:ins>
      <w:ins w:id="362" w:author="a" w:date="2006-11-16T09:09:00Z">
        <w:r>
          <w:rPr/>
          <w:t>80</w:t>
        </w:r>
      </w:ins>
      <w:ins w:id="363" w:author="a" w:date="2006-11-16T09:09:00Z">
        <w:r>
          <w:rPr/>
          <w:t>年代家庭連產承包責任制變革有關，上世紀</w:t>
        </w:r>
      </w:ins>
      <w:ins w:id="364" w:author="a" w:date="2006-11-16T09:09:00Z">
        <w:r>
          <w:rPr/>
          <w:t>90</w:t>
        </w:r>
      </w:ins>
      <w:ins w:id="365" w:author="a" w:date="2006-11-16T09:09:00Z">
        <w:r>
          <w:rPr/>
          <w:t>年代中期至今國內外學術界對中國農村村民自治的研究普遍關注，張教授的投入功不可沒，尤其是居研究翹楚的徐勇教授更是學術淵源一脈相承，奠立今日華中師範大學中國農村問題研究中心在研究村民自治與三農問題領先地位。</w:t>
        </w:r>
      </w:ins>
    </w:p>
    <w:p>
      <w:pPr>
        <w:pStyle w:val="Normal"/>
        <w:tabs>
          <w:tab w:val="clear" w:pos="709"/>
          <w:tab w:val="left" w:pos="675" w:leader="none"/>
        </w:tabs>
        <w:rPr>
          <w:ins w:id="369" w:author="a" w:date="2006-11-16T09:09:00Z"/>
        </w:rPr>
      </w:pPr>
      <w:ins w:id="367" w:author="a" w:date="2006-11-16T09:19:00Z">
        <w:r>
          <w:rPr/>
          <w:t>3.</w:t>
          <w:tab/>
        </w:r>
      </w:ins>
      <w:ins w:id="368" w:author="a" w:date="2006-11-16T09:09:00Z">
        <w:r>
          <w:rPr/>
          <w:t>揭櫫「三個面向、理論務農」學術典範：「三個面向」是指面向社會、面向基層及面向農村，「理論務農」是指立足於農村改革經驗，服務於農村改革實踐。學術研究不僅限於傳統的經院式研究路徑，更需要在廣闊社會實踐領域進行實證研究，著眼於解決重大現實問題。換言之，理論與實踐中存在相互辯證、證成關連。華中師大中國農村問題研究中心學術研究旨趣長期堅持根據社會的現實需要選擇研究課題，立足於中國農村改革與建設的重大理論和現實問題研究，透過提供政府政策諮詢、參與改革、參與立法、參與培訓等形式，推動中國農村改革和實踐的理論創新，促進農村經濟政治文化的發展，被廣泛譽為「理論務農」的典範。以學術研究的理論指導現實社會實踐，讓學術研究走出象牙塔，成為與農民生活息息相關經世致用之學。在此思維下，強調個案村研究，不能簡單地聽聽簡報、看看材料即可，而是必須與農民群眾同吃、同住、同勞動，對個案村進行「解剖麻雀」式的调查。張教授直指，必須跳脫「從理論到理論、從概念到概念、從書本到書本」這種註釋式、經院式、教條式的研究，改變社會科學研究「唯書、唯上、不唯實」學風，強調社會科學必須隨著社會改革而轉換其研究內容與方法，變革方向是為社會改革服務，如此方能推動社會發展與社會科學的良性互動。</w:t>
        </w:r>
      </w:ins>
    </w:p>
    <w:p>
      <w:pPr>
        <w:pStyle w:val="Normal"/>
        <w:tabs>
          <w:tab w:val="clear" w:pos="709"/>
          <w:tab w:val="left" w:pos="675" w:leader="none"/>
        </w:tabs>
        <w:rPr>
          <w:ins w:id="383" w:author="a" w:date="2006-11-16T09:09:00Z"/>
        </w:rPr>
      </w:pPr>
      <w:ins w:id="370" w:author="a" w:date="2006-11-16T09:19:00Z">
        <w:r>
          <w:rPr/>
          <w:t>4.</w:t>
          <w:tab/>
        </w:r>
      </w:ins>
      <w:ins w:id="371" w:author="a" w:date="2006-11-16T09:09:00Z">
        <w:r>
          <w:rPr/>
          <w:t>坦率樸實研究風格：先前中國學者曾討論</w:t>
        </w:r>
      </w:ins>
      <w:ins w:id="372" w:author="a" w:date="2006-11-16T09:09:00Z">
        <w:r>
          <w:rPr/>
          <w:t>農民收入在中國政府出台實施的一系列惠農政策和措施的激勵下</w:t>
        </w:r>
      </w:ins>
      <w:ins w:id="373" w:author="a" w:date="2006-11-16T09:09:00Z">
        <w:r>
          <w:rPr/>
          <w:t>雖</w:t>
        </w:r>
      </w:ins>
      <w:ins w:id="374" w:author="a" w:date="2006-11-16T09:09:00Z">
        <w:r>
          <w:rPr/>
          <w:t>有所增加，但農民人均現金收入與城市居民人均可支配收入差距卻在不斷擴大</w:t>
        </w:r>
      </w:ins>
      <w:ins w:id="375" w:author="a" w:date="2006-11-16T09:09:00Z">
        <w:r>
          <w:rPr/>
          <w:t>原因。對此張教授認為</w:t>
        </w:r>
      </w:ins>
      <w:ins w:id="376" w:author="a" w:date="2006-11-16T09:09:00Z">
        <w:r>
          <w:rPr/>
          <w:t>：「一方面是因為國家的農業稅逐步地取消，再加上農民外流打工，總的收入來說有所上升。但是另一方面，農民收入的增長和城市居民增長的幅度差距還是比較大的。從總的趨勢來看，不是在縮小，而是在上升」</w:t>
        </w:r>
      </w:ins>
      <w:ins w:id="377" w:author="a" w:date="2006-11-16T09:09:00Z">
        <w:r>
          <w:rPr/>
          <w:t>。他更坦率指出</w:t>
        </w:r>
      </w:ins>
      <w:ins w:id="378" w:author="a" w:date="2006-11-16T09:09:00Z">
        <w:r>
          <w:rPr/>
          <w:t>造成中國城鄉居民收入鴻溝不斷被拓寬的原因很多，但中國工業化發展沒有惠顧農業是個不可忽視的原因</w:t>
        </w:r>
      </w:ins>
      <w:ins w:id="379" w:author="a" w:date="2006-11-16T09:09:00Z">
        <w:r>
          <w:rPr>
            <w:spacing w:val="-20"/>
          </w:rPr>
          <w:t>—</w:t>
        </w:r>
      </w:ins>
      <w:ins w:id="380" w:author="a" w:date="2006-11-16T09:09:00Z">
        <w:r>
          <w:rPr>
            <w:spacing w:val="20"/>
          </w:rPr>
          <w:t>—</w:t>
        </w:r>
      </w:ins>
      <w:ins w:id="381" w:author="a" w:date="2006-11-16T09:09:00Z">
        <w:r>
          <w:rPr/>
          <w:t>他直指：「</w:t>
        </w:r>
      </w:ins>
      <w:ins w:id="382" w:author="a" w:date="2006-11-16T09:09:00Z">
        <w:r>
          <w:rPr/>
          <w:t>咱們工業的發展對農業的促進啊，相對來說不是很明顯。別的很多地方特別是中西部的農村，即使半個多世紀過去了，農民還是肩挑背鋤，還是牛拉梨耕。」</w:t>
        </w:r>
      </w:ins>
    </w:p>
    <w:p>
      <w:pPr>
        <w:pStyle w:val="Normal"/>
        <w:rPr>
          <w:ins w:id="397" w:author="a" w:date="2006-11-16T09:09:00Z"/>
        </w:rPr>
      </w:pPr>
      <w:ins w:id="384" w:author="a" w:date="2006-11-16T09:09:00Z">
        <w:r>
          <w:rPr/>
          <w:t>而當外界質疑甚至</w:t>
        </w:r>
      </w:ins>
      <w:ins w:id="385" w:author="a" w:date="2006-11-16T09:09:00Z">
        <w:r>
          <w:rPr/>
          <w:t>形容中國支農資金使用情況：</w:t>
        </w:r>
      </w:ins>
      <w:ins w:id="386" w:author="a" w:date="2006-11-16T09:09:00Z">
        <w:r>
          <w:rPr/>
          <w:t>「</w:t>
        </w:r>
      </w:ins>
      <w:ins w:id="387" w:author="a" w:date="2006-11-16T09:09:00Z">
        <w:r>
          <w:rPr/>
          <w:t>財政支農兩千億，農民受益毛毛雨</w:t>
        </w:r>
      </w:ins>
      <w:ins w:id="388" w:author="a" w:date="2006-11-16T09:09:00Z">
        <w:r>
          <w:rPr/>
          <w:t>」時，是否</w:t>
        </w:r>
      </w:ins>
      <w:ins w:id="389" w:author="a" w:date="2006-11-16T09:09:00Z">
        <w:r>
          <w:rPr/>
          <w:t>支農資金被挪用的情況在中國</w:t>
        </w:r>
      </w:ins>
      <w:ins w:id="390" w:author="a" w:date="2006-11-16T09:09:00Z">
        <w:r>
          <w:rPr/>
          <w:t>似乎</w:t>
        </w:r>
      </w:ins>
      <w:ins w:id="391" w:author="a" w:date="2006-11-16T09:09:00Z">
        <w:r>
          <w:rPr/>
          <w:t>是一個普遍的問題</w:t>
        </w:r>
      </w:ins>
      <w:ins w:id="392" w:author="a" w:date="2006-11-16T09:09:00Z">
        <w:r>
          <w:rPr/>
          <w:t>呢？張教授即認為：「</w:t>
        </w:r>
      </w:ins>
      <w:ins w:id="393" w:author="a" w:date="2006-11-16T09:09:00Z">
        <w:r>
          <w:rPr/>
          <w:t>支農資金被挪用的情況，能不能說全國都是這個樣子，恐怕不能這樣講，但是在下邊挪用的情況是存在的，所以說帶有一定的普遍性，特別在中西部地區農村，財政比較困難，工資都不能完全發放，在這種情形下，挪用的情況是可能有的</w:t>
        </w:r>
      </w:ins>
      <w:ins w:id="394" w:author="a" w:date="2006-11-16T09:09:00Z">
        <w:r>
          <w:rPr/>
          <w:t>」。對此論者以為應強化監督問題，張教授務實且前瞻地認為：「</w:t>
        </w:r>
      </w:ins>
      <w:ins w:id="395" w:author="a" w:date="2006-11-16T09:09:00Z">
        <w:r>
          <w:rPr/>
          <w:t>光是從監督上下工夫也是不行，還是要發展農業，發展地方經濟。農業不發展，地方經濟不發展，財政赤字，要養這麼多幹部要怎麼辦？有很多地方官員有時候也是不得已而為之</w:t>
        </w:r>
      </w:ins>
      <w:ins w:id="396" w:author="a" w:date="2006-11-16T09:09:00Z">
        <w:r>
          <w:rPr/>
          <w:t>」。這裡點出中國財政支農資金被挪用的根本性問題，不是說從競爭性選舉選出鄉村領導人即可避免，直選選舉固然重要但絕非萬靈丹。</w:t>
        </w:r>
      </w:ins>
    </w:p>
    <w:p>
      <w:pPr>
        <w:pStyle w:val="Style17"/>
        <w:rPr>
          <w:ins w:id="399" w:author="a" w:date="2006-11-16T09:09:00Z"/>
        </w:rPr>
      </w:pPr>
      <w:ins w:id="398" w:author="a" w:date="2006-11-16T09:09:00Z">
        <w:r>
          <w:rPr/>
          <w:t>肆、結　語</w:t>
        </w:r>
      </w:ins>
    </w:p>
    <w:p>
      <w:pPr>
        <w:pStyle w:val="Normal"/>
        <w:rPr>
          <w:ins w:id="401" w:author="a" w:date="2006-11-16T09:09:00Z"/>
        </w:rPr>
      </w:pPr>
      <w:ins w:id="400" w:author="a" w:date="2006-11-16T09:09:00Z">
        <w:r>
          <w:rPr/>
          <w:t>當然張教授也指出先前較著重從政治層面的研究内容與分析視角，指出未來應該拓展到農村經濟、社會、文化等層面。從研究方法上說，僅從政治學的視角研究農村問題是不足的，未來應從多學科角度，如經濟學、法學、社會學等學科角度共同關注農村問題研究。透過多學科綜合研究與碰撞，產生新的研究途徑、理論、方法與成果。同時應該在鄉村研究上逐漸導入量化分析法，如此方能深化中國農村問題研究。</w:t>
        </w:r>
      </w:ins>
    </w:p>
    <w:p>
      <w:pPr>
        <w:pStyle w:val="Normal"/>
        <w:rPr>
          <w:ins w:id="403" w:author="a" w:date="2006-11-16T09:09:00Z"/>
        </w:rPr>
      </w:pPr>
      <w:ins w:id="402" w:author="a" w:date="2006-11-16T09:09:00Z">
        <w:r>
          <w:rPr/>
          <w:t>有關張教授編著，讀者若有興趣可依以下提供書單加以閱讀，相信必然會產生許多思想的火花，引導眾多對中國農村研究的關注者深入其中不斷地探索。</w:t>
        </w:r>
      </w:ins>
    </w:p>
    <w:p>
      <w:pPr>
        <w:pStyle w:val="Normal"/>
        <w:rPr>
          <w:ins w:id="405" w:author="a" w:date="2006-11-16T09:09:00Z"/>
        </w:rPr>
      </w:pPr>
      <w:ins w:id="404" w:author="a" w:date="2006-11-16T09:09:00Z">
        <w:r>
          <w:rPr/>
        </w:r>
      </w:ins>
    </w:p>
    <w:p>
      <w:pPr>
        <w:pStyle w:val="Normal"/>
        <w:ind w:left="227" w:hanging="227"/>
        <w:rPr>
          <w:ins w:id="410" w:author="a" w:date="2006-11-16T09:09:00Z"/>
        </w:rPr>
      </w:pPr>
      <w:ins w:id="406" w:author="a" w:date="2006-11-16T09:09:00Z">
        <w:r>
          <w:rPr>
            <w:rFonts w:eastAsia="超研澤中楷"/>
            <w:spacing w:val="-2"/>
          </w:rPr>
          <w:t>1.</w:t>
          <w:tab/>
        </w:r>
      </w:ins>
      <w:ins w:id="407" w:author="a" w:date="2006-11-16T09:09:00Z">
        <w:r>
          <w:rPr>
            <w:rFonts w:eastAsia="超研澤中楷"/>
            <w:spacing w:val="-4"/>
          </w:rPr>
          <w:t>中國地方國家機構概要，北京：法律出版社，</w:t>
        </w:r>
      </w:ins>
      <w:ins w:id="408" w:author="a" w:date="2006-11-16T09:09:00Z">
        <w:r>
          <w:rPr>
            <w:rFonts w:eastAsia="超研澤中楷"/>
            <w:spacing w:val="-4"/>
          </w:rPr>
          <w:t>1989</w:t>
        </w:r>
      </w:ins>
      <w:ins w:id="409" w:author="a" w:date="2006-11-16T09:09:00Z">
        <w:r>
          <w:rPr>
            <w:rFonts w:eastAsia="超研澤中楷"/>
            <w:spacing w:val="-4"/>
          </w:rPr>
          <w:t>年。</w:t>
        </w:r>
      </w:ins>
    </w:p>
    <w:p>
      <w:pPr>
        <w:pStyle w:val="Normal"/>
        <w:ind w:left="227" w:hanging="227"/>
        <w:rPr>
          <w:ins w:id="417" w:author="a" w:date="2006-11-16T09:09:00Z"/>
        </w:rPr>
      </w:pPr>
      <w:ins w:id="411" w:author="a" w:date="2006-11-16T09:09:00Z">
        <w:r>
          <w:rPr>
            <w:rFonts w:eastAsia="超研澤中楷"/>
            <w:spacing w:val="-2"/>
          </w:rPr>
          <w:t>2.</w:t>
          <w:tab/>
        </w:r>
      </w:ins>
      <w:ins w:id="412" w:author="a" w:date="2006-11-16T09:09:00Z">
        <w:r>
          <w:rPr>
            <w:rFonts w:eastAsia="超研澤中楷"/>
            <w:spacing w:val="-4"/>
          </w:rPr>
          <w:t>中國鄉鎮政權建設</w:t>
        </w:r>
      </w:ins>
      <w:ins w:id="413" w:author="a" w:date="2006-11-16T09:09:00Z">
        <w:r>
          <w:rPr>
            <w:rFonts w:eastAsia="超研澤中楷"/>
            <w:spacing w:val="-4"/>
          </w:rPr>
          <w:t>，</w:t>
        </w:r>
      </w:ins>
      <w:ins w:id="414" w:author="a" w:date="2006-11-16T09:09:00Z">
        <w:r>
          <w:rPr>
            <w:rFonts w:eastAsia="超研澤中楷"/>
            <w:spacing w:val="-4"/>
          </w:rPr>
          <w:t>成都：四川人民出版社，</w:t>
        </w:r>
      </w:ins>
      <w:ins w:id="415" w:author="a" w:date="2006-11-16T09:09:00Z">
        <w:r>
          <w:rPr>
            <w:rFonts w:eastAsia="超研澤中楷"/>
            <w:spacing w:val="-4"/>
          </w:rPr>
          <w:t>1992</w:t>
        </w:r>
      </w:ins>
      <w:ins w:id="416" w:author="a" w:date="2006-11-16T09:09:00Z">
        <w:r>
          <w:rPr>
            <w:rFonts w:eastAsia="超研澤中楷"/>
            <w:spacing w:val="-4"/>
          </w:rPr>
          <w:t>年。</w:t>
        </w:r>
      </w:ins>
    </w:p>
    <w:p>
      <w:pPr>
        <w:pStyle w:val="Normal"/>
        <w:ind w:left="227" w:hanging="227"/>
        <w:rPr>
          <w:rFonts w:eastAsia="超研澤中楷"/>
          <w:spacing w:val="-4"/>
          <w:ins w:id="422" w:author="a" w:date="2006-11-16T09:09:00Z"/>
        </w:rPr>
      </w:pPr>
      <w:ins w:id="418" w:author="a" w:date="2006-11-16T09:09:00Z">
        <w:r>
          <w:rPr>
            <w:rFonts w:eastAsia="超研澤中楷"/>
            <w:spacing w:val="-2"/>
          </w:rPr>
          <w:t>3.</w:t>
          <w:tab/>
        </w:r>
      </w:ins>
      <w:ins w:id="419" w:author="a" w:date="2006-11-16T09:09:00Z">
        <w:r>
          <w:rPr>
            <w:rFonts w:eastAsia="超研澤中楷"/>
            <w:spacing w:val="-4"/>
          </w:rPr>
          <w:t>中國農村基層建制的歷史演變，成都：四川人民出版社，</w:t>
        </w:r>
      </w:ins>
      <w:ins w:id="420" w:author="a" w:date="2006-11-16T09:09:00Z">
        <w:r>
          <w:rPr>
            <w:rFonts w:eastAsia="超研澤中楷"/>
            <w:spacing w:val="-4"/>
          </w:rPr>
          <w:t>1992</w:t>
        </w:r>
      </w:ins>
      <w:ins w:id="421" w:author="a" w:date="2006-11-16T09:09:00Z">
        <w:r>
          <w:rPr>
            <w:rFonts w:eastAsia="超研澤中楷"/>
            <w:spacing w:val="-4"/>
          </w:rPr>
          <w:t>年。</w:t>
        </w:r>
      </w:ins>
    </w:p>
    <w:p>
      <w:pPr>
        <w:pStyle w:val="Normal"/>
        <w:ind w:left="227" w:hanging="227"/>
        <w:rPr>
          <w:ins w:id="430" w:author="a" w:date="2006-11-16T09:09:00Z"/>
        </w:rPr>
      </w:pPr>
      <w:ins w:id="423" w:author="a" w:date="2006-11-16T09:09:00Z">
        <w:r>
          <w:rPr>
            <w:rFonts w:eastAsia="超研澤中楷"/>
            <w:spacing w:val="-2"/>
          </w:rPr>
          <w:t>4.</w:t>
          <w:tab/>
        </w:r>
      </w:ins>
      <w:ins w:id="424" w:author="a" w:date="2006-11-16T09:09:00Z">
        <w:r>
          <w:rPr>
            <w:rFonts w:eastAsia="超研澤中楷"/>
            <w:spacing w:val="-4"/>
          </w:rPr>
          <w:t>中國農村政治穩定與發展</w:t>
        </w:r>
      </w:ins>
      <w:ins w:id="425" w:author="a" w:date="2006-11-16T09:09:00Z">
        <w:r>
          <w:rPr>
            <w:rFonts w:eastAsia="超研澤中楷"/>
            <w:spacing w:val="-4"/>
          </w:rPr>
          <w:t>，</w:t>
        </w:r>
      </w:ins>
      <w:ins w:id="426" w:author="a" w:date="2006-11-16T09:09:00Z">
        <w:r>
          <w:rPr>
            <w:rFonts w:eastAsia="超研澤中楷"/>
            <w:spacing w:val="-4"/>
          </w:rPr>
          <w:t>武漢：武漢出版社</w:t>
        </w:r>
      </w:ins>
      <w:ins w:id="427" w:author="a" w:date="2006-11-16T09:09:00Z">
        <w:r>
          <w:rPr>
            <w:rFonts w:eastAsia="超研澤中楷"/>
            <w:spacing w:val="-4"/>
          </w:rPr>
          <w:t>，</w:t>
        </w:r>
      </w:ins>
      <w:ins w:id="428" w:author="a" w:date="2006-11-16T09:09:00Z">
        <w:r>
          <w:rPr>
            <w:rFonts w:eastAsia="超研澤中楷"/>
            <w:spacing w:val="-4"/>
          </w:rPr>
          <w:t>1995</w:t>
        </w:r>
      </w:ins>
      <w:ins w:id="429" w:author="a" w:date="2006-11-16T09:09:00Z">
        <w:r>
          <w:rPr>
            <w:rFonts w:eastAsia="超研澤中楷"/>
            <w:spacing w:val="-4"/>
          </w:rPr>
          <w:t>年。</w:t>
        </w:r>
      </w:ins>
    </w:p>
    <w:p>
      <w:pPr>
        <w:pStyle w:val="Normal"/>
        <w:ind w:left="227" w:hanging="227"/>
        <w:rPr>
          <w:ins w:id="443" w:author="a" w:date="2006-11-16T09:09:00Z"/>
        </w:rPr>
      </w:pPr>
      <w:ins w:id="431" w:author="a" w:date="2006-11-16T09:09:00Z">
        <w:r>
          <w:rPr>
            <w:rFonts w:eastAsia="超研澤中楷"/>
            <w:spacing w:val="-2"/>
          </w:rPr>
          <w:t>5.</w:t>
        </w:r>
      </w:ins>
      <w:ins w:id="432" w:author="a" w:date="2006-11-16T09:42:00Z">
        <w:r>
          <w:rPr>
            <w:rFonts w:eastAsia="超研澤中楷"/>
            <w:spacing w:val="-2"/>
          </w:rPr>
          <w:tab/>
        </w:r>
      </w:ins>
      <w:ins w:id="433" w:author="a" w:date="2006-11-16T09:09:00Z">
        <w:r>
          <w:rPr>
            <w:rFonts w:eastAsia="超研澤中楷"/>
            <w:spacing w:val="-4"/>
          </w:rPr>
          <w:t>中國大陸基層的民主改革：歷史篇——中國特色的農村政</w:t>
        </w:r>
      </w:ins>
      <w:ins w:id="434" w:author="a" w:date="2006-11-16T09:09:00Z">
        <w:r>
          <w:rPr>
            <w:rFonts w:eastAsia="超研澤中楷"/>
            <w:spacing w:val="20"/>
          </w:rPr>
          <w:t>治</w:t>
        </w:r>
      </w:ins>
      <w:ins w:id="435" w:author="a" w:date="2006-11-16T09:09:00Z">
        <w:r>
          <w:rPr>
            <w:rFonts w:eastAsia="超研澤中楷"/>
            <w:spacing w:val="-4"/>
          </w:rPr>
          <w:t>——「鄉村政治」的模式</w:t>
        </w:r>
      </w:ins>
      <w:ins w:id="436" w:author="a" w:date="2006-11-16T09:09:00Z">
        <w:r>
          <w:rPr>
            <w:rFonts w:eastAsia="超研澤中楷"/>
            <w:spacing w:val="-4"/>
          </w:rPr>
          <w:t>，</w:t>
        </w:r>
      </w:ins>
      <w:ins w:id="437" w:author="a" w:date="2006-11-16T09:09:00Z">
        <w:r>
          <w:rPr>
            <w:rFonts w:eastAsia="超研澤中楷"/>
            <w:spacing w:val="-4"/>
          </w:rPr>
          <w:t>臺北</w:t>
        </w:r>
      </w:ins>
      <w:ins w:id="438" w:author="a" w:date="2006-11-16T09:09:00Z">
        <w:r>
          <w:rPr>
            <w:rFonts w:eastAsia="超研澤中楷"/>
            <w:spacing w:val="-4"/>
          </w:rPr>
          <w:t>：</w:t>
        </w:r>
      </w:ins>
      <w:ins w:id="439" w:author="a" w:date="2006-11-16T09:09:00Z">
        <w:r>
          <w:rPr>
            <w:rFonts w:eastAsia="超研澤中楷"/>
            <w:spacing w:val="-4"/>
          </w:rPr>
          <w:t>桂冠圖書股份有限公司</w:t>
        </w:r>
      </w:ins>
      <w:ins w:id="440" w:author="a" w:date="2006-11-16T09:09:00Z">
        <w:r>
          <w:rPr>
            <w:rFonts w:eastAsia="超研澤中楷"/>
            <w:spacing w:val="-4"/>
          </w:rPr>
          <w:t>，</w:t>
        </w:r>
      </w:ins>
      <w:ins w:id="441" w:author="a" w:date="2006-11-16T09:09:00Z">
        <w:r>
          <w:rPr>
            <w:rFonts w:eastAsia="超研澤中楷"/>
            <w:spacing w:val="-4"/>
          </w:rPr>
          <w:t>1998</w:t>
        </w:r>
      </w:ins>
      <w:ins w:id="442" w:author="a" w:date="2006-11-16T09:09:00Z">
        <w:r>
          <w:rPr>
            <w:rFonts w:eastAsia="超研澤中楷"/>
            <w:spacing w:val="-4"/>
          </w:rPr>
          <w:t>年。</w:t>
        </w:r>
      </w:ins>
    </w:p>
    <w:p>
      <w:pPr>
        <w:pStyle w:val="Normal"/>
        <w:ind w:left="227" w:hanging="227"/>
        <w:rPr>
          <w:rFonts w:eastAsia="超研澤中楷"/>
          <w:spacing w:val="-4"/>
        </w:rPr>
      </w:pPr>
      <w:ins w:id="444" w:author="a" w:date="2006-11-16T09:09:00Z">
        <w:r>
          <w:rPr>
            <w:rFonts w:eastAsia="超研澤中楷"/>
            <w:spacing w:val="-2"/>
          </w:rPr>
          <w:t>6.</w:t>
          <w:tab/>
        </w:r>
      </w:ins>
      <w:ins w:id="445" w:author="a" w:date="2006-11-16T09:09:00Z">
        <w:r>
          <w:rPr>
            <w:rFonts w:eastAsia="超研澤中楷"/>
            <w:spacing w:val="-4"/>
          </w:rPr>
          <w:t>中國農村村級治理：二十二個村的調查與比較，武漢：華中師範大學，</w:t>
        </w:r>
      </w:ins>
      <w:ins w:id="446" w:author="a" w:date="2006-11-16T09:09:00Z">
        <w:r>
          <w:rPr>
            <w:rFonts w:eastAsia="超研澤中楷"/>
            <w:spacing w:val="-4"/>
          </w:rPr>
          <w:t>2000</w:t>
        </w:r>
      </w:ins>
      <w:ins w:id="447" w:author="a" w:date="2006-11-16T09:09:00Z">
        <w:r>
          <w:rPr>
            <w:rFonts w:eastAsia="超研澤中楷"/>
            <w:spacing w:val="-4"/>
          </w:rPr>
          <w:t>年。</w:t>
        </w:r>
      </w:ins>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Normal"/>
        <w:spacing w:before="1800" w:after="480"/>
        <w:ind w:hanging="0"/>
        <w:jc w:val="center"/>
        <w:rPr>
          <w:rFonts w:eastAsia="超研澤粗圓"/>
          <w:sz w:val="44"/>
          <w:ins w:id="449" w:author="a" w:date="2006-11-16T09:46:00Z"/>
        </w:rPr>
      </w:pPr>
      <w:ins w:id="448" w:author="a" w:date="2006-11-16T09:46:00Z">
        <w:r>
          <w:rPr>
            <w:rFonts w:eastAsia="超研澤粗圓"/>
            <w:sz w:val="44"/>
          </w:rPr>
          <w:t>讀者來信</w:t>
        </w:r>
      </w:ins>
      <w:r>
        <mc:AlternateContent>
          <mc:Choice Requires="wps">
            <w:drawing>
              <wp:anchor behindDoc="1" distT="0" distB="0" distL="114935" distR="114935" simplePos="0" locked="0" layoutInCell="0" allowOverlap="1" relativeHeight="16">
                <wp:simplePos x="0" y="0"/>
                <wp:positionH relativeFrom="margin">
                  <wp:posOffset>-4445</wp:posOffset>
                </wp:positionH>
                <wp:positionV relativeFrom="margin">
                  <wp:posOffset>4577080</wp:posOffset>
                </wp:positionV>
                <wp:extent cx="5768975" cy="3681095"/>
                <wp:effectExtent l="0" t="0" r="0" b="0"/>
                <wp:wrapNone/>
                <wp:docPr id="18" name="Frame1"/>
                <a:graphic xmlns:a="http://schemas.openxmlformats.org/drawingml/2006/main">
                  <a:graphicData uri="http://schemas.microsoft.com/office/word/2010/wordprocessingShape">
                    <wps:wsp>
                      <wps:cNvSpPr txBox="1"/>
                      <wps:spPr>
                        <a:xfrm>
                          <a:off x="0" y="0"/>
                          <a:ext cx="5768975" cy="3681095"/>
                        </a:xfrm>
                        <a:prstGeom prst="rect"/>
                        <a:solidFill>
                          <a:srgbClr val="FFFFFF"/>
                        </a:solidFill>
                        <a:ln w="9525">
                          <a:solidFill>
                            <a:srgbClr val="FFFFFF"/>
                          </a:solidFill>
                        </a:ln>
                      </wps:spPr>
                      <wps:txbx>
                        <w:txbxContent>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txbxContent>
                      </wps:txbx>
                      <wps:bodyPr anchor="t" lIns="0" tIns="0" rIns="0" bIns="0">
                        <a:noAutofit/>
                      </wps:bodyPr>
                    </wps:wsp>
                  </a:graphicData>
                </a:graphic>
              </wp:anchor>
            </w:drawing>
          </mc:Choice>
          <mc:Fallback>
            <w:pict>
              <v:rect fillcolor="#FFFFFF" strokecolor="#FFFFFF" strokeweight="0pt" style="position:absolute;rotation:-0;width:454.25pt;height:289.85pt;mso-wrap-distance-left:9.05pt;mso-wrap-distance-right:9.05pt;mso-wrap-distance-top:0pt;mso-wrap-distance-bottom:0pt;margin-top:360.4pt;mso-position-vertical-relative:margin;margin-left:-0.35pt;mso-position-horizontal-relative:margin">
                <v:textbox inset="0in,0in,0in,0in">
                  <w:txbxContent>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w:t>
                      </w:r>
                    </w:p>
                    <w:p>
                      <w:pPr>
                        <w:pStyle w:val="Normal"/>
                        <w:spacing w:lineRule="exact" w:line="210"/>
                        <w:ind w:hanging="0"/>
                        <w:jc w:val="distribute"/>
                        <w:rPr>
                          <w:rFonts w:eastAsia="超研澤中楷外字一"/>
                          <w:sz w:val="22"/>
                        </w:rPr>
                      </w:pPr>
                      <w:r>
                        <w:rPr>
                          <w:rFonts w:eastAsia="超研澤中楷外字一"/>
                          <w:sz w:val="22"/>
                        </w:rPr>
                        <w:t>朘朘朘朘朘朘朘朘朘朘朘朘朘朘朘朘朘朘朘朘朘朘朘朘朘朘朘朘朘朘朘朘朘朘朘</w:t>
                      </w:r>
                    </w:p>
                  </w:txbxContent>
                </v:textbox>
                <w10:wrap type="none"/>
              </v:rect>
            </w:pict>
          </mc:Fallback>
        </mc:AlternateContent>
      </w:r>
    </w:p>
    <w:p>
      <w:pPr>
        <w:pStyle w:val="Normal"/>
        <w:spacing w:lineRule="exact" w:line="500"/>
        <w:ind w:left="680" w:right="680" w:hanging="0"/>
        <w:rPr>
          <w:rFonts w:ascii="新細明體" w:hAnsi="新細明體" w:cs="新細明體"/>
          <w:sz w:val="28"/>
        </w:rPr>
      </w:pPr>
      <w:ins w:id="450" w:author="a" w:date="2006-11-16T09:46:00Z">
        <w:r>
          <w:rPr>
            <w:rFonts w:eastAsia="超研澤中楷"/>
            <w:spacing w:val="0"/>
            <w:sz w:val="28"/>
          </w:rPr>
          <w:t>　　本欄歡迎讀者來信，就有關大陸研究與教學發表意見、評論，或分享體驗。我們希望通過本欄為這方面的交流開闢一些空間，故此人身攻擊或不帶反省性質的情感發洩將不被考慮。來信請提供真實姓名及通訊地址。編輯保留選稿及剪裁的權利。來信請寄</w:t>
        </w:r>
      </w:ins>
      <w:ins w:id="451" w:author="a" w:date="2006-11-16T09:46:00Z">
        <w:r>
          <w:rPr>
            <w:rFonts w:eastAsia="超研澤中楷"/>
            <w:spacing w:val="0"/>
            <w:sz w:val="28"/>
          </w:rPr>
          <w:t>100</w:t>
        </w:r>
      </w:ins>
      <w:ins w:id="452" w:author="a" w:date="2006-11-16T09:46:00Z">
        <w:r>
          <w:rPr>
            <w:rFonts w:eastAsia="超研澤中楷"/>
            <w:spacing w:val="0"/>
            <w:sz w:val="28"/>
          </w:rPr>
          <w:t>台北市中正區徐州路二十一號　臺灣大學政治學系</w:t>
        </w:r>
      </w:ins>
      <w:ins w:id="453" w:author="a" w:date="2006-11-16T09:46:00Z">
        <w:r>
          <w:rPr>
            <w:spacing w:val="0"/>
            <w:sz w:val="28"/>
          </w:rPr>
          <w:t>「</w:t>
        </w:r>
      </w:ins>
      <w:ins w:id="454" w:author="a" w:date="2006-11-16T09:46:00Z">
        <w:r>
          <w:rPr>
            <w:rFonts w:eastAsia="超研澤中楷"/>
            <w:spacing w:val="0"/>
            <w:sz w:val="28"/>
          </w:rPr>
          <w:t>中國大陸研究教學通訊編輯委員會</w:t>
        </w:r>
      </w:ins>
      <w:ins w:id="455" w:author="a" w:date="2006-11-16T09:46:00Z">
        <w:r>
          <w:rPr>
            <w:spacing w:val="0"/>
            <w:sz w:val="28"/>
          </w:rPr>
          <w:t>」</w:t>
        </w:r>
      </w:ins>
      <w:ins w:id="456" w:author="a" w:date="2006-11-16T09:46:00Z">
        <w:r>
          <w:rPr>
            <w:rFonts w:eastAsia="超研澤中楷"/>
            <w:spacing w:val="0"/>
            <w:sz w:val="28"/>
          </w:rPr>
          <w:t>收。</w:t>
        </w:r>
      </w:ins>
    </w:p>
    <w:p>
      <w:pPr>
        <w:sectPr>
          <w:type w:val="continuous"/>
          <w:pgSz w:w="11906" w:h="16838"/>
          <w:pgMar w:left="1418" w:right="1418" w:gutter="0" w:header="851" w:top="1616" w:footer="1134" w:bottom="1616"/>
          <w:formProt w:val="false"/>
          <w:textDirection w:val="lrTb"/>
          <w:docGrid w:type="lines" w:linePitch="360" w:charSpace="0"/>
        </w:sectPr>
      </w:pPr>
    </w:p>
    <w:p>
      <w:pPr>
        <w:pStyle w:val="Normal"/>
        <w:ind w:hanging="0"/>
        <w:rPr>
          <w:rFonts w:ascii="新細明體" w:hAnsi="新細明體" w:cs="新細明體"/>
          <w:sz w:val="28"/>
        </w:rPr>
      </w:pPr>
      <w:r>
        <w:rPr>
          <w:rFonts w:cs="新細明體" w:ascii="新細明體" w:hAnsi="新細明體"/>
          <w:sz w:val="28"/>
        </w:rPr>
      </w:r>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Style16"/>
        <w:rPr>
          <w:ins w:id="458" w:author="a" w:date="2006-11-16T09:10:00Z"/>
        </w:rPr>
      </w:pPr>
      <w:ins w:id="457" w:author="a" w:date="2006-11-16T09:10:00Z">
        <w:r>
          <w:rPr/>
          <w:t>專　　論</w:t>
        </w:r>
      </w:ins>
    </w:p>
    <w:p>
      <w:pPr>
        <w:pStyle w:val="Style19"/>
        <w:ind w:right="2835" w:hanging="0"/>
        <w:jc w:val="left"/>
        <w:rPr>
          <w:ins w:id="460" w:author="a" w:date="2006-11-16T09:10:00Z"/>
        </w:rPr>
      </w:pPr>
      <w:ins w:id="459" w:author="a" w:date="2006-11-16T09:10:00Z">
        <w:r>
          <w:rPr/>
          <w:t>我國青年赴中國大陸研究的作用與未來展望</w:t>
        </w:r>
      </w:ins>
    </w:p>
    <w:p>
      <w:pPr>
        <w:pStyle w:val="Style18"/>
        <w:rPr/>
      </w:pPr>
      <w:ins w:id="461" w:author="a" w:date="2006-11-16T09:10:00Z">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margin">
                    <wp:posOffset>1548130</wp:posOffset>
                  </wp:positionV>
                  <wp:extent cx="2430145" cy="0"/>
                  <wp:effectExtent l="0" t="5080" r="0" b="5080"/>
                  <wp:wrapNone/>
                  <wp:docPr id="19" name=""/>
                  <a:graphic xmlns:a="http://schemas.openxmlformats.org/drawingml/2006/main">
                    <a:graphicData uri="http://schemas.microsoft.com/office/word/2010/wordprocessingShape">
                      <wps:wsp>
                        <wps:cNvSpPr/>
                        <wps:spPr>
                          <a:xfrm>
                            <a:off x="0" y="0"/>
                            <a:ext cx="24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9pt" to="191.3pt,121.9pt" stroked="t" o:allowincell="f" style="position:absolute;mso-position-vertical-relative:margin">
                  <v:stroke color="black" weight="9360" joinstyle="miter" endcap="flat"/>
                  <v:fill o:detectmouseclick="t" on="false"/>
                  <w10:wrap type="none"/>
                </v:line>
              </w:pict>
            </mc:Fallback>
          </mc:AlternateContent>
        </w:r>
      </w:ins>
      <w:ins w:id="462" w:author="a" w:date="2006-11-16T09:10:00Z">
        <w:r>
          <w:rPr/>
          <w:t>吳瑟致</w:t>
        </w:r>
      </w:ins>
      <w:ins w:id="463" w:author="a" w:date="2006-11-16T09:10:00Z">
        <w:r>
          <w:rPr>
            <w:rFonts w:ascii="細明體" w:hAnsi="細明體" w:eastAsia="細明體"/>
          </w:rPr>
          <w:t>∕</w:t>
        </w:r>
      </w:ins>
      <w:ins w:id="464" w:author="a" w:date="2006-11-16T09:10:00Z">
        <w:r>
          <w:rPr/>
          <w:t>臺灣警察專科學校兼任講師</w:t>
        </w:r>
      </w:ins>
    </w:p>
    <w:p>
      <w:pPr>
        <w:sectPr>
          <w:headerReference w:type="even" r:id="rId14"/>
          <w:headerReference w:type="default" r:id="rId15"/>
          <w:footerReference w:type="even" r:id="rId16"/>
          <w:footerReference w:type="default" r:id="rId17"/>
          <w:type w:val="nextPage"/>
          <w:pgSz w:w="11906" w:h="16838"/>
          <w:pgMar w:left="1418" w:right="1418" w:gutter="0" w:header="851" w:top="1616" w:footer="1134" w:bottom="1616"/>
          <w:pgNumType w:start="11" w:fmt="decimal"/>
          <w:formProt w:val="false"/>
          <w:textDirection w:val="lrTb"/>
          <w:docGrid w:type="lines" w:linePitch="360" w:charSpace="0"/>
        </w:sectPr>
      </w:pPr>
    </w:p>
    <w:p>
      <w:pPr>
        <w:pStyle w:val="Style17"/>
        <w:rPr>
          <w:ins w:id="466" w:author="a" w:date="2006-11-16T09:11:00Z"/>
        </w:rPr>
      </w:pPr>
      <w:ins w:id="465" w:author="a" w:date="2006-11-16T09:11:00Z">
        <w:r>
          <w:rPr/>
          <w:t>一、前　言</w:t>
        </w:r>
      </w:ins>
    </w:p>
    <w:p>
      <w:pPr>
        <w:pStyle w:val="Normal"/>
        <w:rPr>
          <w:ins w:id="470" w:author="a" w:date="2006-11-16T09:11:00Z"/>
        </w:rPr>
      </w:pPr>
      <w:ins w:id="467" w:author="a" w:date="2006-11-16T09:11:00Z">
        <w:r>
          <w:rPr/>
          <w:t>長久以來，兩岸交流隨著不同時期的政經情勢而有所變化，</w:t>
        </w:r>
      </w:ins>
      <w:ins w:id="468" w:author="a" w:date="2006-11-16T09:11:00Z">
        <w:r>
          <w:rPr/>
          <w:t>1990</w:t>
        </w:r>
      </w:ins>
      <w:ins w:id="469" w:author="a" w:date="2006-11-16T09:11:00Z">
        <w:r>
          <w:rPr/>
          <w:t>年代之前茲因我政府堅持「三不政策」，兩岸交流無法台面化；然而，在我國國內政經情勢丕變，以及中國大陸經濟改革開放後，兩岸交流逐漸台面化，交流的現象也日趨頻繁。學術交流是當前兩岸交流重要的一環，透過學者、專業人員、學生等模式的互動，不但有助於提升兩岸學術研究，更有助於改善兩岸關係發展。</w:t>
        </w:r>
      </w:ins>
    </w:p>
    <w:p>
      <w:pPr>
        <w:pStyle w:val="Normal"/>
        <w:rPr>
          <w:ins w:id="472" w:author="a" w:date="2006-11-16T09:11:00Z"/>
        </w:rPr>
      </w:pPr>
      <w:ins w:id="471" w:author="a" w:date="2006-11-16T09:11:00Z">
        <w:r>
          <w:rPr/>
          <w:t>作者先後申請獎助赴中國大陸進行短期研究與學術交流兩次，前往目的是為了完成在台灣的碩士學位論文研究，能前往中國大陸蹲點研究確實對作者撰寫學位論文有很大的幫助；然而，在這過程中深深感受到兩岸交流的必要性與重要性，因此，回國後提筆撰寫本篇拙作，盼透過本文與從事中國大陸或兩岸關係相關研究之專家學者交流與指教。</w:t>
        </w:r>
      </w:ins>
    </w:p>
    <w:p>
      <w:pPr>
        <w:pStyle w:val="Normal"/>
        <w:rPr>
          <w:ins w:id="474" w:author="a" w:date="2006-11-16T09:11:00Z"/>
        </w:rPr>
      </w:pPr>
      <w:ins w:id="473" w:author="a" w:date="2006-11-16T09:11:00Z">
        <w:r>
          <w:rPr/>
          <w:t>本文之章節安排部分，首先，就當前兩岸交流的現況作一瞭解；其次，作者曾申請之獎助來源，包括行政院大陸委員會中華發展基金管理委員會（以下簡稱中華發展基金）、財團法人蔣經國國際學術交流基金會（以下簡稱蔣經國基金）等兩種，就作者前往中國大陸蹲點研究的經驗，包括生活、學校、社會文化、政治問題等方面，來作一簡單的經驗分享；最後就未來兩岸青年交流提出粗淺的建議為本文之結語。</w:t>
        </w:r>
      </w:ins>
    </w:p>
    <w:p>
      <w:pPr>
        <w:pStyle w:val="Style17"/>
        <w:rPr>
          <w:ins w:id="476" w:author="a" w:date="2006-11-16T09:11:00Z"/>
        </w:rPr>
      </w:pPr>
      <w:ins w:id="475" w:author="a" w:date="2006-11-16T09:11:00Z">
        <w:r>
          <w:rPr/>
          <w:t>二、當前兩岸交流的現況</w:t>
        </w:r>
      </w:ins>
    </w:p>
    <w:p>
      <w:pPr>
        <w:pStyle w:val="Normal"/>
        <w:rPr>
          <w:ins w:id="478" w:author="a" w:date="2006-11-16T09:11:00Z"/>
        </w:rPr>
      </w:pPr>
      <w:ins w:id="477" w:author="a" w:date="2006-11-16T09:11:00Z">
        <w:r>
          <w:rPr/>
          <w:t>兩岸關係長期以來因政治與歷史問題而無法正常化發展，尤其對於主權的認知上存在許多歧點，加上軍事上的對立，以及國際、區域政經結構的變化，兩岸官方一直處在互不信任的階段。相較於政治關係，兩岸經貿關係卻日益緊密，隨著中國大陸經濟改革開放後，台商大舉前往中國大陸投資，兩岸經貿呈現相互依賴關係。然而，兩岸關係的不正常化發展，使得兩岸遇到發展上的瓶頸，經濟交流與政治交流如何匯流，政治關係是否得以解決，至今都存在許多矛盾與問號。</w:t>
        </w:r>
      </w:ins>
    </w:p>
    <w:p>
      <w:pPr>
        <w:pStyle w:val="Normal"/>
        <w:rPr>
          <w:ins w:id="480" w:author="a" w:date="2006-11-16T09:11:00Z"/>
        </w:rPr>
      </w:pPr>
      <w:ins w:id="479" w:author="a" w:date="2006-11-16T09:11:00Z">
        <w:r>
          <w:rPr/>
          <w:t>兩岸關係的複雜化使得兩岸交流民間化，官方的矛盾與對立使得兩岸關係出現民間交流較官方交流熱絡的有趣現象。許多民間組織成立相關協會與基金會來運作兩岸交流事務，主要分為營利與非營利部分，營利部分大都由民間企業來主導，其主要目的在於促進商業往來的便利性與有利性；非營利部分分由官方贊助與民間自力兩類，官方贊助是有其政治目的與政策意涵，在兩岸官方無法正常化的前提下，透過官方贊助的基金會或民間單位來從事兩岸交流事務，民間自力部分是由民間團體自主運作兩岸事務，其大多是慈善、人道、救援等成立宗旨，透過民間的力量為兩岸人民提供相關協助。</w:t>
        </w:r>
      </w:ins>
    </w:p>
    <w:p>
      <w:pPr>
        <w:pStyle w:val="Normal"/>
        <w:rPr>
          <w:ins w:id="496" w:author="a" w:date="2006-11-16T09:11:00Z"/>
        </w:rPr>
      </w:pPr>
      <w:ins w:id="481" w:author="a" w:date="2006-11-16T09:11:00Z">
        <w:r>
          <w:rPr/>
          <w:t>今日的兩岸關係，</w:t>
        </w:r>
      </w:ins>
      <w:ins w:id="482" w:author="a" w:date="2006-11-16T09:11:00Z">
        <w:r>
          <w:rPr>
            <w:color w:val="000000"/>
          </w:rPr>
          <w:t>經貿往來十分密切</w:t>
        </w:r>
      </w:ins>
      <w:ins w:id="483" w:author="a" w:date="2006-11-16T09:11:00Z">
        <w:r>
          <w:rPr>
            <w:color w:val="000000"/>
          </w:rPr>
          <w:t>，卻因</w:t>
        </w:r>
      </w:ins>
      <w:ins w:id="484" w:author="a" w:date="2006-11-16T09:11:00Z">
        <w:r>
          <w:rPr>
            <w:color w:val="000000"/>
          </w:rPr>
          <w:t>政治、意識形態、歷史淵源等等</w:t>
        </w:r>
      </w:ins>
      <w:ins w:id="485" w:author="a" w:date="2006-11-16T09:11:00Z">
        <w:r>
          <w:rPr>
            <w:color w:val="000000"/>
          </w:rPr>
          <w:t>存在許多</w:t>
        </w:r>
      </w:ins>
      <w:ins w:id="486" w:author="a" w:date="2006-11-16T09:11:00Z">
        <w:r>
          <w:rPr>
            <w:color w:val="000000"/>
          </w:rPr>
          <w:t>對立與敵視，彼此的互信程度低，加上過多的泛政治化語言，窒礙了兩岸更近一步的發展，兩岸的官方接觸停擺，使得兩岸關係呈現詭譎多變的現象。</w:t>
        </w:r>
      </w:ins>
      <w:ins w:id="487" w:author="a" w:date="2006-11-16T09:11:00Z">
        <w:r>
          <w:rPr>
            <w:color w:val="000000"/>
          </w:rPr>
          <w:t>不可否認民間交流是兩岸交流重要的一環，民間可以提供官方所缺乏的功能，然而，許多兩岸事務與交流必須有官方力量的支持，兩岸政府如何提供一個官方平台或是政治解決之道，成為兩岸關係發展上的關鍵任務</w:t>
        </w:r>
      </w:ins>
      <w:ins w:id="488" w:author="a" w:date="2006-11-16T09:11:00Z">
        <w:r>
          <w:rPr/>
          <w:t>。由此可知，兩岸如能</w:t>
        </w:r>
      </w:ins>
      <w:ins w:id="489" w:author="a" w:date="2006-11-16T09:11:00Z">
        <w:r>
          <w:rPr/>
          <w:t>經由雙邊多元的互動與相互「學習過程」，繼續與保障兩岸目前所累積經貿</w:t>
        </w:r>
      </w:ins>
      <w:ins w:id="490" w:author="a" w:date="2006-11-16T09:11:00Z">
        <w:r>
          <w:rPr/>
          <w:t>、民間交流的</w:t>
        </w:r>
      </w:ins>
      <w:ins w:id="491" w:author="a" w:date="2006-11-16T09:11:00Z">
        <w:r>
          <w:rPr/>
          <w:t>成果，擘畫一個互蒙其利</w:t>
        </w:r>
      </w:ins>
      <w:ins w:id="492" w:author="a" w:date="2006-11-16T09:11:00Z">
        <w:r>
          <w:rPr/>
          <w:t>的</w:t>
        </w:r>
      </w:ins>
      <w:ins w:id="493" w:author="a" w:date="2006-11-16T09:11:00Z">
        <w:r>
          <w:rPr/>
          <w:t>目標，務實處理現存的矛盾與衝突，技巧性運用兩岸的特殊關係，取得平衡，才能</w:t>
        </w:r>
      </w:ins>
      <w:ins w:id="494" w:author="a" w:date="2006-11-16T09:11:00Z">
        <w:r>
          <w:rPr/>
          <w:t>促進兩岸長久和平相處</w:t>
        </w:r>
      </w:ins>
      <w:ins w:id="495" w:author="a" w:date="2006-11-16T09:11:00Z">
        <w:r>
          <w:rPr/>
          <w:t>。</w:t>
        </w:r>
      </w:ins>
    </w:p>
    <w:p>
      <w:pPr>
        <w:pStyle w:val="Style17"/>
        <w:ind w:left="539" w:hanging="539"/>
        <w:rPr>
          <w:ins w:id="501" w:author="a" w:date="2006-11-16T09:11:00Z"/>
        </w:rPr>
      </w:pPr>
      <w:ins w:id="497" w:author="a" w:date="2006-11-16T09:11:00Z">
        <w:r>
          <w:rPr>
            <w:spacing w:val="-2"/>
          </w:rPr>
          <w:t> </w:t>
        </w:r>
      </w:ins>
      <w:ins w:id="498" w:author="a" w:date="2006-11-16T09:11:00Z">
        <w:r>
          <w:rPr>
            <w:spacing w:val="-2"/>
          </w:rPr>
          <w:t>三、</w:t>
        </w:r>
      </w:ins>
      <w:ins w:id="499" w:author="a" w:date="2006-11-16T09:11:00Z">
        <w:r>
          <w:rPr>
            <w:spacing w:val="-2"/>
          </w:rPr>
          <w:tab/>
        </w:r>
      </w:ins>
      <w:ins w:id="500" w:author="a" w:date="2006-11-16T09:11:00Z">
        <w:r>
          <w:rPr>
            <w:spacing w:val="-2"/>
          </w:rPr>
          <w:t>赴中國大陸研究的蹲點實況</w:t>
        </w:r>
      </w:ins>
    </w:p>
    <w:p>
      <w:pPr>
        <w:pStyle w:val="Normal"/>
        <w:rPr>
          <w:ins w:id="509" w:author="a" w:date="2006-11-16T09:11:00Z"/>
        </w:rPr>
      </w:pPr>
      <w:ins w:id="502" w:author="a" w:date="2006-11-16T09:11:00Z">
        <w:r>
          <w:rPr/>
          <w:t>作者以國立東華大學公共行政研究所大陸與兩岸事務組碩士班研究生身份獲得中華發展基金</w:t>
        </w:r>
      </w:ins>
      <w:ins w:id="503" w:author="a" w:date="2006-11-16T09:11:00Z">
        <w:r>
          <w:rPr/>
          <w:t>95</w:t>
        </w:r>
      </w:ins>
      <w:ins w:id="504" w:author="a" w:date="2006-11-16T09:11:00Z">
        <w:r>
          <w:rPr/>
          <w:t>年</w:t>
        </w:r>
      </w:ins>
      <w:ins w:id="505" w:author="a" w:date="2006-11-16T09:11:00Z">
        <w:r>
          <w:rPr/>
          <w:t>1</w:t>
        </w:r>
      </w:ins>
      <w:ins w:id="506" w:author="a" w:date="2006-11-16T09:11:00Z">
        <w:r>
          <w:rPr/>
          <w:t>期獎助與蔣經國基金</w:t>
        </w:r>
      </w:ins>
      <w:ins w:id="507" w:author="a" w:date="2006-11-16T09:11:00Z">
        <w:r>
          <w:rPr/>
          <w:t>2005</w:t>
        </w:r>
      </w:ins>
      <w:ins w:id="508" w:author="a" w:date="2006-11-16T09:11:00Z">
        <w:r>
          <w:rPr/>
          <w:t>年獎助，前往中國大陸北京市從事短期研究及論文資料蒐集工作，研究題目為《大陸經濟崛起對東亞區域主義發展之影響》。作者的碩士學位論文指導教授為國立東華大學人文社會科學學院院長高長博士，高長博士長期從事中國大陸經濟相關議題的教學和研究，是國內相當傑出的中國大陸經濟研究學者，在他指導與引薦之下使作者在中國大陸的研究得以順利。以下就赴中國大陸研究的相關狀況作一簡單分享。</w:t>
        </w:r>
      </w:ins>
    </w:p>
    <w:p>
      <w:pPr>
        <w:pStyle w:val="Normal"/>
        <w:rPr>
          <w:ins w:id="541" w:author="a" w:date="2006-11-16T09:11:00Z"/>
        </w:rPr>
      </w:pPr>
      <w:ins w:id="510" w:author="a" w:date="2006-11-16T09:11:00Z">
        <w:r>
          <w:rPr/>
          <w:t>本次赴中國大陸研究的地點位於北京市，前往時間分別為</w:t>
        </w:r>
      </w:ins>
      <w:ins w:id="511" w:author="a" w:date="2006-11-16T09:11:00Z">
        <w:r>
          <w:rPr/>
          <w:t>2005</w:t>
        </w:r>
      </w:ins>
      <w:ins w:id="512" w:author="a" w:date="2006-11-16T09:11:00Z">
        <w:r>
          <w:rPr/>
          <w:t>年</w:t>
        </w:r>
      </w:ins>
      <w:ins w:id="513" w:author="a" w:date="2006-11-16T09:11:00Z">
        <w:r>
          <w:rPr/>
          <w:t>12</w:t>
        </w:r>
      </w:ins>
      <w:ins w:id="514" w:author="a" w:date="2006-11-16T09:11:00Z">
        <w:r>
          <w:rPr/>
          <w:t>月</w:t>
        </w:r>
      </w:ins>
      <w:ins w:id="515" w:author="a" w:date="2006-11-16T09:11:00Z">
        <w:r>
          <w:rPr/>
          <w:t>12</w:t>
        </w:r>
      </w:ins>
      <w:ins w:id="516" w:author="a" w:date="2006-11-16T09:11:00Z">
        <w:r>
          <w:rPr/>
          <w:t>日至</w:t>
        </w:r>
      </w:ins>
      <w:ins w:id="517" w:author="a" w:date="2006-11-16T09:11:00Z">
        <w:r>
          <w:rPr/>
          <w:t>2006</w:t>
        </w:r>
      </w:ins>
      <w:ins w:id="518" w:author="a" w:date="2006-11-16T09:11:00Z">
        <w:r>
          <w:rPr/>
          <w:t>年</w:t>
        </w:r>
      </w:ins>
      <w:ins w:id="519" w:author="a" w:date="2006-11-16T09:11:00Z">
        <w:r>
          <w:rPr/>
          <w:t>1</w:t>
        </w:r>
      </w:ins>
      <w:ins w:id="520" w:author="a" w:date="2006-11-16T09:11:00Z">
        <w:r>
          <w:rPr/>
          <w:t>月</w:t>
        </w:r>
      </w:ins>
      <w:ins w:id="521" w:author="a" w:date="2006-11-16T09:11:00Z">
        <w:r>
          <w:rPr/>
          <w:t>3</w:t>
        </w:r>
      </w:ins>
      <w:ins w:id="522" w:author="a" w:date="2006-11-16T09:11:00Z">
        <w:r>
          <w:rPr/>
          <w:t>日及自</w:t>
        </w:r>
      </w:ins>
      <w:ins w:id="523" w:author="a" w:date="2006-11-16T09:11:00Z">
        <w:r>
          <w:rPr/>
          <w:t>2006</w:t>
        </w:r>
      </w:ins>
      <w:ins w:id="524" w:author="a" w:date="2006-11-16T09:11:00Z">
        <w:r>
          <w:rPr/>
          <w:t>年</w:t>
        </w:r>
      </w:ins>
      <w:ins w:id="525" w:author="a" w:date="2006-11-16T09:11:00Z">
        <w:r>
          <w:rPr/>
          <w:t>2</w:t>
        </w:r>
      </w:ins>
      <w:ins w:id="526" w:author="a" w:date="2006-11-16T09:11:00Z">
        <w:r>
          <w:rPr/>
          <w:t>月</w:t>
        </w:r>
      </w:ins>
      <w:ins w:id="527" w:author="a" w:date="2006-11-16T09:11:00Z">
        <w:r>
          <w:rPr/>
          <w:t>20</w:t>
        </w:r>
      </w:ins>
      <w:ins w:id="528" w:author="a" w:date="2006-11-16T09:11:00Z">
        <w:r>
          <w:rPr/>
          <w:t>日至</w:t>
        </w:r>
      </w:ins>
      <w:ins w:id="529" w:author="a" w:date="2006-11-16T09:11:00Z">
        <w:r>
          <w:rPr/>
          <w:t>2006</w:t>
        </w:r>
      </w:ins>
      <w:ins w:id="530" w:author="a" w:date="2006-11-16T09:11:00Z">
        <w:r>
          <w:rPr/>
          <w:t>年</w:t>
        </w:r>
      </w:ins>
      <w:ins w:id="531" w:author="a" w:date="2006-11-16T09:11:00Z">
        <w:r>
          <w:rPr/>
          <w:t>4</w:t>
        </w:r>
      </w:ins>
      <w:ins w:id="532" w:author="a" w:date="2006-11-16T09:11:00Z">
        <w:r>
          <w:rPr/>
          <w:t>月</w:t>
        </w:r>
      </w:ins>
      <w:ins w:id="533" w:author="a" w:date="2006-11-16T09:11:00Z">
        <w:r>
          <w:rPr/>
          <w:t>20</w:t>
        </w:r>
      </w:ins>
      <w:ins w:id="534" w:author="a" w:date="2006-11-16T09:11:00Z">
        <w:r>
          <w:rPr/>
          <w:t>日，居住地點都是中國人民大學留學生宿舍</w:t>
        </w:r>
      </w:ins>
      <w:ins w:id="535" w:author="a" w:date="2006-11-16T09:11:00Z">
        <w:r>
          <w:rPr/>
          <w:t>（</w:t>
        </w:r>
      </w:ins>
      <w:ins w:id="536" w:author="a" w:date="2006-11-16T09:11:00Z">
        <w:r>
          <w:rPr/>
          <w:t>又稱專家樓</w:t>
        </w:r>
      </w:ins>
      <w:ins w:id="537" w:author="a" w:date="2006-11-16T09:11:00Z">
        <w:r>
          <w:rPr/>
          <w:t>）</w:t>
        </w:r>
      </w:ins>
      <w:ins w:id="538" w:author="a" w:date="2006-11-16T09:11:00Z">
        <w:r>
          <w:rPr/>
          <w:t>，兩次的研究主軸不同，第一次是以訪談相關專家學者為主，第二次是以資料蒐集與論文研究為主，兩次的前往對作者在撰寫學位論文研究上有很大的幫助。研究地點，中國大陸的大專院校十分多，有分中央層級與地方層級，通常被中國大陸當局歸類為「</w:t>
        </w:r>
      </w:ins>
      <w:ins w:id="539" w:author="a" w:date="2006-11-16T09:11:00Z">
        <w:r>
          <w:rPr/>
          <w:t>211</w:t>
        </w:r>
      </w:ins>
      <w:ins w:id="540" w:author="a" w:date="2006-11-16T09:11:00Z">
        <w:r>
          <w:rPr/>
          <w:t>工程」的學校在中國大陸都是名列前茅，學校大多與臺灣相似，可以自由進出，唯獨學校的圖書資源必須有介紹信或相關系所同意書方能進出使用，因此，事先能聯繫瞭解狀況，對前往研究或蒐集資料是很重要的事前工作。</w:t>
        </w:r>
      </w:ins>
    </w:p>
    <w:p>
      <w:pPr>
        <w:pStyle w:val="Normal"/>
        <w:rPr>
          <w:ins w:id="543" w:author="a" w:date="2006-11-16T09:11:00Z"/>
        </w:rPr>
      </w:pPr>
      <w:ins w:id="542" w:author="a" w:date="2006-11-16T09:11:00Z">
        <w:r>
          <w:rPr/>
          <w:t>在資料蒐集部分，中國大陸的書店與臺灣不同，以規模來看大致可以分為兩大類，一種是小型的書店，與臺灣大多書店相同，另一種則是大型的書店，規模十分大猶如圖書百貨公司，此類書店大多有七、八層樓，選書購書必須推購物車或提購物籃，可見得其規模之大。然，此次前往中國大陸蒐集到的資料許多是從書店購買圖書，因為規模巨大，在書店所花的時間相當多；另外，在與當地專家學者訪談的過程中，老師們除了給予學術上的指導，亦提供作者許多研究上的便利，可以自由進出該研究機構的資料圖書室或中心，此次蒐集到當地的研究資料與期刊報告大多透過此一途徑取得，尤其，當地研究機構人員十分禮遇臺灣學者與學生，因此提供作者個人研究室，促使在研究上得以順利。</w:t>
        </w:r>
      </w:ins>
    </w:p>
    <w:p>
      <w:pPr>
        <w:pStyle w:val="Normal"/>
        <w:rPr>
          <w:ins w:id="545" w:author="a" w:date="2006-11-16T09:11:00Z"/>
        </w:rPr>
      </w:pPr>
      <w:ins w:id="544" w:author="a" w:date="2006-11-16T09:11:00Z">
        <w:r>
          <w:rPr/>
          <w:t>作者在前往中國大陸之前做了行前準備，例如對當地氣候、人民幣兌換、生活概況等等進行瞭解。專題研究部份，師長們的協助十分重要，協助作者前往北京地區進行專題研究。除此之外，在此十分感謝當地給予的協助，諸如出入證、圖書證的辦理等等，使得後學能順利進行研究。雖然，兩岸在語言、文字等方面十分接近，但仍有許多方面不同，這也是作者花了許多時間去準備與適應，中國大陸的生活形態中，大陸型天氣的乾冷與臺灣相差許多，保暖衣物與在臺灣穿著方式亦不同；社會問題，因為中國大陸仍保有社會主義與計畫經濟的色彩，許多社會問題與臺灣不同，例如下崗工人的群聚、服務態度等問題，另外，中國大陸的某些社會現象較臺灣來得嚴重，例如交通違規狀況、假鈔現象、搶劫扒手、詐欺等社會治安問題。再來是飲食方面，中國大陸的衛生環境已較過去改善，但整體衛生觀念與設備仍比臺灣落後，因此，作者建議在中國大陸飲食時，盡可能選擇前往有店面或經推薦、評選的商家，較獲保障。說到飲食，對中國大陸醫療資源的認識亦十分重要，中國大陸的醫療設備與保障制度不如臺灣完善，假若是短期前往，個人攜帶隨身醫藥物品較為保障。交通方面，比較大的城市（諸如直轄市、經濟特區）都會有地鐵設施，其他城市如公車、計程車都有，費用都較臺灣便宜，但是安全的考量則很重要，建議盡量結伴搭乘。</w:t>
        </w:r>
      </w:ins>
    </w:p>
    <w:p>
      <w:pPr>
        <w:pStyle w:val="Normal"/>
        <w:rPr>
          <w:ins w:id="549" w:author="a" w:date="2006-11-16T09:11:00Z"/>
        </w:rPr>
      </w:pPr>
      <w:ins w:id="546" w:author="a" w:date="2006-11-16T09:11:00Z">
        <w:r>
          <w:rPr/>
          <w:t>前往中國大陸短期時間，一定會與臺灣親朋好友聯繫，因此購買電話卡是必要的，通常中國大陸的國際電話卡十分便宜，大約</w:t>
        </w:r>
      </w:ins>
      <w:ins w:id="547" w:author="a" w:date="2006-11-16T09:11:00Z">
        <w:r>
          <w:rPr/>
          <w:t>100</w:t>
        </w:r>
      </w:ins>
      <w:ins w:id="548" w:author="a" w:date="2006-11-16T09:11:00Z">
        <w:r>
          <w:rPr/>
          <w:t>元人民幣面額的電話卡約四折即可購買；另外，辦理當地手機號碼亦必須仔細比價選擇，類似臺灣的「易付卡」，不同的是中國大陸是採雙向計費（也就是接電話者也必須付費），且跨省區費率不同與同省區費率。除此之外，與其他臺灣同學的往來亦十分重要，由於第一次前往中國大陸研究是由蔣經國基金獎助，當時國內學生只有作者獲得獎助，因此第一次前往都是一個人適應當地生活問題。主要不同的經驗在於第二次前往中國大陸研究，中華發展基金管理委員會的獎助活動和以往不同，主要是因為受制於立法院刪除中華發展基金管理委員會的研究預算所影響，導致本次的獎助受到重重的波折；然而，在多位立法委員、陸委會相關人員、學校教授及本次受獎同學的努力之下，最後獎助預算有了著落，赴大陸地區研究才得以順利進行。因此，本次得獎同學之間的認識與交流比往年來的密切，尤其，在大陸地區發揮了互相幫忙與交換研究、生活心得的精神，前往中國大陸研究如能有隨行或認識的同學朋友相陪，不但可以一解鄉愁，更可以在生活上相互扶持。</w:t>
        </w:r>
      </w:ins>
    </w:p>
    <w:p>
      <w:pPr>
        <w:pStyle w:val="Style17"/>
        <w:rPr>
          <w:ins w:id="553" w:author="a" w:date="2006-11-16T09:11:00Z"/>
        </w:rPr>
      </w:pPr>
      <w:r>
        <w:br w:type="column"/>
      </w:r>
      <w:ins w:id="550" w:author="a" w:date="2006-11-16T09:11:00Z">
        <w:r>
          <w:rPr/>
          <w:t>四、展望兩岸青年交流的未來</w:t>
        </w:r>
      </w:ins>
      <w:ins w:id="551" w:author="a" w:date="2006-11-16T09:11:00Z">
        <w:r>
          <w:rPr>
            <w:rFonts w:eastAsia="細明體"/>
            <w:b/>
          </w:rPr>
          <w:t>－</w:t>
        </w:r>
      </w:ins>
      <w:ins w:id="552" w:author="a" w:date="2006-11-16T09:11:00Z">
        <w:r>
          <w:rPr/>
          <w:t>代結語</w:t>
        </w:r>
      </w:ins>
    </w:p>
    <w:p>
      <w:pPr>
        <w:pStyle w:val="Normal"/>
        <w:rPr>
          <w:ins w:id="555" w:author="a" w:date="2006-11-16T09:11:00Z"/>
        </w:rPr>
      </w:pPr>
      <w:ins w:id="554" w:author="a" w:date="2006-11-16T09:11:00Z">
        <w:r>
          <w:rPr/>
          <w:t>在前去中國大陸前，自己對於海峽兩岸的實際差異，並沒有一個確實的看法，因為有關中國大陸訊息都是一些報章雜誌或電子媒體的隻字片語，並沒有一個清楚的輪廓，而且若沒有此次的獎助機會赴中國大陸，作者和一般臺灣民眾一樣，對於中國大陸一般民眾生活現況的瞭解可以說是非常粗淺。</w:t>
        </w:r>
      </w:ins>
    </w:p>
    <w:p>
      <w:pPr>
        <w:pStyle w:val="Normal"/>
        <w:rPr>
          <w:ins w:id="557" w:author="a" w:date="2006-11-16T09:11:00Z"/>
        </w:rPr>
      </w:pPr>
      <w:ins w:id="556" w:author="a" w:date="2006-11-16T09:11:00Z">
        <w:r>
          <w:rPr/>
          <w:t>本次藉由中華發展基金與蔣經國基金所提供之獎助，前往中國大陸進行短期研究兩次後，除了獲得對研究主題有實質幫助的研究資料及當地相關學者專家之指導外，尚有許多其他預期中與意料之外的收穫，這包括認識中國大陸北京市居民的生活習慣、瞭解一般民眾對於臺灣的觀感與認知、獲得臺灣訊息的來源、對於未來兩岸關係發展的看法，以及中國大陸（特別是北京地區）對當前國際現勢、區域政經體系、中國大陸對外發展策略、兩岸關係等研究發展的現況以與未來可能走向；這些額外收穫並不亞於實質蒐集到的研究資料，透過這些訊息的獲得與瞭解，對於本研究主題進一步深入探討有十足的幫助，甚至此次前往中國大陸增進作者對兩岸學術發展差異及合作交流契機的認識。</w:t>
        </w:r>
      </w:ins>
    </w:p>
    <w:p>
      <w:pPr>
        <w:pStyle w:val="Normal"/>
        <w:rPr/>
      </w:pPr>
      <w:ins w:id="558" w:author="a" w:date="2006-11-16T09:11:00Z">
        <w:r>
          <w:rPr/>
          <w:t>相關單位提供獎助以資助國內研究生赴國外短期研究交流活動，以作者前往中國大陸北京地區短期研究的經歷來說，確實已達到促進國際學術交流的宗旨；除了提供國內研究生學術進展的機會之外，對於目前兩岸間交流視窗有限的環境下，這樣的資助確實可以有效的促進兩岸間的相互瞭解，特別是讓雙邊學生對兩岸能有更全面及客觀的認識，如此才能使得資訊封閉的彼岸能有更多機會瞭解臺灣。然而，從申請的經驗來看，民間基金會的功能性較官方機構來得有彈性，其主要是因為經費編列與使用上的不同，尤其作者在這次申請中華發展基金的過程中深深感到兩岸交流應當保其中立性而不應當流於政治意識之爭，立法院針對陸委會及中華發展基金管理委員會的相關研究經費應當尊重專業審查與常業功能，「政治」與「專業」必須加以區隔；況且當彼岸逐年增加兩岸交流的相關預算支出，而我們卻受制於政治紛爭，這將對臺灣發起的兩岸交流活動受到重挫，兩岸交流將會失衡，臺灣將失去主導權，猶如自廢武功！展望未來，行政部門與立法部門應建立預算審查的專業制度，尤其是應對變化多端的兩岸關係，推動兩岸交流應保持一定程度的彈性，對於未來兩岸關係發展具正面意義。</w:t>
        </w:r>
      </w:ins>
    </w:p>
    <w:p>
      <w:pPr>
        <w:sectPr>
          <w:type w:val="continuous"/>
          <w:pgSz w:w="11906" w:h="16838"/>
          <w:pgMar w:left="1418" w:right="1418" w:gutter="0" w:header="851" w:top="1616" w:footer="1134" w:bottom="1616"/>
          <w:cols w:num="3" w:space="424" w:equalWidth="true" w:sep="false"/>
          <w:formProt w:val="false"/>
          <w:textDirection w:val="lrTb"/>
          <w:docGrid w:type="lines" w:linePitch="360" w:charSpace="0"/>
        </w:sectPr>
      </w:pPr>
    </w:p>
    <w:p>
      <w:pPr>
        <w:pStyle w:val="Normal"/>
        <w:spacing w:before="2160" w:after="300"/>
        <w:ind w:left="1985" w:hanging="0"/>
        <w:rPr>
          <w:rFonts w:eastAsia="超研澤中楷"/>
          <w:sz w:val="44"/>
          <w:ins w:id="561" w:author="a" w:date="2006-11-16T09:47:00Z"/>
        </w:rPr>
      </w:pPr>
      <w:ins w:id="559" w:author="a" w:date="2006-11-16T09:47:00Z">
        <w:r>
          <w:drawing>
            <wp:anchor behindDoc="1" distT="0" distB="0" distL="114935" distR="114935" simplePos="0" locked="0" layoutInCell="0" allowOverlap="1" relativeHeight="18">
              <wp:simplePos x="0" y="0"/>
              <wp:positionH relativeFrom="margin">
                <wp:posOffset>597535</wp:posOffset>
              </wp:positionH>
              <wp:positionV relativeFrom="paragraph">
                <wp:posOffset>1062355</wp:posOffset>
              </wp:positionV>
              <wp:extent cx="539750" cy="539750"/>
              <wp:effectExtent l="0" t="0" r="0" b="0"/>
              <wp:wrapNone/>
              <wp:docPr id="20" name="內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內頁" descr=""/>
                      <pic:cNvPicPr>
                        <a:picLocks noChangeAspect="1" noChangeArrowheads="1"/>
                      </pic:cNvPicPr>
                    </pic:nvPicPr>
                    <pic:blipFill>
                      <a:blip r:embed="rId18"/>
                      <a:srcRect l="-21" t="-29" r="-21" b="-29"/>
                      <a:stretch>
                        <a:fillRect/>
                      </a:stretch>
                    </pic:blipFill>
                    <pic:spPr bwMode="auto">
                      <a:xfrm>
                        <a:off x="0" y="0"/>
                        <a:ext cx="539750" cy="539750"/>
                      </a:xfrm>
                      <a:prstGeom prst="rect">
                        <a:avLst/>
                      </a:prstGeom>
                    </pic:spPr>
                  </pic:pic>
                </a:graphicData>
              </a:graphic>
            </wp:anchor>
          </w:drawing>
        </w:r>
      </w:ins>
      <w:ins w:id="560" w:author="a" w:date="2006-11-16T09:47:00Z">
        <w:r>
          <w:rPr>
            <w:rFonts w:eastAsia="超研澤中楷"/>
            <w:sz w:val="44"/>
          </w:rPr>
          <w:t>徵稿啟事</w:t>
        </w:r>
      </w:ins>
      <w:r>
        <mc:AlternateContent>
          <mc:Choice Requires="wps">
            <w:drawing>
              <wp:anchor behindDoc="1" distT="0" distB="0" distL="114935" distR="114935" simplePos="0" locked="0" layoutInCell="0" allowOverlap="1" relativeHeight="17">
                <wp:simplePos x="0" y="0"/>
                <wp:positionH relativeFrom="margin">
                  <wp:posOffset>-4445</wp:posOffset>
                </wp:positionH>
                <wp:positionV relativeFrom="margin">
                  <wp:posOffset>3767455</wp:posOffset>
                </wp:positionV>
                <wp:extent cx="5768975" cy="4509135"/>
                <wp:effectExtent l="0" t="0" r="0" b="0"/>
                <wp:wrapNone/>
                <wp:docPr id="21" name="Frame2"/>
                <a:graphic xmlns:a="http://schemas.openxmlformats.org/drawingml/2006/main">
                  <a:graphicData uri="http://schemas.microsoft.com/office/word/2010/wordprocessingShape">
                    <wps:wsp>
                      <wps:cNvSpPr txBox="1"/>
                      <wps:spPr>
                        <a:xfrm>
                          <a:off x="0" y="0"/>
                          <a:ext cx="5768975" cy="4509135"/>
                        </a:xfrm>
                        <a:prstGeom prst="rect"/>
                        <a:solidFill>
                          <a:srgbClr val="FFFFFF"/>
                        </a:solidFill>
                        <a:ln w="9525">
                          <a:solidFill>
                            <a:srgbClr val="FFFFFF"/>
                          </a:solidFill>
                        </a:ln>
                      </wps:spPr>
                      <wps:txbx>
                        <w:txbxContent>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w:t>
                            </w:r>
                          </w:p>
                        </w:txbxContent>
                      </wps:txbx>
                      <wps:bodyPr anchor="t" lIns="0" tIns="0" rIns="0" bIns="0">
                        <a:noAutofit/>
                      </wps:bodyPr>
                    </wps:wsp>
                  </a:graphicData>
                </a:graphic>
              </wp:anchor>
            </w:drawing>
          </mc:Choice>
          <mc:Fallback>
            <w:pict>
              <v:rect fillcolor="#FFFFFF" strokecolor="#FFFFFF" strokeweight="0pt" style="position:absolute;rotation:-0;width:454.25pt;height:355.05pt;mso-wrap-distance-left:9.05pt;mso-wrap-distance-right:9.05pt;mso-wrap-distance-top:0pt;mso-wrap-distance-bottom:0pt;margin-top:296.65pt;mso-position-vertical-relative:margin;margin-left:-0.35pt;mso-position-horizontal-relative:margin">
                <v:textbox inset="0in,0in,0in,0in">
                  <w:txbxContent>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w:t>
                      </w:r>
                    </w:p>
                    <w:p>
                      <w:pPr>
                        <w:pStyle w:val="Normal"/>
                        <w:spacing w:lineRule="exact" w:line="240"/>
                        <w:ind w:hanging="0"/>
                        <w:jc w:val="distribute"/>
                        <w:rPr>
                          <w:rFonts w:eastAsia="超研澤中楷外字一"/>
                          <w:sz w:val="22"/>
                        </w:rPr>
                      </w:pPr>
                      <w:r>
                        <w:rPr>
                          <w:rFonts w:eastAsia="超研澤中楷外字一"/>
                          <w:sz w:val="22"/>
                        </w:rPr>
                        <w:t>梇梇梇梇梇梇梇梇梇梇梇梇梇梇梇梇梇梇梇梇梇梇梇梇梇梇梇梇梇梇梇梇梇梇梇</w:t>
                      </w:r>
                    </w:p>
                  </w:txbxContent>
                </v:textbox>
                <w10:wrap type="none"/>
              </v:rect>
            </w:pict>
          </mc:Fallback>
        </mc:AlternateContent>
      </w:r>
    </w:p>
    <w:p>
      <w:pPr>
        <w:pStyle w:val="Normal"/>
        <w:spacing w:lineRule="exact" w:line="500"/>
        <w:ind w:left="567" w:right="567" w:hanging="0"/>
        <w:rPr>
          <w:ins w:id="573" w:author="a" w:date="2006-11-16T09:47:00Z"/>
        </w:rPr>
      </w:pPr>
      <w:ins w:id="562" w:author="a" w:date="2006-11-16T09:47:00Z">
        <w:r>
          <w:rPr>
            <w:rFonts w:ascii="超研澤粗仿" w:hAnsi="超研澤粗仿" w:cs="超研澤粗仿" w:eastAsia="超研澤粗仿"/>
            <w:spacing w:val="0"/>
            <w:sz w:val="26"/>
          </w:rPr>
          <w:t>　　本通訊歡迎關於中國大陸研究及教學方面的稿件。包括課程設計、教學心得、研究札記、各單位的活動簡訊、新教材或研究資料的引介、正在進行的研究計劃、及時問題討論等與中國大陸教學研究相關的課題。文長以三千字左右為宜，不須註解，並書明投稿人姓名、工作單位、職稱、聯絡地址與電話。來稿請寄</w:t>
        </w:r>
      </w:ins>
      <w:ins w:id="563" w:author="a" w:date="2006-11-16T09:47:00Z">
        <w:r>
          <w:rPr>
            <w:rFonts w:eastAsia="超研澤粗仿" w:cs="超研澤粗仿" w:ascii="超研澤粗仿" w:hAnsi="超研澤粗仿"/>
            <w:spacing w:val="0"/>
            <w:sz w:val="26"/>
          </w:rPr>
          <w:t>100</w:t>
        </w:r>
      </w:ins>
      <w:ins w:id="564" w:author="a" w:date="2006-11-16T09:47:00Z">
        <w:r>
          <w:rPr>
            <w:rFonts w:ascii="超研澤粗仿" w:hAnsi="超研澤粗仿" w:cs="超研澤粗仿" w:eastAsia="超研澤粗仿"/>
            <w:spacing w:val="0"/>
            <w:sz w:val="26"/>
          </w:rPr>
          <w:t>台北市中正區徐州路二十一號臺灣大學政治學系，或傳真至</w:t>
        </w:r>
      </w:ins>
      <w:ins w:id="565" w:author="a" w:date="2006-11-16T09:47:00Z">
        <w:r>
          <w:rPr>
            <w:rFonts w:eastAsia="超研澤粗仿" w:cs="超研澤粗仿" w:ascii="超研澤粗仿" w:hAnsi="超研澤粗仿"/>
            <w:spacing w:val="0"/>
            <w:sz w:val="26"/>
          </w:rPr>
          <w:t>02-2341-2806</w:t>
        </w:r>
      </w:ins>
      <w:ins w:id="566" w:author="a" w:date="2006-11-16T09:47:00Z">
        <w:r>
          <w:rPr>
            <w:rFonts w:ascii="超研澤粗仿" w:hAnsi="超研澤粗仿" w:cs="超研澤粗仿" w:eastAsia="超研澤粗仿"/>
            <w:spacing w:val="0"/>
            <w:sz w:val="26"/>
          </w:rPr>
          <w:t>，</w:t>
        </w:r>
      </w:ins>
      <w:ins w:id="567" w:author="a" w:date="2006-11-16T09:47:00Z">
        <w:r>
          <w:rPr>
            <w:rFonts w:ascii="超研澤粗仿" w:hAnsi="超研澤粗仿" w:cs="超研澤粗仿" w:eastAsia="超研澤粗仿"/>
            <w:spacing w:val="0"/>
            <w:sz w:val="26"/>
          </w:rPr>
          <w:t>或將電子檔案傳送至</w:t>
        </w:r>
      </w:ins>
      <w:ins w:id="568" w:author="a" w:date="2006-11-16T09:47:00Z">
        <w:r>
          <w:rPr>
            <w:rFonts w:eastAsia="超研澤粗仿" w:cs="超研澤粗仿" w:ascii="超研澤粗仿" w:hAnsi="超研澤粗仿"/>
            <w:spacing w:val="0"/>
            <w:sz w:val="26"/>
          </w:rPr>
          <w:t>r88322026@ntu.edu.tw</w:t>
        </w:r>
      </w:ins>
      <w:ins w:id="569" w:author="a" w:date="2006-11-16T09:47:00Z">
        <w:r>
          <w:rPr>
            <w:rFonts w:ascii="超研澤粗仿" w:hAnsi="超研澤粗仿" w:cs="超研澤粗仿" w:eastAsia="超研澤粗仿"/>
            <w:spacing w:val="0"/>
            <w:sz w:val="26"/>
          </w:rPr>
          <w:t>「</w:t>
        </w:r>
      </w:ins>
      <w:ins w:id="570" w:author="a" w:date="2006-11-16T09:47:00Z">
        <w:r>
          <w:rPr>
            <w:rFonts w:ascii="超研澤粗仿" w:hAnsi="超研澤粗仿" w:cs="超研澤粗仿" w:eastAsia="超研澤粗仿"/>
            <w:spacing w:val="0"/>
            <w:sz w:val="26"/>
          </w:rPr>
          <w:t>中國大陸研究教學通訊編輯委員會</w:t>
        </w:r>
      </w:ins>
      <w:ins w:id="571" w:author="a" w:date="2006-11-16T09:47:00Z">
        <w:r>
          <w:rPr>
            <w:rFonts w:ascii="超研澤粗仿" w:hAnsi="超研澤粗仿" w:cs="超研澤粗仿" w:eastAsia="超研澤粗仿"/>
            <w:spacing w:val="0"/>
            <w:sz w:val="26"/>
          </w:rPr>
          <w:t>」</w:t>
        </w:r>
      </w:ins>
      <w:ins w:id="572" w:author="a" w:date="2006-11-16T09:47:00Z">
        <w:r>
          <w:rPr>
            <w:rFonts w:ascii="超研澤粗仿" w:hAnsi="超研澤粗仿" w:cs="超研澤粗仿" w:eastAsia="超研澤粗仿"/>
            <w:spacing w:val="0"/>
            <w:sz w:val="26"/>
          </w:rPr>
          <w:t>收。</w:t>
        </w:r>
      </w:ins>
    </w:p>
    <w:p>
      <w:pPr>
        <w:pStyle w:val="Normal"/>
        <w:ind w:hanging="0"/>
        <w:rPr/>
      </w:pPr>
      <w:r>
        <w:rPr/>
      </w:r>
    </w:p>
    <w:p>
      <w:pPr>
        <w:sectPr>
          <w:type w:val="continuous"/>
          <w:pgSz w:w="11906" w:h="16838"/>
          <w:pgMar w:left="1418" w:right="1418" w:gutter="0" w:header="851" w:top="1616" w:footer="1134" w:bottom="1616"/>
          <w:formProt w:val="false"/>
          <w:textDirection w:val="lrTb"/>
          <w:docGrid w:type="lines" w:linePitch="360" w:charSpace="0"/>
        </w:sectPr>
      </w:pPr>
    </w:p>
    <w:p>
      <w:pPr>
        <w:pStyle w:val="Style16"/>
        <w:rPr>
          <w:ins w:id="575" w:author="a" w:date="2006-11-16T09:12:00Z"/>
        </w:rPr>
      </w:pPr>
      <w:ins w:id="574" w:author="a" w:date="2006-11-16T09:12:00Z">
        <w:r>
          <w:rPr/>
          <w:t>講座資訊</w:t>
        </w:r>
      </w:ins>
    </w:p>
    <w:p>
      <w:pPr>
        <w:pStyle w:val="Style19"/>
        <w:spacing w:before="360" w:after="0"/>
        <w:rPr>
          <w:ins w:id="577" w:author="a" w:date="2006-11-16T09:12:00Z"/>
        </w:rPr>
      </w:pPr>
      <w:ins w:id="576" w:author="a" w:date="2006-11-16T09:12:00Z">
        <w:r>
          <w:rPr/>
          <w:t>韓國政治學界的中國研究</w:t>
        </w:r>
      </w:ins>
    </w:p>
    <w:p>
      <w:pPr>
        <w:pStyle w:val="Style19"/>
        <w:spacing w:before="0" w:after="434"/>
        <w:rPr>
          <w:ins w:id="581" w:author="a" w:date="2006-11-16T09:12:00Z"/>
        </w:rPr>
      </w:pPr>
      <w:ins w:id="578" w:author="a" w:date="2006-11-16T09:12:00Z">
        <w:r>
          <w:rPr>
            <w:rFonts w:cs="超研澤粗明" w:ascii="超研澤粗明" w:hAnsi="超研澤粗明"/>
            <w:spacing w:val="-20"/>
            <w:sz w:val="40"/>
          </w:rPr>
          <w:t>─</w:t>
        </w:r>
      </w:ins>
      <w:ins w:id="579" w:author="a" w:date="2006-11-16T09:12:00Z">
        <w:r>
          <w:rPr>
            <w:rFonts w:cs="超研澤粗明" w:ascii="超研澤粗明" w:hAnsi="超研澤粗明"/>
            <w:spacing w:val="20"/>
            <w:sz w:val="40"/>
          </w:rPr>
          <w:t>─</w:t>
        </w:r>
      </w:ins>
      <w:ins w:id="580" w:author="a" w:date="2006-11-16T09:12:00Z">
        <w:r>
          <w:rPr>
            <w:rFonts w:eastAsia="超研澤中圓"/>
            <w:sz w:val="40"/>
          </w:rPr>
          <w:t>金都姬教授演講紀實</w:t>
        </w:r>
      </w:ins>
    </w:p>
    <w:p>
      <w:pPr>
        <w:pStyle w:val="Style18"/>
        <w:rPr/>
      </w:pPr>
      <w:ins w:id="582" w:author="a" w:date="2006-11-16T09:12:00Z">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margin">
                    <wp:posOffset>1548130</wp:posOffset>
                  </wp:positionV>
                  <wp:extent cx="1656080" cy="0"/>
                  <wp:effectExtent l="0" t="5080" r="0" b="5080"/>
                  <wp:wrapNone/>
                  <wp:docPr id="22"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9pt" to="130.35pt,121.9pt" stroked="t" o:allowincell="f" style="position:absolute;mso-position-vertical-relative:margin">
                  <v:stroke color="black" weight="9360" joinstyle="miter" endcap="flat"/>
                  <v:fill o:detectmouseclick="t" on="false"/>
                  <w10:wrap type="none"/>
                </v:line>
              </w:pict>
            </mc:Fallback>
          </mc:AlternateContent>
        </w:r>
      </w:ins>
      <w:ins w:id="583" w:author="a" w:date="2006-11-16T09:12:00Z">
        <w:r>
          <w:rPr/>
          <w:t>李圭之</w:t>
        </w:r>
      </w:ins>
      <w:ins w:id="584" w:author="a" w:date="2006-11-16T09:12:00Z">
        <w:r>
          <w:rPr>
            <w:rFonts w:ascii="細明體" w:hAnsi="細明體"/>
          </w:rPr>
          <w:t>∕</w:t>
        </w:r>
      </w:ins>
      <w:ins w:id="585" w:author="a" w:date="2006-11-16T09:12:00Z">
        <w:r>
          <w:rPr/>
          <w:t>本刊特約撰稿人</w:t>
        </w:r>
      </w:ins>
    </w:p>
    <w:p>
      <w:pPr>
        <w:sectPr>
          <w:headerReference w:type="even" r:id="rId19"/>
          <w:headerReference w:type="default" r:id="rId20"/>
          <w:footerReference w:type="even" r:id="rId21"/>
          <w:footerReference w:type="default" r:id="rId22"/>
          <w:type w:val="nextPage"/>
          <w:pgSz w:w="11906" w:h="16838"/>
          <w:pgMar w:left="1418" w:right="1418" w:gutter="0" w:header="851" w:top="1616" w:footer="1134" w:bottom="1616"/>
          <w:pgNumType w:start="15" w:fmt="decimal"/>
          <w:formProt w:val="false"/>
          <w:textDirection w:val="lrTb"/>
          <w:docGrid w:type="lines" w:linePitch="360" w:charSpace="0"/>
        </w:sectPr>
      </w:pPr>
    </w:p>
    <w:p>
      <w:pPr>
        <w:pStyle w:val="Normal"/>
        <w:rPr>
          <w:ins w:id="595" w:author="a" w:date="2006-11-16T09:12:00Z"/>
        </w:rPr>
      </w:pPr>
      <w:ins w:id="586" w:author="a" w:date="2006-11-16T09:12:00Z">
        <w:r>
          <w:rPr>
            <w:spacing w:val="0"/>
          </w:rPr>
          <w:t>在韓國，中國研究是從中國學</w:t>
        </w:r>
      </w:ins>
      <w:ins w:id="587" w:author="a" w:date="2006-11-16T09:12:00Z">
        <w:r>
          <w:rPr>
            <w:spacing w:val="0"/>
          </w:rPr>
          <w:t>（</w:t>
        </w:r>
      </w:ins>
      <w:ins w:id="588" w:author="a" w:date="2006-11-16T09:12:00Z">
        <w:r>
          <w:rPr>
            <w:spacing w:val="0"/>
          </w:rPr>
          <w:t>Sinology</w:t>
        </w:r>
      </w:ins>
      <w:ins w:id="589" w:author="a" w:date="2006-11-16T09:12:00Z">
        <w:r>
          <w:rPr>
            <w:spacing w:val="0"/>
          </w:rPr>
          <w:t>）</w:t>
        </w:r>
      </w:ins>
      <w:ins w:id="590" w:author="a" w:date="2006-11-16T09:12:00Z">
        <w:r>
          <w:rPr/>
          <w:t>開始發展的。進入現代以後，很多韓國大學裡的中國文學系、歷史研究者從事中國學研究，但嚴格來說，這不是地區研究。實際上，韓國正式開始地區研究始於一九七</w:t>
        </w:r>
      </w:ins>
      <w:ins w:id="591" w:author="a" w:date="2006-11-16T09:12:00Z">
        <w:r>
          <w:rPr>
            <w:rFonts w:ascii="MS Mincho" w:hAnsi="MS Mincho" w:cs="MS Mincho" w:eastAsia="MS Mincho"/>
          </w:rPr>
          <w:t>〇</w:t>
        </w:r>
      </w:ins>
      <w:ins w:id="592" w:author="a" w:date="2006-11-16T09:12:00Z">
        <w:r>
          <w:rPr/>
          <w:t>年代，這是受中美關係所影響。因為一九五</w:t>
        </w:r>
      </w:ins>
      <w:ins w:id="593" w:author="a" w:date="2006-11-16T09:12:00Z">
        <w:r>
          <w:rPr>
            <w:rFonts w:ascii="MS Mincho" w:hAnsi="MS Mincho" w:cs="MS Mincho" w:eastAsia="MS Mincho"/>
          </w:rPr>
          <w:t>〇</w:t>
        </w:r>
      </w:ins>
      <w:ins w:id="594" w:author="a" w:date="2006-11-16T09:12:00Z">
        <w:r>
          <w:rPr/>
          <w:t>年，發生韓戰，中韓雙方交流減少，韓國人對中國有敵意，對中國的研究又容易與「匪共」連結，類似北韓研究的地位，且無法赴中國大陸，雖然開始了中國地區研究，但無法實地考察，故有意識型態限制。，中國改革開放，以及中韓建交，韓國開始有新聞自由，學術限制開始打破，中國研究出現轉機，韓國總統金泳三提出「韓國要跟著世界潮流走」，這個叫做全球化吧。所以，跟著全球化，很多大學裡面成立了中國地區研究的課程、專業、研究院。以前只有中國文學系，但一九九五年開始很多大學院（本科）成立如東亞地區研究學系、中國地區研究學系。在比較大的學校裡也開始有了國際研究所，專門研究日本、俄羅斯、美國、中國，在韓國起了地區研究的潮流。</w:t>
        </w:r>
      </w:ins>
    </w:p>
    <w:p>
      <w:pPr>
        <w:pStyle w:val="Style17"/>
        <w:jc w:val="center"/>
        <w:rPr>
          <w:ins w:id="597" w:author="a" w:date="2006-11-16T09:12:00Z"/>
        </w:rPr>
      </w:pPr>
      <w:ins w:id="596" w:author="a" w:date="2006-11-16T09:12:00Z">
        <w:r>
          <w:rPr/>
          <w:t>韓國的中國研究能力</w:t>
        </w:r>
      </w:ins>
    </w:p>
    <w:p>
      <w:pPr>
        <w:pStyle w:val="Normal"/>
        <w:ind w:hanging="0"/>
        <w:rPr>
          <w:ins w:id="601" w:author="a" w:date="2006-11-16T09:12:00Z"/>
        </w:rPr>
      </w:pPr>
      <w:ins w:id="598" w:author="a" w:date="2006-11-16T09:12:00Z">
        <w:r>
          <w:rPr>
            <w:rFonts w:eastAsia="超研澤粗楷"/>
            <w:spacing w:val="0"/>
            <w:sz w:val="23"/>
          </w:rPr>
          <w:t>一</w:t>
        </w:r>
      </w:ins>
      <w:ins w:id="599" w:author="a" w:date="2006-11-16T09:12:00Z">
        <w:r>
          <w:rPr>
            <w:rFonts w:eastAsia="超研澤粗楷"/>
            <w:spacing w:val="0"/>
            <w:sz w:val="23"/>
          </w:rPr>
          <w:t>、</w:t>
        </w:r>
      </w:ins>
      <w:ins w:id="600" w:author="a" w:date="2006-11-16T09:12:00Z">
        <w:r>
          <w:rPr>
            <w:rFonts w:eastAsia="超研澤粗楷"/>
            <w:spacing w:val="0"/>
            <w:sz w:val="23"/>
          </w:rPr>
          <w:t>學會組織</w:t>
        </w:r>
      </w:ins>
    </w:p>
    <w:p>
      <w:pPr>
        <w:pStyle w:val="Normal"/>
        <w:rPr>
          <w:ins w:id="603" w:author="a" w:date="2006-11-16T09:12:00Z"/>
        </w:rPr>
      </w:pPr>
      <w:ins w:id="602" w:author="a" w:date="2006-11-16T09:12:00Z">
        <w:r>
          <w:rPr/>
          <w:t>我們把研究中國、拿博士的人叫做中國研究者。政治學系、社會學系、以及許多人文學系都有中國研究者，但是人文領域的中國研究很早開始，社會科學則較晚。不知道台灣是不是這樣，在韓國，政治學裡面有很多領域，公共行政、政治理論之類的，地區研究則不熱門。此外，一般研究政治學的人比較重視理論與研究方法，但是研究地區需要很多東西，第一要講中文，第二要去過大陸做實地研究，有很多事情要注意，因此地區研究的中國學者可能在理論、研究方法較弱。近幾年來，韓國政治學界開始質疑，韓國人自己能否創造獨特的區域研究方法。</w:t>
        </w:r>
      </w:ins>
    </w:p>
    <w:p>
      <w:pPr>
        <w:pStyle w:val="Normal"/>
        <w:rPr>
          <w:ins w:id="626" w:author="a" w:date="2006-11-16T09:12:00Z"/>
        </w:rPr>
      </w:pPr>
      <w:ins w:id="604" w:author="a" w:date="2006-11-16T09:12:00Z">
        <w:r>
          <w:rPr/>
          <w:t>再談研究人員：我主要談政治學方面的。現在韓國有「韓國政治學會」、「韓國國際政治學會」。在西元兩千年時，研究人員多達</w:t>
        </w:r>
      </w:ins>
      <w:ins w:id="605" w:author="a" w:date="2006-11-16T09:12:00Z">
        <w:r>
          <w:rPr/>
          <w:t>650</w:t>
        </w:r>
      </w:ins>
      <w:ins w:id="606" w:author="a" w:date="2006-11-16T09:12:00Z">
        <w:r>
          <w:rPr/>
          <w:t>位，算很多。包括文學與社會科學的人員合起來組成「韓國中國學會」，在二</w:t>
        </w:r>
      </w:ins>
      <w:ins w:id="607" w:author="a" w:date="2006-11-16T09:12:00Z">
        <w:r>
          <w:rPr>
            <w:rFonts w:ascii="MS Mincho" w:hAnsi="MS Mincho" w:cs="MS Mincho" w:eastAsia="MS Mincho"/>
          </w:rPr>
          <w:t>〇〇</w:t>
        </w:r>
      </w:ins>
      <w:ins w:id="608" w:author="a" w:date="2006-11-16T09:12:00Z">
        <w:r>
          <w:rPr/>
          <w:t>六年大約有</w:t>
        </w:r>
      </w:ins>
      <w:ins w:id="609" w:author="a" w:date="2006-11-16T09:12:00Z">
        <w:r>
          <w:rPr/>
          <w:t>1,300</w:t>
        </w:r>
      </w:ins>
      <w:ins w:id="610" w:author="a" w:date="2006-11-16T09:12:00Z">
        <w:r>
          <w:rPr/>
          <w:t>多人，一年出數本中文、原文的期刊。社會科學方面，一九九四年成立「現代中國學會」，著重於社會科學、中國政治社會研究，大約有</w:t>
        </w:r>
      </w:ins>
      <w:ins w:id="611" w:author="a" w:date="2006-11-16T09:12:00Z">
        <w:r>
          <w:rPr/>
          <w:t>250</w:t>
        </w:r>
      </w:ins>
      <w:ins w:id="612" w:author="a" w:date="2006-11-16T09:12:00Z">
        <w:r>
          <w:rPr/>
          <w:t>人</w:t>
        </w:r>
      </w:ins>
      <w:ins w:id="613" w:author="a" w:date="2006-11-16T09:24:00Z">
        <w:r>
          <w:rPr/>
          <w:t>～</w:t>
        </w:r>
      </w:ins>
      <w:ins w:id="614" w:author="a" w:date="2006-11-16T09:12:00Z">
        <w:r>
          <w:rPr/>
          <w:t>300</w:t>
        </w:r>
      </w:ins>
      <w:ins w:id="615" w:author="a" w:date="2006-11-16T09:12:00Z">
        <w:r>
          <w:rPr/>
          <w:t>人。韓國政治學會中</w:t>
        </w:r>
      </w:ins>
      <w:ins w:id="616" w:author="a" w:date="2006-11-16T09:12:00Z">
        <w:r>
          <w:rPr/>
          <w:t>2,000</w:t>
        </w:r>
      </w:ins>
      <w:ins w:id="617" w:author="a" w:date="2006-11-16T09:12:00Z">
        <w:r>
          <w:rPr/>
          <w:t>多人中，中國研究約</w:t>
        </w:r>
      </w:ins>
      <w:ins w:id="618" w:author="a" w:date="2006-11-16T09:12:00Z">
        <w:r>
          <w:rPr/>
          <w:t>150</w:t>
        </w:r>
      </w:ins>
      <w:ins w:id="619" w:author="a" w:date="2006-11-16T09:12:00Z">
        <w:r>
          <w:rPr/>
          <w:t>人。研究者在中國拿博士的佔大宗，現在約</w:t>
        </w:r>
      </w:ins>
      <w:ins w:id="620" w:author="a" w:date="2006-11-16T09:12:00Z">
        <w:r>
          <w:rPr/>
          <w:t>50%</w:t>
        </w:r>
      </w:ins>
      <w:ins w:id="621" w:author="a" w:date="2006-11-16T09:12:00Z">
        <w:r>
          <w:rPr/>
          <w:t>，以後可能高達</w:t>
        </w:r>
      </w:ins>
      <w:ins w:id="622" w:author="a" w:date="2006-11-16T09:12:00Z">
        <w:r>
          <w:rPr/>
          <w:t>70%</w:t>
        </w:r>
      </w:ins>
      <w:ins w:id="623" w:author="a" w:date="2006-11-16T09:24:00Z">
        <w:r>
          <w:rPr/>
          <w:t>～</w:t>
        </w:r>
      </w:ins>
      <w:ins w:id="624" w:author="a" w:date="2006-11-16T09:12:00Z">
        <w:r>
          <w:rPr/>
          <w:t>80%</w:t>
        </w:r>
      </w:ins>
      <w:ins w:id="625" w:author="a" w:date="2006-11-16T09:12:00Z">
        <w:r>
          <w:rPr/>
          <w:t>，在台灣拿博士的主要是人文領域，社會科學則較少。</w:t>
        </w:r>
      </w:ins>
    </w:p>
    <w:p>
      <w:pPr>
        <w:pStyle w:val="Normal"/>
        <w:ind w:hanging="0"/>
        <w:jc w:val="distribute"/>
        <w:rPr>
          <w:ins w:id="630" w:author="a" w:date="2006-11-16T09:12:00Z"/>
        </w:rPr>
      </w:pPr>
      <w:ins w:id="627" w:author="a" w:date="2006-11-16T09:12:00Z">
        <w:r>
          <w:rPr>
            <w:rFonts w:eastAsia="超研澤粗楷"/>
            <w:spacing w:val="-20"/>
            <w:sz w:val="23"/>
          </w:rPr>
          <w:t>二</w:t>
        </w:r>
      </w:ins>
      <w:ins w:id="628" w:author="a" w:date="2006-11-16T09:12:00Z">
        <w:r>
          <w:rPr>
            <w:rFonts w:eastAsia="超研澤粗楷"/>
            <w:spacing w:val="-20"/>
            <w:sz w:val="23"/>
          </w:rPr>
          <w:t>、</w:t>
        </w:r>
      </w:ins>
      <w:ins w:id="629" w:author="a" w:date="2006-11-16T09:12:00Z">
        <w:r>
          <w:rPr>
            <w:rFonts w:eastAsia="超研澤粗楷"/>
            <w:spacing w:val="-20"/>
            <w:sz w:val="23"/>
          </w:rPr>
          <w:t>研究環境問題（研究機關、團體、費用）</w:t>
        </w:r>
      </w:ins>
    </w:p>
    <w:p>
      <w:pPr>
        <w:pStyle w:val="Normal"/>
        <w:rPr>
          <w:ins w:id="654" w:author="a" w:date="2006-11-16T09:12:00Z"/>
        </w:rPr>
      </w:pPr>
      <w:ins w:id="631" w:author="a" w:date="2006-11-16T09:12:00Z">
        <w:r>
          <w:rPr/>
          <w:t>中國研究不是看書來研究，需要田野調查、採訪，需要經費。現在提供經費給中國研究的機關主要是教育部，二</w:t>
        </w:r>
      </w:ins>
      <w:ins w:id="632" w:author="a" w:date="2006-11-16T09:12:00Z">
        <w:r>
          <w:rPr>
            <w:rFonts w:ascii="MS Mincho" w:hAnsi="MS Mincho" w:cs="MS Mincho" w:eastAsia="MS Mincho"/>
          </w:rPr>
          <w:t>〇〇</w:t>
        </w:r>
      </w:ins>
      <w:ins w:id="633" w:author="a" w:date="2006-11-16T09:12:00Z">
        <w:r>
          <w:rPr/>
          <w:t>四年有</w:t>
        </w:r>
      </w:ins>
      <w:ins w:id="634" w:author="a" w:date="2006-11-16T09:12:00Z">
        <w:r>
          <w:rPr/>
          <w:t>680</w:t>
        </w:r>
      </w:ins>
      <w:ins w:id="635" w:author="a" w:date="2006-11-16T09:12:00Z">
        <w:r>
          <w:rPr/>
          <w:t>億韓元給地區研究，這算是很大筆，研究項目</w:t>
        </w:r>
      </w:ins>
      <w:ins w:id="636" w:author="a" w:date="2006-11-16T09:12:00Z">
        <w:r>
          <w:rPr/>
          <w:t>134</w:t>
        </w:r>
      </w:ins>
      <w:ins w:id="637" w:author="a" w:date="2006-11-16T09:12:00Z">
        <w:r>
          <w:rPr/>
          <w:t>個，其中中國有</w:t>
        </w:r>
      </w:ins>
      <w:ins w:id="638" w:author="a" w:date="2006-11-16T09:12:00Z">
        <w:r>
          <w:rPr/>
          <w:t>9</w:t>
        </w:r>
      </w:ins>
      <w:ins w:id="639" w:author="a" w:date="2006-11-16T09:12:00Z">
        <w:r>
          <w:rPr/>
          <w:t>個，但是嚴格來講，中國地區研究比較容易拿到經費，有的</w:t>
        </w:r>
      </w:ins>
      <w:ins w:id="640" w:author="a" w:date="2006-11-16T09:12:00Z">
        <w:r>
          <w:rPr/>
          <w:t>20</w:t>
        </w:r>
      </w:ins>
      <w:ins w:id="641" w:author="a" w:date="2006-11-16T09:12:00Z">
        <w:r>
          <w:rPr/>
          <w:t>年，有的</w:t>
        </w:r>
      </w:ins>
      <w:ins w:id="642" w:author="a" w:date="2006-11-16T09:12:00Z">
        <w:r>
          <w:rPr/>
          <w:t>2</w:t>
        </w:r>
      </w:ins>
      <w:ins w:id="643" w:author="a" w:date="2006-11-16T09:12:00Z">
        <w:r>
          <w:rPr/>
          <w:t>年，最常</w:t>
        </w:r>
      </w:ins>
      <w:ins w:id="644" w:author="a" w:date="2006-11-16T09:12:00Z">
        <w:r>
          <w:rPr/>
          <w:t>5</w:t>
        </w:r>
      </w:ins>
      <w:ins w:id="645" w:author="a" w:date="2006-11-16T09:12:00Z">
        <w:r>
          <w:rPr/>
          <w:t>～</w:t>
        </w:r>
      </w:ins>
      <w:ins w:id="646" w:author="a" w:date="2006-11-16T09:12:00Z">
        <w:r>
          <w:rPr/>
          <w:t>7</w:t>
        </w:r>
      </w:ins>
      <w:ins w:id="647" w:author="a" w:date="2006-11-16T09:12:00Z">
        <w:r>
          <w:rPr/>
          <w:t>年，研究結果必須出版。另外，韓國的統一部也提供經費給中國研究，因為研究北韓也需要研究中國大陸問題。高句麗財團也是提供經費給中國研究的大宗。現在幾乎所有大學都有跟中國有關的研究所，很多大學出中國研究的期刊，拿學校的經費提供給中國研究者，整體研究環境比九</w:t>
        </w:r>
      </w:ins>
      <w:ins w:id="648" w:author="a" w:date="2006-11-16T09:12:00Z">
        <w:r>
          <w:rPr>
            <w:rFonts w:ascii="MS Mincho" w:hAnsi="MS Mincho" w:cs="MS Mincho" w:eastAsia="MS Mincho"/>
          </w:rPr>
          <w:t>零</w:t>
        </w:r>
      </w:ins>
      <w:ins w:id="649" w:author="a" w:date="2006-11-16T09:12:00Z">
        <w:r>
          <w:rPr/>
          <w:t>年代好很多，開放很多題目，中國地區學系畢業的學生也有很多機會。中國研究相關著作每年有五百本在出版，博士論文大概五年來有</w:t>
        </w:r>
      </w:ins>
      <w:ins w:id="650" w:author="a" w:date="2006-11-16T09:12:00Z">
        <w:r>
          <w:rPr/>
          <w:t>453</w:t>
        </w:r>
      </w:ins>
      <w:ins w:id="651" w:author="a" w:date="2006-11-16T09:12:00Z">
        <w:r>
          <w:rPr/>
          <w:t>本，但不全部都是地區研究。現在韓國有關中國的學術期刊大概五十多種，這十幾年來，量方面變化很多，但質量上的提升則值得懷疑。以前韓國中國研究都研究比較廣泛的問題，如：中國政治權力、中國地方政府、中國國家獨立問題；二</w:t>
        </w:r>
      </w:ins>
      <w:ins w:id="652" w:author="a" w:date="2006-11-16T09:12:00Z">
        <w:r>
          <w:rPr>
            <w:rFonts w:ascii="MS Mincho" w:hAnsi="MS Mincho" w:cs="MS Mincho" w:eastAsia="MS Mincho"/>
          </w:rPr>
          <w:t>○○○</w:t>
        </w:r>
      </w:ins>
      <w:ins w:id="653" w:author="a" w:date="2006-11-16T09:12:00Z">
        <w:r>
          <w:rPr/>
          <w:t>年開始，主題漸趨清楚：全國人大、基層選舉、青島地方政府。</w:t>
        </w:r>
      </w:ins>
    </w:p>
    <w:p>
      <w:pPr>
        <w:pStyle w:val="Style17"/>
        <w:jc w:val="center"/>
        <w:rPr>
          <w:ins w:id="656" w:author="a" w:date="2006-11-16T09:12:00Z"/>
        </w:rPr>
      </w:pPr>
      <w:ins w:id="655" w:author="a" w:date="2006-11-16T09:12:00Z">
        <w:r>
          <w:rPr/>
          <w:t>中國研究的問題</w:t>
        </w:r>
      </w:ins>
    </w:p>
    <w:p>
      <w:pPr>
        <w:pStyle w:val="Normal"/>
        <w:ind w:hanging="0"/>
        <w:rPr>
          <w:ins w:id="660" w:author="a" w:date="2006-11-16T09:12:00Z"/>
        </w:rPr>
      </w:pPr>
      <w:ins w:id="657" w:author="a" w:date="2006-11-16T09:12:00Z">
        <w:r>
          <w:rPr>
            <w:rFonts w:eastAsia="超研澤粗楷"/>
            <w:spacing w:val="0"/>
            <w:sz w:val="23"/>
          </w:rPr>
          <w:t>一</w:t>
        </w:r>
      </w:ins>
      <w:ins w:id="658" w:author="a" w:date="2006-11-16T09:12:00Z">
        <w:r>
          <w:rPr>
            <w:rFonts w:eastAsia="超研澤粗楷"/>
            <w:spacing w:val="0"/>
            <w:sz w:val="23"/>
          </w:rPr>
          <w:t>、</w:t>
        </w:r>
      </w:ins>
      <w:ins w:id="659" w:author="a" w:date="2006-11-16T09:12:00Z">
        <w:r>
          <w:rPr>
            <w:rFonts w:eastAsia="超研澤粗楷"/>
            <w:spacing w:val="0"/>
            <w:sz w:val="23"/>
          </w:rPr>
          <w:t>方法論</w:t>
        </w:r>
      </w:ins>
    </w:p>
    <w:p>
      <w:pPr>
        <w:pStyle w:val="Normal"/>
        <w:rPr>
          <w:ins w:id="675" w:author="a" w:date="2006-11-16T09:12:00Z"/>
        </w:rPr>
      </w:pPr>
      <w:ins w:id="661" w:author="a" w:date="2006-11-16T09:12:00Z">
        <w:r>
          <w:rPr/>
          <w:t>一種是人文傳統研究方法</w:t>
        </w:r>
      </w:ins>
      <w:ins w:id="662" w:author="a" w:date="2006-11-16T09:12:00Z">
        <w:r>
          <w:rPr/>
          <w:t>（</w:t>
        </w:r>
      </w:ins>
      <w:ins w:id="663" w:author="a" w:date="2006-11-16T09:12:00Z">
        <w:r>
          <w:rPr/>
          <w:t>sinology</w:t>
        </w:r>
      </w:ins>
      <w:ins w:id="664" w:author="a" w:date="2006-11-16T09:12:00Z">
        <w:r>
          <w:rPr/>
          <w:t>）</w:t>
        </w:r>
      </w:ins>
      <w:ins w:id="665" w:author="a" w:date="2006-11-16T09:12:00Z">
        <w:r>
          <w:rPr/>
          <w:t>，一種是美國來的科學方法。七</w:t>
        </w:r>
      </w:ins>
      <w:ins w:id="666" w:author="a" w:date="2006-11-16T09:12:00Z">
        <w:r>
          <w:rPr>
            <w:rFonts w:ascii="MS Mincho" w:hAnsi="MS Mincho" w:cs="MS Mincho" w:eastAsia="MS Mincho"/>
          </w:rPr>
          <w:t>〇</w:t>
        </w:r>
      </w:ins>
      <w:ins w:id="667" w:author="a" w:date="2006-11-16T09:12:00Z">
        <w:r>
          <w:rPr/>
          <w:t>到八</w:t>
        </w:r>
      </w:ins>
      <w:ins w:id="668" w:author="a" w:date="2006-11-16T09:12:00Z">
        <w:r>
          <w:rPr>
            <w:rFonts w:ascii="MS Mincho" w:hAnsi="MS Mincho" w:cs="MS Mincho" w:eastAsia="MS Mincho"/>
          </w:rPr>
          <w:t>〇</w:t>
        </w:r>
      </w:ins>
      <w:ins w:id="669" w:author="a" w:date="2006-11-16T09:12:00Z">
        <w:r>
          <w:rPr/>
          <w:t>年代主要為後者。九</w:t>
        </w:r>
      </w:ins>
      <w:ins w:id="670" w:author="a" w:date="2006-11-16T09:12:00Z">
        <w:r>
          <w:rPr>
            <w:rFonts w:ascii="MS Mincho" w:hAnsi="MS Mincho" w:cs="MS Mincho" w:eastAsia="MS Mincho"/>
          </w:rPr>
          <w:t>〇</w:t>
        </w:r>
      </w:ins>
      <w:ins w:id="671" w:author="a" w:date="2006-11-16T09:12:00Z">
        <w:r>
          <w:rPr/>
          <w:t>年代開始，反省西方研究方法是否適用於中國，或韓國能否發整自己的研究方法，如「內部視角」、「比較方法」（中國</w:t>
        </w:r>
      </w:ins>
      <w:ins w:id="672" w:author="a" w:date="2006-11-16T09:12:00Z">
        <w:r>
          <w:rPr/>
          <w:t>vs</w:t>
        </w:r>
      </w:ins>
      <w:ins w:id="673" w:author="a" w:date="2006-11-16T09:12:00Z">
        <w:r>
          <w:rPr>
            <w:spacing w:val="60"/>
          </w:rPr>
          <w:t>.</w:t>
        </w:r>
      </w:ins>
      <w:ins w:id="674" w:author="a" w:date="2006-11-16T09:12:00Z">
        <w:r>
          <w:rPr/>
          <w:t>北韓）。方法論的選擇和創造，在韓國是一個必須面臨的問題。</w:t>
        </w:r>
      </w:ins>
    </w:p>
    <w:p>
      <w:pPr>
        <w:pStyle w:val="Normal"/>
        <w:rPr>
          <w:ins w:id="681" w:author="a" w:date="2006-11-16T09:12:00Z"/>
        </w:rPr>
      </w:pPr>
      <w:ins w:id="676" w:author="a" w:date="2006-11-16T09:12:00Z">
        <w:r>
          <w:rPr/>
          <w:t>我們為什麼要研究中國？研究中國時，有沒有自己的意識型態，要如何貢獻韓國政治學界、反省跨學科</w:t>
        </w:r>
      </w:ins>
      <w:ins w:id="677" w:author="a" w:date="2006-11-16T09:12:00Z">
        <w:r>
          <w:rPr/>
          <w:t>（</w:t>
        </w:r>
      </w:ins>
      <w:ins w:id="678" w:author="a" w:date="2006-11-16T09:12:00Z">
        <w:r>
          <w:rPr/>
          <w:t>interdisciplinary</w:t>
        </w:r>
      </w:ins>
      <w:ins w:id="679" w:author="a" w:date="2006-11-16T09:12:00Z">
        <w:r>
          <w:rPr/>
          <w:t>）</w:t>
        </w:r>
      </w:ins>
      <w:ins w:id="680" w:author="a" w:date="2006-11-16T09:12:00Z">
        <w:r>
          <w:rPr/>
          <w:t>的價值亦是一問題。提供經費的機關也會對此有所要求研究要有市場價值。</w:t>
        </w:r>
      </w:ins>
    </w:p>
    <w:p>
      <w:pPr>
        <w:pStyle w:val="Normal"/>
        <w:ind w:hanging="0"/>
        <w:rPr>
          <w:ins w:id="685" w:author="a" w:date="2006-11-16T09:12:00Z"/>
        </w:rPr>
      </w:pPr>
      <w:ins w:id="682" w:author="a" w:date="2006-11-16T09:12:00Z">
        <w:r>
          <w:rPr>
            <w:rFonts w:eastAsia="超研澤粗楷"/>
            <w:spacing w:val="0"/>
            <w:sz w:val="23"/>
          </w:rPr>
          <w:t>二</w:t>
        </w:r>
      </w:ins>
      <w:ins w:id="683" w:author="a" w:date="2006-11-16T09:12:00Z">
        <w:r>
          <w:rPr>
            <w:rFonts w:eastAsia="超研澤粗楷"/>
            <w:spacing w:val="0"/>
            <w:sz w:val="23"/>
          </w:rPr>
          <w:t>、</w:t>
        </w:r>
      </w:ins>
      <w:ins w:id="684" w:author="a" w:date="2006-11-16T09:12:00Z">
        <w:r>
          <w:rPr>
            <w:rFonts w:eastAsia="超研澤粗楷"/>
            <w:spacing w:val="0"/>
            <w:sz w:val="23"/>
          </w:rPr>
          <w:t>質與量的變化</w:t>
        </w:r>
      </w:ins>
    </w:p>
    <w:p>
      <w:pPr>
        <w:pStyle w:val="Normal"/>
        <w:rPr>
          <w:ins w:id="687" w:author="a" w:date="2006-11-16T09:12:00Z"/>
        </w:rPr>
      </w:pPr>
      <w:ins w:id="686" w:author="a" w:date="2006-11-16T09:12:00Z">
        <w:r>
          <w:rPr/>
          <w:t>地區研究與比較政治的結合，可以達到質量上的轉換，進一步發展出比較好的研究方法。整體說來，十年來無質量的變化，主題有重疊或真空，需要學界更多努力。</w:t>
        </w:r>
      </w:ins>
    </w:p>
    <w:p>
      <w:pPr>
        <w:pStyle w:val="Normal"/>
        <w:ind w:hanging="0"/>
        <w:rPr>
          <w:rFonts w:eastAsia="超研澤粗楷"/>
          <w:spacing w:val="0"/>
          <w:sz w:val="23"/>
          <w:ins w:id="694" w:author="a" w:date="2006-11-16T09:12:00Z"/>
        </w:rPr>
      </w:pPr>
      <w:ins w:id="688" w:author="a" w:date="2006-11-16T09:12:00Z">
        <w:r>
          <w:rPr>
            <w:rFonts w:eastAsia="超研澤粗楷"/>
            <w:spacing w:val="0"/>
            <w:sz w:val="23"/>
          </w:rPr>
          <w:t>三</w:t>
        </w:r>
      </w:ins>
      <w:ins w:id="689" w:author="a" w:date="2006-11-16T09:12:00Z">
        <w:r>
          <w:rPr>
            <w:rFonts w:eastAsia="超研澤粗楷"/>
            <w:spacing w:val="0"/>
            <w:sz w:val="23"/>
          </w:rPr>
          <w:t>、</w:t>
        </w:r>
      </w:ins>
      <w:ins w:id="690" w:author="a" w:date="2006-11-16T09:12:00Z">
        <w:r>
          <w:rPr>
            <w:rFonts w:eastAsia="超研澤粗楷"/>
            <w:spacing w:val="0"/>
            <w:sz w:val="23"/>
          </w:rPr>
          <w:t>學問上的身份認同</w:t>
        </w:r>
      </w:ins>
      <w:ins w:id="691" w:author="a" w:date="2006-11-16T09:12:00Z">
        <w:r>
          <w:rPr>
            <w:rFonts w:eastAsia="超研澤粗楷"/>
            <w:spacing w:val="0"/>
            <w:sz w:val="23"/>
          </w:rPr>
          <w:t>（</w:t>
        </w:r>
      </w:ins>
      <w:ins w:id="692" w:author="a" w:date="2006-11-16T09:12:00Z">
        <w:r>
          <w:rPr>
            <w:rFonts w:eastAsia="超研澤粗楷"/>
            <w:spacing w:val="4"/>
            <w:sz w:val="23"/>
          </w:rPr>
          <w:t>identity</w:t>
        </w:r>
      </w:ins>
      <w:ins w:id="693" w:author="a" w:date="2006-11-16T09:12:00Z">
        <w:r>
          <w:rPr>
            <w:rFonts w:eastAsia="超研澤粗楷"/>
            <w:spacing w:val="0"/>
            <w:sz w:val="23"/>
          </w:rPr>
          <w:t>）</w:t>
        </w:r>
      </w:ins>
    </w:p>
    <w:p>
      <w:pPr>
        <w:pStyle w:val="Normal"/>
        <w:rPr>
          <w:ins w:id="702" w:author="a" w:date="2006-11-16T09:12:00Z"/>
        </w:rPr>
      </w:pPr>
      <w:ins w:id="695" w:author="a" w:date="2006-11-16T09:12:00Z">
        <w:r>
          <w:rPr/>
          <w:t>1</w:t>
        </w:r>
      </w:ins>
      <w:ins w:id="696" w:author="a" w:date="2006-11-16T09:12:00Z">
        <w:r>
          <w:rPr>
            <w:spacing w:val="70"/>
          </w:rPr>
          <w:t>.</w:t>
          <w:tab/>
        </w:r>
      </w:ins>
      <w:ins w:id="697" w:author="a" w:date="2006-11-16T09:12:00Z">
        <w:r>
          <w:rPr/>
          <w:t>學術性與政策性：中國研究如何貢獻國家政策目標？跨學科研究的意義？韓國很多政治機關、政治家會要求中國政治研究者做研究時，也應該有政策性的報告與目的。因此，身為中國政治研究者，有時必須煩惱如何處理學術獨立與政策取向的問題。</w:t>
        </w:r>
      </w:ins>
      <w:ins w:id="698" w:author="a" w:date="2006-11-16T09:12:00Z">
        <w:r>
          <w:rPr>
            <w:rFonts w:ascii="新細明體" w:hAnsi="新細明體"/>
          </w:rPr>
          <w:t>中國研究不是知識的積累，需要知識上、政策上、社會上的貢獻。雖然</w:t>
        </w:r>
      </w:ins>
      <w:ins w:id="699" w:author="a" w:date="2006-11-16T09:12:00Z">
        <w:r>
          <w:rPr/>
          <w:t>我們一九八七年開始民主化，但現在感覺有退步，無法改變貧富懸殊的問題。</w:t>
        </w:r>
      </w:ins>
      <w:ins w:id="700" w:author="a" w:date="2006-11-16T09:12:00Z">
        <w:r>
          <w:rPr>
            <w:rFonts w:eastAsia="Times New Roman"/>
          </w:rPr>
          <w:t xml:space="preserve"> </w:t>
        </w:r>
      </w:ins>
      <w:ins w:id="701" w:author="a" w:date="2006-11-16T09:12:00Z">
        <w:r>
          <w:rPr/>
          <w:t>另外，如何將研究結果貢獻給一般大學、學生，讓他們瞭解這些領域，也是必須正視的問題。</w:t>
        </w:r>
      </w:ins>
    </w:p>
    <w:p>
      <w:pPr>
        <w:pStyle w:val="Normal"/>
        <w:rPr>
          <w:ins w:id="708" w:author="a" w:date="2006-11-16T09:12:00Z"/>
        </w:rPr>
      </w:pPr>
      <w:ins w:id="703" w:author="a" w:date="2006-11-16T09:12:00Z">
        <w:r>
          <w:rPr/>
          <w:t>2</w:t>
        </w:r>
      </w:ins>
      <w:ins w:id="704" w:author="a" w:date="2006-11-16T09:12:00Z">
        <w:r>
          <w:rPr>
            <w:spacing w:val="70"/>
          </w:rPr>
          <w:t>.</w:t>
        </w:r>
      </w:ins>
      <w:ins w:id="705" w:author="a" w:date="2006-11-16T09:12:00Z">
        <w:r>
          <w:rPr>
            <w:spacing w:val="80"/>
          </w:rPr>
          <w:tab/>
        </w:r>
      </w:ins>
      <w:ins w:id="706" w:author="a" w:date="2006-11-16T09:12:00Z">
        <w:r>
          <w:rPr/>
          <w:t>政治學者與地區學者：</w:t>
        </w:r>
      </w:ins>
      <w:ins w:id="707" w:author="a" w:date="2006-11-16T09:12:00Z">
        <w:r>
          <w:rPr>
            <w:rFonts w:ascii="新細明體" w:hAnsi="新細明體"/>
          </w:rPr>
          <w:t>如前面所講，還有另一個問題，就是你身為政治學者還是地區學者？我先前對那些將作中國研究的人問過，你是希望作政治學者還是地區學者？雖然他們人是在政治學系或是地區學系之中，但是很多人無法做出選擇、或很光明地回答自己是政治學者或地區學者。很多人腦子裡面好像沒思考過這類問題。</w:t>
        </w:r>
      </w:ins>
    </w:p>
    <w:p>
      <w:pPr>
        <w:pStyle w:val="Style17"/>
        <w:jc w:val="center"/>
        <w:rPr>
          <w:ins w:id="710" w:author="a" w:date="2006-11-16T09:12:00Z"/>
        </w:rPr>
      </w:pPr>
      <w:ins w:id="709" w:author="a" w:date="2006-11-16T09:12:00Z">
        <w:r>
          <w:rPr/>
          <w:t>結　　論</w:t>
        </w:r>
      </w:ins>
    </w:p>
    <w:p>
      <w:pPr>
        <w:pStyle w:val="Normal"/>
        <w:rPr>
          <w:ins w:id="712" w:author="a" w:date="2006-11-16T09:12:00Z"/>
        </w:rPr>
      </w:pPr>
      <w:ins w:id="711" w:author="a" w:date="2006-11-16T09:12:00Z">
        <w:r>
          <w:rPr/>
          <w:t>現在韓國的中國政治學界有希望也有悲觀，但是我是比較持樂觀主義的。現在很多韓國的中國研究能力不斷檢討該怎麼努力、我們現在在那個地步，也嘗試與科學溝通，這樣以後韓國的中國研究會有比較好的結果與希望。</w:t>
        </w:r>
      </w:ins>
    </w:p>
    <w:p>
      <w:pPr>
        <w:pStyle w:val="Style17"/>
        <w:rPr>
          <w:ins w:id="714" w:author="a" w:date="2006-11-16T09:12:00Z"/>
        </w:rPr>
      </w:pPr>
      <w:ins w:id="713" w:author="a" w:date="2006-11-16T09:12:00Z">
        <w:r>
          <w:rPr/>
          <w:t>問　答</w:t>
        </w:r>
      </w:ins>
    </w:p>
    <w:p>
      <w:pPr>
        <w:pStyle w:val="Style21"/>
        <w:rPr>
          <w:ins w:id="720" w:author="a" w:date="2006-11-16T09:12:00Z"/>
        </w:rPr>
      </w:pPr>
      <w:ins w:id="715" w:author="a" w:date="2006-11-16T09:12:00Z">
        <w:r>
          <w:rPr/>
          <w:t>Q1</w:t>
        </w:r>
      </w:ins>
      <w:ins w:id="716" w:author="a" w:date="2006-11-16T09:12:00Z">
        <w:r>
          <w:rPr/>
          <w:t>：</w:t>
        </w:r>
      </w:ins>
      <w:ins w:id="717" w:author="a" w:date="2006-11-16T09:25:00Z">
        <w:r>
          <w:rPr/>
          <w:tab/>
        </w:r>
      </w:ins>
      <w:ins w:id="718" w:author="a" w:date="2006-11-16T09:12:00Z">
        <w:r>
          <w:rPr>
            <w:rFonts w:ascii="細明體" w:hAnsi="細明體"/>
          </w:rPr>
          <w:t>……</w:t>
        </w:r>
      </w:ins>
      <w:ins w:id="719" w:author="a" w:date="2006-11-16T09:12:00Z">
        <w:r>
          <w:rPr/>
          <w:t>韓國在歷史上對於中國的感受，絕對比台灣這個國家有過之而無不及。想請問金教授，就您對中國的研究瞭解，中國作為一個強權的崛起，是否是真的和平崛起，還是最後會帶來亞洲、甚至是世界的和平威脅？第二個問題：您的母國自九五年開始，對中國的研究進入積極的狀態，對於中美軍事攸關重要的美日安保協定，協定對台灣有重要的啟示，你們對「周邊有事」這個顯然針對強大中國的詞，有什麼看法？</w:t>
        </w:r>
      </w:ins>
    </w:p>
    <w:p>
      <w:pPr>
        <w:pStyle w:val="Style21"/>
        <w:rPr>
          <w:ins w:id="725" w:author="a" w:date="2006-11-16T09:12:00Z"/>
        </w:rPr>
      </w:pPr>
      <w:ins w:id="721" w:author="a" w:date="2006-11-16T09:12:00Z">
        <w:r>
          <w:rPr/>
          <w:t>A1</w:t>
        </w:r>
      </w:ins>
      <w:ins w:id="722" w:author="a" w:date="2006-11-16T09:12:00Z">
        <w:r>
          <w:rPr/>
          <w:t>：</w:t>
        </w:r>
      </w:ins>
      <w:ins w:id="723" w:author="a" w:date="2006-11-16T09:25:00Z">
        <w:r>
          <w:rPr/>
          <w:tab/>
        </w:r>
      </w:ins>
      <w:ins w:id="724" w:author="a" w:date="2006-11-16T09:12:00Z">
        <w:r>
          <w:rPr/>
          <w:t>中國研究者有親中派或反中派，在美國拿博士學位的可能比較有反中的傾向，在中國拿博士學位的則比較親中。我個人認為，周遭有比較強大的權力，即便是一個小小的國家，人的本能就是會增強自己的實力去防衛，中國的崛起，確實有比較威脅的地方，也有值得肯定的部分。</w:t>
        </w:r>
      </w:ins>
    </w:p>
    <w:p>
      <w:pPr>
        <w:pStyle w:val="Style21"/>
        <w:ind w:left="522" w:hanging="520"/>
        <w:rPr>
          <w:ins w:id="728" w:author="a" w:date="2006-11-16T09:12:00Z"/>
        </w:rPr>
      </w:pPr>
      <w:ins w:id="726" w:author="a" w:date="2006-11-16T09:12:00Z">
        <w:r>
          <w:rPr/>
          <w:tab/>
        </w:r>
      </w:ins>
      <w:ins w:id="727" w:author="a" w:date="2006-11-16T09:12:00Z">
        <w:r>
          <w:rPr/>
          <w:t>有人說我們是美國領土的一部份，我們受美國文化、意識型態的影響很大，和美國站在一起有好處，但是在政策面受美國影響，也有許多爭議。因此，我個人的感覺是，對於中國和平或威脅，沒有很分離的兩說，而是要看政府如何處理兩國交往。不知道這個回答您是否滿意，但是我也只能這樣回答。</w:t>
        </w:r>
      </w:ins>
    </w:p>
    <w:p>
      <w:pPr>
        <w:pStyle w:val="Style21"/>
        <w:rPr>
          <w:ins w:id="733" w:author="a" w:date="2006-11-16T09:12:00Z"/>
        </w:rPr>
      </w:pPr>
      <w:ins w:id="729" w:author="a" w:date="2006-11-16T09:12:00Z">
        <w:r>
          <w:rPr/>
          <w:t>Q2</w:t>
        </w:r>
      </w:ins>
      <w:ins w:id="730" w:author="a" w:date="2006-11-16T09:12:00Z">
        <w:r>
          <w:rPr/>
          <w:t>：</w:t>
        </w:r>
      </w:ins>
      <w:ins w:id="731" w:author="a" w:date="2006-11-16T09:25:00Z">
        <w:r>
          <w:rPr/>
          <w:tab/>
        </w:r>
      </w:ins>
      <w:ins w:id="732" w:author="a" w:date="2006-11-16T09:12:00Z">
        <w:r>
          <w:rPr/>
          <w:t>一個大學裡的學系不見得是純學術的機構，學系本身可能有政策導向，韓國政府對於中國研究，資金跟民間的比例如何？國家角色如何？例如，地區學系是不是在韓國政府鼓吹下而成立的科系，還是民間自主？</w:t>
        </w:r>
      </w:ins>
    </w:p>
    <w:p>
      <w:pPr>
        <w:pStyle w:val="Style21"/>
        <w:rPr>
          <w:ins w:id="738" w:author="a" w:date="2006-11-16T09:12:00Z"/>
        </w:rPr>
      </w:pPr>
      <w:ins w:id="734" w:author="a" w:date="2006-11-16T09:12:00Z">
        <w:r>
          <w:rPr/>
          <w:t>Q3</w:t>
        </w:r>
      </w:ins>
      <w:ins w:id="735" w:author="a" w:date="2006-11-16T09:12:00Z">
        <w:r>
          <w:rPr/>
          <w:t>：</w:t>
        </w:r>
      </w:ins>
      <w:ins w:id="736" w:author="a" w:date="2006-11-16T09:25:00Z">
        <w:r>
          <w:rPr/>
          <w:tab/>
        </w:r>
      </w:ins>
      <w:ins w:id="737" w:author="a" w:date="2006-11-16T09:12:00Z">
        <w:r>
          <w:rPr/>
          <w:t>剛剛您提到，韓國的中國地區研究不是那麼興盛，因為語言等等的限制，可是又提到，很多資金用在這一塊。是不是官方比較希望區域研究能夠為政策服務？另外一個問題，西方國家研究中國可以完全從外面看中國，但是韓國跟中國有歷史上的糾葛，在研究中國時會有矛盾的情感，可否從您的角度來看，為什麼要研究中國？又抱有何種情感？</w:t>
        </w:r>
      </w:ins>
    </w:p>
    <w:p>
      <w:pPr>
        <w:pStyle w:val="Style21"/>
        <w:rPr>
          <w:ins w:id="741" w:author="a" w:date="2006-11-16T09:12:00Z"/>
        </w:rPr>
      </w:pPr>
      <w:ins w:id="739" w:author="a" w:date="2006-11-16T09:12:00Z">
        <w:r>
          <w:rPr/>
          <w:t>A2.3</w:t>
        </w:r>
      </w:ins>
      <w:ins w:id="740" w:author="a" w:date="2006-11-16T09:12:00Z">
        <w:r>
          <w:rPr/>
          <w:t>：（後兩個問題一起回答）美國的國家角色比較輕，民間的基金則比較重要。而韓國的國家角色仍然重要，但是主要的資金來源不是外交部，而是教育部，也有政策角色，但是國家給予政策研究者相當大的自由。剛開始，中國政治研究的國家的角色比較重，因為國家要經營很多機關以及學校的本科系或研究所。剛開始，給比較大規模學校的國際研究所的中國、美國地區研究者充足資金，讓學生免費受教育。但是現在國家角色則較弱，地區學系、國際政治研究所要自籌經費，而且這些科系本來就在大學裡面，沒有國家機制也可以生存下去，這不是很大的問題。但是有一個影響，免費提供經費給碩士生、博士生，學生可能去國外留學，學術欲望比較大的學生會在國外拿博士，但近幾年開始，中國地區學系的研究生有的去中國，有的去美國，越來越少在國內拿博士，有這層影響，但是地區學系、國際政治研究所還是熱門的學科。</w:t>
        </w:r>
      </w:ins>
    </w:p>
    <w:p>
      <w:pPr>
        <w:pStyle w:val="Style21"/>
        <w:rPr>
          <w:ins w:id="756" w:author="a" w:date="2006-11-16T09:12:00Z"/>
        </w:rPr>
      </w:pPr>
      <w:ins w:id="742" w:author="a" w:date="2006-11-16T09:12:00Z">
        <w:r>
          <w:rPr/>
          <w:tab/>
        </w:r>
      </w:ins>
      <w:ins w:id="743" w:author="a" w:date="2006-11-16T09:12:00Z">
        <w:r>
          <w:rPr/>
          <w:t>簡單說一下我如何研究中國。我一九八一年進入大學，之前的中學教育都說中國人、北韓人是壞人，進入大學後，看了一本書叫做「紅星照中國」</w:t>
        </w:r>
      </w:ins>
      <w:ins w:id="744" w:author="a" w:date="2006-11-16T09:12:00Z">
        <w:r>
          <w:rPr/>
          <w:t>（</w:t>
        </w:r>
      </w:ins>
      <w:ins w:id="745" w:author="a" w:date="2006-11-16T09:12:00Z">
        <w:r>
          <w:rPr/>
          <w:t>Red Star over China</w:t>
        </w:r>
      </w:ins>
      <w:ins w:id="746" w:author="a" w:date="2006-11-16T09:12:00Z">
        <w:r>
          <w:rPr/>
          <w:t>）</w:t>
        </w:r>
      </w:ins>
      <w:ins w:id="747" w:author="a" w:date="2006-11-16T09:12:00Z">
        <w:r>
          <w:rPr/>
          <w:t>，讓我很感動，那麼貧窮的中國能夠興起這樣的革命，會興起這種左派的同情與感動。我看了嚇一跳，不只我一個人，很多我的同學、那的時代的大學生都有這種感覺。中國那麼多的農民可以得到那麼多的權力建立一個國家，跟我中學學的東西完全不一樣，那個時候我的想法開始改變，但是那個時候無法學漢語，所以挫折很多。你們知道</w:t>
        </w:r>
      </w:ins>
      <w:ins w:id="748" w:author="a" w:date="2006-11-16T09:12:00Z">
        <w:r>
          <w:rPr/>
          <w:t>Insook Kwon</w:t>
        </w:r>
      </w:ins>
      <w:ins w:id="749" w:author="a" w:date="2006-11-16T09:12:00Z">
        <w:r>
          <w:rPr/>
          <w:t>嗎？我跟她同年進入大學，我跟她有相同的信念，一起參加高等學生運動、一起生活三年。二十八歲大學畢業時，不太清楚要做什麼，也沒有什麼別的能力，突然想起來大學一年級時曾經想學漢文，二十幾歲開始去補習班學漢文，這是一個我覺得很有意思、很漂亮的語言，我大學時沒什麼認真學習功課的，但是學漢語真的很認真，所以後來到台灣師範大學念了兩年中文，然後準備考台大，我沒什麼信心，但是很幸運就是考上了。我第一個學期上石老師的課，覺得石老師有些怪怪的地方。我一直覺得台灣人對中國的感覺會比較排斥，但是在課堂上，他很客觀，拿一大堆中國出的簡體字書給我們看，那時讓我覺得研究中國非常有意思，所以我第一個學期的政治心理學便是研究中國的。後來我去中國大陸，課堂上會有同學問我對毛澤東的感覺、對共產黨的印象，中國學生說我胡扯、說我是不是共產黨的人，我說我是欣賞中國以前的傳統，欣賞社會革命建立一個平等的國家，而不是爸爸有，兒子就繼續可以有的，在一個平等的國家，你努力的話可以到更好的環境。一九八○年代，韓國不是這樣的情況，所以好像會覺得可以學學中國的革命，那時候的韓國學生運動多少都吸收了一些社會主義的理念，現在韓國三</w:t>
        </w:r>
      </w:ins>
      <w:ins w:id="750" w:author="a" w:date="2006-11-16T09:12:00Z">
        <w:r>
          <w:rPr/>
          <w:t>、</w:t>
        </w:r>
      </w:ins>
      <w:ins w:id="751" w:author="a" w:date="2006-11-16T09:12:00Z">
        <w:r>
          <w:rPr/>
          <w:t>四十歲的中國研究者都跟我一樣，有這樣的研究傾向，感情很複雜。四</w:t>
        </w:r>
      </w:ins>
      <w:ins w:id="752" w:author="a" w:date="2006-11-16T09:12:00Z">
        <w:r>
          <w:rPr/>
          <w:t>、</w:t>
        </w:r>
      </w:ins>
      <w:ins w:id="753" w:author="a" w:date="2006-11-16T09:12:00Z">
        <w:r>
          <w:rPr/>
          <w:t>五十歲的研究者、七</w:t>
        </w:r>
      </w:ins>
      <w:ins w:id="754" w:author="a" w:date="2006-11-16T09:12:00Z">
        <w:r>
          <w:rPr>
            <w:rFonts w:ascii="MS Mincho" w:hAnsi="MS Mincho" w:cs="MS Mincho" w:eastAsia="MS Mincho"/>
          </w:rPr>
          <w:t>○</w:t>
        </w:r>
      </w:ins>
      <w:ins w:id="755" w:author="a" w:date="2006-11-16T09:12:00Z">
        <w:r>
          <w:rPr/>
          <w:t>年代開始的研究者會比較保守、批評共產黨，但現在的中國政治學者則比較親中。這不是很對的事情，但我個人的歷史感情是如此。</w:t>
        </w:r>
      </w:ins>
    </w:p>
    <w:p>
      <w:pPr>
        <w:pStyle w:val="Style21"/>
        <w:rPr>
          <w:ins w:id="761" w:author="a" w:date="2006-11-16T09:12:00Z"/>
        </w:rPr>
      </w:pPr>
      <w:ins w:id="757" w:author="a" w:date="2006-11-16T09:12:00Z">
        <w:r>
          <w:rPr/>
          <w:t>Q4</w:t>
        </w:r>
      </w:ins>
      <w:ins w:id="758" w:author="a" w:date="2006-11-16T09:12:00Z">
        <w:r>
          <w:rPr/>
          <w:t>：</w:t>
        </w:r>
      </w:ins>
      <w:ins w:id="759" w:author="a" w:date="2006-11-16T09:25:00Z">
        <w:r>
          <w:rPr/>
          <w:tab/>
        </w:r>
      </w:ins>
      <w:ins w:id="760" w:author="a" w:date="2006-11-16T09:12:00Z">
        <w:r>
          <w:rPr/>
          <w:t>老師剛剛講到韓國的情況，這在日本好像有一點倒過來。在戰爭時期出生、經歷過中國社會革命的，對中國情感比較強烈，就像老師一樣，但他們都大概六七十歲；可是如果是戰後出生，因為日本受到美國的影響，會比較親向美國，所以現在日本這一代似乎比較親美、害怕中國。</w:t>
        </w:r>
      </w:ins>
    </w:p>
    <w:p>
      <w:pPr>
        <w:pStyle w:val="Style21"/>
        <w:rPr>
          <w:ins w:id="766" w:author="a" w:date="2006-11-16T09:12:00Z"/>
        </w:rPr>
      </w:pPr>
      <w:ins w:id="762" w:author="a" w:date="2006-11-16T09:12:00Z">
        <w:r>
          <w:rPr/>
          <w:t>A4</w:t>
        </w:r>
      </w:ins>
      <w:ins w:id="763" w:author="a" w:date="2006-11-16T09:12:00Z">
        <w:r>
          <w:rPr/>
          <w:t>：</w:t>
        </w:r>
      </w:ins>
      <w:ins w:id="764" w:author="a" w:date="2006-11-16T09:25:00Z">
        <w:r>
          <w:rPr/>
          <w:tab/>
        </w:r>
      </w:ins>
      <w:ins w:id="765" w:author="a" w:date="2006-11-16T09:12:00Z">
        <w:r>
          <w:rPr/>
          <w:t>我們八○年代的同學通常有兩個目標，一個是反美、一個是反政府，又小時候受美國影響很大，所以高中時認真學英語、又同時說韓國電影很爛很低級，但是八○年代的意識型態慢慢改變。</w:t>
        </w:r>
      </w:ins>
    </w:p>
    <w:p>
      <w:pPr>
        <w:pStyle w:val="Style21"/>
        <w:rPr>
          <w:ins w:id="771" w:author="a" w:date="2006-11-16T09:12:00Z"/>
        </w:rPr>
      </w:pPr>
      <w:ins w:id="767" w:author="a" w:date="2006-11-16T09:12:00Z">
        <w:r>
          <w:rPr/>
          <w:t>Q5</w:t>
        </w:r>
      </w:ins>
      <w:ins w:id="768" w:author="a" w:date="2006-11-16T09:12:00Z">
        <w:r>
          <w:rPr/>
          <w:t>：</w:t>
        </w:r>
      </w:ins>
      <w:ins w:id="769" w:author="a" w:date="2006-11-16T09:25:00Z">
        <w:r>
          <w:rPr/>
          <w:tab/>
        </w:r>
      </w:ins>
      <w:ins w:id="770" w:author="a" w:date="2006-11-16T09:12:00Z">
        <w:r>
          <w:rPr/>
          <w:t>在中國有幾百萬的朝鮮族，從南韓的觀點看，這一群人在認同上，您的觀感如何？朝鮮族對於中國或韓國的認同如何？</w:t>
        </w:r>
      </w:ins>
    </w:p>
    <w:p>
      <w:pPr>
        <w:pStyle w:val="Normal"/>
        <w:ind w:left="522" w:hanging="522"/>
        <w:rPr/>
      </w:pPr>
      <w:ins w:id="772" w:author="a" w:date="2006-11-16T09:12:00Z">
        <w:r>
          <w:rPr/>
          <w:t>A5</w:t>
        </w:r>
      </w:ins>
      <w:ins w:id="773" w:author="a" w:date="2006-11-16T09:12:00Z">
        <w:r>
          <w:rPr/>
          <w:t>：</w:t>
        </w:r>
      </w:ins>
      <w:ins w:id="774" w:author="a" w:date="2006-11-16T09:12:00Z">
        <w:r>
          <w:rPr/>
          <w:tab/>
          <w:tab/>
          <w:tab/>
        </w:r>
      </w:ins>
      <w:ins w:id="775" w:author="a" w:date="2006-11-16T09:12:00Z">
        <w:r>
          <w:rPr/>
          <w:t>現在中國的朝鮮族大約兩百萬人，大多在中國的東北三省。你問他們是中國人還是韓國人，他們</w:t>
        </w:r>
      </w:ins>
      <w:ins w:id="776" w:author="a" w:date="2006-11-16T09:12:00Z">
        <w:r>
          <w:rPr/>
          <w:t xml:space="preserve">90% </w:t>
        </w:r>
      </w:ins>
      <w:ins w:id="777" w:author="a" w:date="2006-11-16T09:12:00Z">
        <w:r>
          <w:rPr/>
          <w:t>回答自己是中國人，韓國是母國，但不是自己的國家，不是自己想要脫離韓國加入中國，他們在韓國找得到工作就來做，如保母。韓國人就看不起朝鮮人。他們拿中國的藥、其他東西賣給韓國人，很多朝鮮人被韓國人騙，但是也有很多韓國人被朝鮮人騙，所以韓國人與朝鮮人的感情很不好。大家也會說，去朝鮮人自治村要小心，因為很多人討厭朝鮮人，也有朝鮮人太太去韓國要賺錢，遭受韓國男人做了不好的事情，所以朝鮮人不太接受韓國人。近幾年開始，如果研究朝鮮族問題會比較容易拿到經費，現在有很多人拿國家的經費研究朝鮮族問題，並且給國家提供建議、解決朝鮮族問題。</w:t>
        </w:r>
      </w:ins>
    </w:p>
    <w:p>
      <w:pPr>
        <w:sectPr>
          <w:type w:val="continuous"/>
          <w:pgSz w:w="11906" w:h="16838"/>
          <w:pgMar w:left="1418" w:right="1418" w:gutter="0" w:header="851" w:top="1616" w:footer="1134" w:bottom="1616"/>
          <w:cols w:num="2" w:space="424" w:equalWidth="true" w:sep="false"/>
          <w:formProt w:val="false"/>
          <w:textDirection w:val="lrTb"/>
          <w:docGrid w:type="lines" w:linePitch="360" w:charSpace="0"/>
        </w:sectPr>
      </w:pPr>
    </w:p>
    <w:p>
      <w:pPr>
        <w:pStyle w:val="Style16"/>
        <w:rPr>
          <w:ins w:id="779" w:author="a" w:date="2006-11-16T09:26:00Z"/>
        </w:rPr>
      </w:pPr>
      <w:ins w:id="778" w:author="a" w:date="2006-11-16T09:26:00Z">
        <w:r>
          <w:rPr/>
          <w:t>博碩士論文資訊</w:t>
        </w:r>
      </w:ins>
    </w:p>
    <w:p>
      <w:pPr>
        <w:pStyle w:val="Style15"/>
        <w:spacing w:before="540" w:after="300"/>
        <w:jc w:val="center"/>
        <w:rPr>
          <w:spacing w:val="-20"/>
          <w:sz w:val="44"/>
          <w:ins w:id="788" w:author="a" w:date="2006-11-16T09:26:00Z"/>
        </w:rPr>
      </w:pPr>
      <w:ins w:id="780" w:author="a" w:date="2006-11-16T09:26:00Z">
        <w:r>
          <w:rPr>
            <w:sz w:val="44"/>
          </w:rPr>
          <w:t>九十</w:t>
        </w:r>
      </w:ins>
      <w:ins w:id="781" w:author="a" w:date="2006-11-16T09:26:00Z">
        <w:r>
          <w:rPr>
            <w:sz w:val="44"/>
          </w:rPr>
          <w:t>四</w:t>
        </w:r>
      </w:ins>
      <w:ins w:id="782" w:author="a" w:date="2006-11-16T09:26:00Z">
        <w:r>
          <w:rPr>
            <w:sz w:val="44"/>
          </w:rPr>
          <w:t>學年度第</w:t>
        </w:r>
      </w:ins>
      <w:ins w:id="783" w:author="a" w:date="2006-11-16T09:26:00Z">
        <w:r>
          <w:rPr>
            <w:sz w:val="44"/>
          </w:rPr>
          <w:t>二</w:t>
        </w:r>
      </w:ins>
      <w:ins w:id="784" w:author="a" w:date="2006-11-16T09:26:00Z">
        <w:r>
          <w:rPr>
            <w:sz w:val="44"/>
          </w:rPr>
          <w:t>學期</w:t>
        </w:r>
      </w:ins>
      <w:ins w:id="785" w:author="a" w:date="2006-11-16T09:26:00Z">
        <w:r>
          <w:rPr>
            <w:sz w:val="44"/>
          </w:rPr>
          <w:t>通過之</w:t>
        </w:r>
      </w:ins>
      <w:ins w:id="786" w:author="a" w:date="2006-11-16T09:26:00Z">
        <w:r>
          <w:rPr>
            <w:sz w:val="44"/>
          </w:rPr>
          <w:t>碩博士論文</w:t>
        </w:r>
      </w:ins>
      <w:ins w:id="787" w:author="a" w:date="2006-11-16T09:26:00Z">
        <w:r>
          <w:rPr>
            <w:sz w:val="44"/>
          </w:rPr>
          <w:t>資訊</w:t>
        </w:r>
      </w:ins>
    </w:p>
    <w:p>
      <w:pPr>
        <w:pStyle w:val="Style22"/>
        <w:rPr/>
      </w:pPr>
      <w:ins w:id="789" w:author="a" w:date="2006-11-16T09:26:00Z">
        <w:r>
          <w:rPr/>
          <w:t>臺灣大學國家發展研究所</w:t>
        </w:r>
      </w:ins>
      <w:ins w:id="790" w:author="a" w:date="2006-11-16T09:26:00Z">
        <w:r>
          <w:rPr>
            <w:rFonts w:ascii="細明體" w:hAnsi="細明體" w:eastAsia="細明體"/>
          </w:rPr>
          <w:t>∕</w:t>
        </w:r>
      </w:ins>
      <w:ins w:id="791" w:author="a" w:date="2006-11-16T09:26:00Z">
        <w:r>
          <w:rPr/>
          <w:t>碩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792" w:author="a" w:date="2006-11-16T09:26:00Z">
              <w:r>
                <w:rPr>
                  <w:spacing w:val="-4"/>
                  <w:sz w:val="20"/>
                </w:rPr>
                <w:t>論文</w:t>
              </w:r>
            </w:ins>
            <w:ins w:id="793" w:author="a" w:date="2006-11-16T09:26:00Z">
              <w:r>
                <w:rPr>
                  <w:rFonts w:ascii="細明體" w:hAnsi="細明體"/>
                  <w:spacing w:val="-4"/>
                  <w:sz w:val="20"/>
                </w:rPr>
                <w:t>∕</w:t>
              </w:r>
            </w:ins>
            <w:ins w:id="794"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795"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796"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797"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798" w:author="a" w:date="2006-11-16T09:26:00Z">
              <w:r>
                <w:rPr>
                  <w:spacing w:val="0"/>
                  <w:sz w:val="20"/>
                </w:rPr>
                <w:t>通過日期</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799"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Style23"/>
              <w:spacing w:lineRule="exact" w:line="290" w:before="0" w:after="50"/>
              <w:rPr/>
            </w:pPr>
            <w:ins w:id="800" w:author="a" w:date="2006-11-16T09:26:00Z">
              <w:r>
                <w:rPr/>
                <w:t>從政治局的人事變遷看中共地方政治菁英進入中央的現象─以十五大和十六大為例</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01" w:author="a" w:date="2006-11-16T09:26:00Z">
              <w:r>
                <w:rPr>
                  <w:sz w:val="20"/>
                </w:rPr>
                <w:t>王維斌</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02" w:author="a" w:date="2006-11-16T09:26:00Z">
              <w:r>
                <w:rPr>
                  <w:sz w:val="20"/>
                </w:rPr>
                <w:t>周繼祥</w:t>
              </w:r>
            </w:ins>
          </w:p>
        </w:tc>
        <w:tc>
          <w:tcPr>
            <w:tcW w:w="964" w:type="dxa"/>
            <w:tcBorders>
              <w:top w:val="single" w:sz="6" w:space="0" w:color="000000"/>
              <w:left w:val="single" w:sz="6" w:space="0" w:color="000000"/>
              <w:bottom w:val="single" w:sz="6" w:space="0" w:color="000000"/>
              <w:right w:val="single" w:sz="12" w:space="0" w:color="000000"/>
            </w:tcBorders>
          </w:tcPr>
          <w:p>
            <w:pPr>
              <w:pStyle w:val="Style24"/>
              <w:spacing w:lineRule="exact" w:line="290" w:before="0" w:after="50"/>
              <w:rPr/>
            </w:pPr>
            <w:ins w:id="803" w:author="a" w:date="2006-11-16T09:26:00Z">
              <w:r>
                <w:rPr/>
                <w:t>94</w:t>
              </w:r>
            </w:ins>
            <w:ins w:id="804" w:author="a" w:date="2006-11-16T09:26:00Z">
              <w:r>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05"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Style23"/>
              <w:spacing w:lineRule="exact" w:line="290" w:before="0" w:after="50"/>
              <w:rPr/>
            </w:pPr>
            <w:ins w:id="806" w:author="a" w:date="2006-11-16T09:26:00Z">
              <w:r>
                <w:rPr/>
                <w:t>中國對歐盟的政策及其成效評估</w:t>
              </w:r>
            </w:ins>
            <w:ins w:id="807" w:author="a" w:date="2006-11-16T09:28:00Z">
              <w:r>
                <w:rPr/>
                <w:t>（</w:t>
              </w:r>
            </w:ins>
            <w:ins w:id="808" w:author="a" w:date="2006-11-16T09:26:00Z">
              <w:r>
                <w:rPr/>
                <w:t>1990</w:t>
              </w:r>
            </w:ins>
            <w:ins w:id="809" w:author="a" w:date="2006-11-16T09:28:00Z">
              <w:r>
                <w:rPr/>
                <w:t>～</w:t>
              </w:r>
            </w:ins>
            <w:ins w:id="810" w:author="a" w:date="2006-11-16T09:26:00Z">
              <w:r>
                <w:rPr/>
                <w:t>2005</w:t>
              </w:r>
            </w:ins>
            <w:ins w:id="811" w:author="a" w:date="2006-11-16T09:28:00Z">
              <w:r>
                <w:rPr/>
                <w:t>）</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12" w:author="a" w:date="2006-11-16T09:26:00Z">
              <w:r>
                <w:rPr>
                  <w:sz w:val="20"/>
                </w:rPr>
                <w:t>何家宜</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13" w:author="a" w:date="2006-11-16T09:26:00Z">
              <w:r>
                <w:rPr>
                  <w:sz w:val="20"/>
                </w:rPr>
                <w:t>蔡政文</w:t>
              </w:r>
            </w:ins>
          </w:p>
        </w:tc>
        <w:tc>
          <w:tcPr>
            <w:tcW w:w="964" w:type="dxa"/>
            <w:tcBorders>
              <w:top w:val="single" w:sz="6" w:space="0" w:color="000000"/>
              <w:left w:val="single" w:sz="6" w:space="0" w:color="000000"/>
              <w:bottom w:val="single" w:sz="6" w:space="0" w:color="000000"/>
              <w:right w:val="single" w:sz="12" w:space="0" w:color="000000"/>
            </w:tcBorders>
          </w:tcPr>
          <w:p>
            <w:pPr>
              <w:pStyle w:val="Style24"/>
              <w:spacing w:lineRule="exact" w:line="290" w:before="0" w:after="50"/>
              <w:rPr/>
            </w:pPr>
            <w:ins w:id="814" w:author="a" w:date="2006-11-16T09:26:00Z">
              <w:r>
                <w:rPr/>
                <w:t>94</w:t>
              </w:r>
            </w:ins>
            <w:ins w:id="815" w:author="a" w:date="2006-11-16T09:26:00Z">
              <w:r>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16"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Style23"/>
              <w:spacing w:lineRule="exact" w:line="290" w:before="0" w:after="50"/>
              <w:rPr/>
            </w:pPr>
            <w:ins w:id="817" w:author="a" w:date="2006-11-16T09:26:00Z">
              <w:r>
                <w:rPr/>
                <w:t>WTO</w:t>
              </w:r>
            </w:ins>
            <w:ins w:id="818" w:author="a" w:date="2006-11-16T09:26:00Z">
              <w:r>
                <w:rPr/>
                <w:t>架構下中國大陸對馳名商標的特殊保護</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19" w:author="a" w:date="2006-11-16T09:26:00Z">
              <w:r>
                <w:rPr>
                  <w:sz w:val="20"/>
                </w:rPr>
                <w:t>吳中仁</w:t>
              </w:r>
            </w:ins>
          </w:p>
        </w:tc>
        <w:tc>
          <w:tcPr>
            <w:tcW w:w="964" w:type="dxa"/>
            <w:tcBorders>
              <w:top w:val="single" w:sz="6" w:space="0" w:color="000000"/>
              <w:left w:val="single" w:sz="6" w:space="0" w:color="000000"/>
              <w:bottom w:val="single" w:sz="6" w:space="0" w:color="000000"/>
              <w:right w:val="single" w:sz="6" w:space="0" w:color="000000"/>
            </w:tcBorders>
          </w:tcPr>
          <w:p>
            <w:pPr>
              <w:pStyle w:val="Style25"/>
              <w:spacing w:lineRule="exact" w:line="290" w:before="0" w:after="0"/>
              <w:rPr>
                <w:spacing w:val="5"/>
                <w:w w:val="103"/>
                <w:ins w:id="821" w:author="a" w:date="2006-11-16T09:26:00Z"/>
              </w:rPr>
            </w:pPr>
            <w:ins w:id="820" w:author="a" w:date="2006-11-16T09:26:00Z">
              <w:r>
                <w:rPr>
                  <w:spacing w:val="5"/>
                  <w:w w:val="103"/>
                </w:rPr>
                <w:t>郭建中</w:t>
              </w:r>
            </w:ins>
          </w:p>
          <w:p>
            <w:pPr>
              <w:pStyle w:val="Normal"/>
              <w:spacing w:lineRule="exact" w:line="290" w:before="0" w:after="50"/>
              <w:ind w:left="57" w:right="57" w:hanging="0"/>
              <w:jc w:val="distribute"/>
              <w:rPr>
                <w:sz w:val="20"/>
              </w:rPr>
            </w:pPr>
            <w:ins w:id="822" w:author="a" w:date="2006-11-16T09:26:00Z">
              <w:r>
                <w:rPr>
                  <w:sz w:val="20"/>
                </w:rPr>
                <w:t>蔡練生</w:t>
              </w:r>
            </w:ins>
          </w:p>
        </w:tc>
        <w:tc>
          <w:tcPr>
            <w:tcW w:w="964" w:type="dxa"/>
            <w:tcBorders>
              <w:top w:val="single" w:sz="6" w:space="0" w:color="000000"/>
              <w:left w:val="single" w:sz="6" w:space="0" w:color="000000"/>
              <w:bottom w:val="single" w:sz="6" w:space="0" w:color="000000"/>
              <w:right w:val="single" w:sz="12" w:space="0" w:color="000000"/>
            </w:tcBorders>
          </w:tcPr>
          <w:p>
            <w:pPr>
              <w:pStyle w:val="Style24"/>
              <w:spacing w:lineRule="exact" w:line="290" w:before="0" w:after="50"/>
              <w:rPr/>
            </w:pPr>
            <w:ins w:id="823" w:author="a" w:date="2006-11-16T09:26:00Z">
              <w:r>
                <w:rPr/>
                <w:t>94</w:t>
              </w:r>
            </w:ins>
            <w:ins w:id="824" w:author="a" w:date="2006-11-16T09:26:00Z">
              <w:r>
                <w:rPr/>
                <w:t>學年</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825" w:author="a" w:date="2006-11-16T09:26:00Z">
              <w:r>
                <w:rPr>
                  <w:sz w:val="20"/>
                </w:rPr>
                <w:t>論文</w:t>
              </w:r>
            </w:ins>
          </w:p>
        </w:tc>
        <w:tc>
          <w:tcPr>
            <w:tcW w:w="5046" w:type="dxa"/>
            <w:tcBorders>
              <w:top w:val="single" w:sz="6" w:space="0" w:color="000000"/>
              <w:left w:val="single" w:sz="6" w:space="0" w:color="000000"/>
              <w:bottom w:val="single" w:sz="12" w:space="0" w:color="000000"/>
              <w:right w:val="single" w:sz="6" w:space="0" w:color="000000"/>
            </w:tcBorders>
          </w:tcPr>
          <w:p>
            <w:pPr>
              <w:pStyle w:val="Style23"/>
              <w:spacing w:lineRule="exact" w:line="290" w:before="0" w:after="50"/>
              <w:rPr/>
            </w:pPr>
            <w:ins w:id="826" w:author="a" w:date="2006-11-16T09:26:00Z">
              <w:r>
                <w:rPr/>
                <w:t>兩岸國初中公民類科教科書國家論述之比較研究</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827" w:author="a" w:date="2006-11-16T09:26:00Z">
              <w:r>
                <w:rPr>
                  <w:sz w:val="20"/>
                </w:rPr>
                <w:t>林孟瑩</w:t>
              </w:r>
            </w:ins>
          </w:p>
        </w:tc>
        <w:tc>
          <w:tcPr>
            <w:tcW w:w="964" w:type="dxa"/>
            <w:tcBorders>
              <w:top w:val="single" w:sz="6" w:space="0" w:color="000000"/>
              <w:left w:val="single" w:sz="6" w:space="0" w:color="000000"/>
              <w:bottom w:val="single" w:sz="12" w:space="0" w:color="000000"/>
              <w:right w:val="single" w:sz="6" w:space="0" w:color="000000"/>
            </w:tcBorders>
          </w:tcPr>
          <w:p>
            <w:pPr>
              <w:pStyle w:val="Style25"/>
              <w:spacing w:lineRule="exact" w:line="290" w:before="0" w:after="50"/>
              <w:rPr>
                <w:spacing w:val="5"/>
                <w:w w:val="103"/>
              </w:rPr>
            </w:pPr>
            <w:ins w:id="828" w:author="a" w:date="2006-11-16T09:26:00Z">
              <w:r>
                <w:rPr>
                  <w:spacing w:val="5"/>
                  <w:w w:val="103"/>
                </w:rPr>
                <w:t>陳明通</w:t>
              </w:r>
            </w:ins>
          </w:p>
        </w:tc>
        <w:tc>
          <w:tcPr>
            <w:tcW w:w="964" w:type="dxa"/>
            <w:tcBorders>
              <w:top w:val="single" w:sz="6" w:space="0" w:color="000000"/>
              <w:left w:val="single" w:sz="6" w:space="0" w:color="000000"/>
              <w:bottom w:val="single" w:sz="12" w:space="0" w:color="000000"/>
              <w:right w:val="single" w:sz="12" w:space="0" w:color="000000"/>
            </w:tcBorders>
          </w:tcPr>
          <w:p>
            <w:pPr>
              <w:pStyle w:val="Style24"/>
              <w:spacing w:lineRule="exact" w:line="290" w:before="0" w:after="50"/>
              <w:rPr/>
            </w:pPr>
            <w:ins w:id="829" w:author="a" w:date="2006-11-16T09:26:00Z">
              <w:r>
                <w:rPr/>
                <w:t>94</w:t>
              </w:r>
            </w:ins>
            <w:ins w:id="830" w:author="a" w:date="2006-11-16T09:26:00Z">
              <w:r>
                <w:rPr/>
                <w:t>學年</w:t>
              </w:r>
            </w:ins>
          </w:p>
        </w:tc>
      </w:tr>
    </w:tbl>
    <w:p>
      <w:pPr>
        <w:pStyle w:val="Style22"/>
        <w:rPr/>
      </w:pPr>
      <w:ins w:id="831" w:author="a" w:date="2006-11-16T09:26:00Z">
        <w:r>
          <w:rPr/>
          <w:t>政治大學政治研究所</w:t>
        </w:r>
      </w:ins>
      <w:ins w:id="832" w:author="a" w:date="2006-11-16T09:26:00Z">
        <w:r>
          <w:rPr>
            <w:rFonts w:ascii="細明體" w:hAnsi="細明體" w:eastAsia="細明體"/>
          </w:rPr>
          <w:t>∕</w:t>
        </w:r>
      </w:ins>
      <w:ins w:id="833" w:author="a" w:date="2006-11-16T09:26:00Z">
        <w:r>
          <w:rPr/>
          <w:t>碩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834" w:author="a" w:date="2006-11-16T09:26:00Z">
              <w:r>
                <w:rPr>
                  <w:spacing w:val="-4"/>
                  <w:sz w:val="20"/>
                </w:rPr>
                <w:t>論文</w:t>
              </w:r>
            </w:ins>
            <w:ins w:id="835" w:author="a" w:date="2006-11-16T09:26:00Z">
              <w:r>
                <w:rPr>
                  <w:rFonts w:ascii="細明體" w:hAnsi="細明體"/>
                  <w:spacing w:val="-4"/>
                  <w:sz w:val="20"/>
                </w:rPr>
                <w:t>∕</w:t>
              </w:r>
            </w:ins>
            <w:ins w:id="836"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837"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838"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839"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840" w:author="a" w:date="2006-11-16T09:26:00Z">
              <w:r>
                <w:rPr>
                  <w:spacing w:val="0"/>
                  <w:sz w:val="20"/>
                </w:rPr>
                <w:t>通過日期</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41"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pPr>
            <w:ins w:id="842" w:author="a" w:date="2006-11-16T09:26:00Z">
              <w:r>
                <w:rPr>
                  <w:sz w:val="20"/>
                </w:rPr>
                <w:t>制度變遷</w:t>
              </w:r>
            </w:ins>
            <w:ins w:id="843" w:author="a" w:date="2006-11-16T09:29:00Z">
              <w:r>
                <w:rPr>
                  <w:sz w:val="20"/>
                </w:rPr>
                <w:t>、</w:t>
              </w:r>
            </w:ins>
            <w:ins w:id="844" w:author="a" w:date="2006-11-16T09:26:00Z">
              <w:r>
                <w:rPr>
                  <w:sz w:val="20"/>
                </w:rPr>
                <w:t>菁英回應與民主進程</w:t>
              </w:r>
            </w:ins>
            <w:ins w:id="845" w:author="a" w:date="2006-11-16T09:29:00Z">
              <w:r>
                <w:rPr>
                  <w:sz w:val="20"/>
                </w:rPr>
                <w:t>：</w:t>
              </w:r>
            </w:ins>
            <w:ins w:id="846" w:author="a" w:date="2006-11-16T09:26:00Z">
              <w:r>
                <w:rPr>
                  <w:sz w:val="20"/>
                </w:rPr>
                <w:t>中國大陸頭前</w:t>
              </w:r>
            </w:ins>
            <w:ins w:id="847" w:author="a" w:date="2006-11-16T09:29:00Z">
              <w:r>
                <w:rPr>
                  <w:sz w:val="20"/>
                </w:rPr>
                <w:t>、</w:t>
              </w:r>
            </w:ins>
            <w:ins w:id="848" w:author="a" w:date="2006-11-16T09:26:00Z">
              <w:r>
                <w:rPr>
                  <w:sz w:val="20"/>
                </w:rPr>
                <w:t>後壁兩市</w:t>
              </w:r>
            </w:ins>
            <w:ins w:id="849" w:author="a" w:date="2006-11-16T09:29:00Z">
              <w:r>
                <w:rPr>
                  <w:sz w:val="20"/>
                </w:rPr>
                <w:t>“</w:t>
              </w:r>
            </w:ins>
            <w:ins w:id="850" w:author="a" w:date="2006-11-16T09:26:00Z">
              <w:r>
                <w:rPr>
                  <w:sz w:val="20"/>
                </w:rPr>
                <w:t>村改居</w:t>
              </w:r>
            </w:ins>
            <w:ins w:id="851" w:author="a" w:date="2006-11-16T09:29:00Z">
              <w:r>
                <w:rPr>
                  <w:sz w:val="20"/>
                </w:rPr>
                <w:t>”</w:t>
              </w:r>
            </w:ins>
            <w:ins w:id="852" w:author="a" w:date="2006-11-16T09:26:00Z">
              <w:r>
                <w:rPr>
                  <w:sz w:val="20"/>
                </w:rPr>
                <w:t>歷程的研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853" w:author="a" w:date="2006-11-16T09:26:00Z">
              <w:r>
                <w:rPr>
                  <w:sz w:val="20"/>
                </w:rPr>
                <w:t>張雅雯</w:t>
              </w:r>
            </w:ins>
          </w:p>
        </w:tc>
        <w:tc>
          <w:tcPr>
            <w:tcW w:w="964" w:type="dxa"/>
            <w:tcBorders>
              <w:top w:val="single" w:sz="6" w:space="0" w:color="000000"/>
              <w:left w:val="single" w:sz="6" w:space="0" w:color="000000"/>
              <w:bottom w:val="single" w:sz="6" w:space="0" w:color="000000"/>
              <w:right w:val="single" w:sz="6" w:space="0" w:color="000000"/>
            </w:tcBorders>
          </w:tcPr>
          <w:p>
            <w:pPr>
              <w:pStyle w:val="Style23"/>
              <w:spacing w:lineRule="exact" w:line="290" w:before="0" w:after="0"/>
              <w:jc w:val="distribute"/>
              <w:rPr>
                <w:w w:val="103"/>
                <w:ins w:id="855" w:author="a" w:date="2006-11-16T09:26:00Z"/>
              </w:rPr>
            </w:pPr>
            <w:ins w:id="854" w:author="a" w:date="2006-11-16T09:26:00Z">
              <w:r>
                <w:rPr>
                  <w:w w:val="103"/>
                </w:rPr>
                <w:t>陳陸輝</w:t>
              </w:r>
            </w:ins>
          </w:p>
          <w:p>
            <w:pPr>
              <w:pStyle w:val="Normal"/>
              <w:spacing w:lineRule="exact" w:line="290" w:before="0" w:after="50"/>
              <w:ind w:left="57" w:right="57" w:hanging="0"/>
              <w:jc w:val="distribute"/>
              <w:rPr>
                <w:sz w:val="20"/>
              </w:rPr>
            </w:pPr>
            <w:ins w:id="856" w:author="a" w:date="2006-11-16T09:26:00Z">
              <w:r>
                <w:rPr>
                  <w:sz w:val="20"/>
                </w:rPr>
                <w:t>耿</w:t>
              </w:r>
            </w:ins>
            <w:ins w:id="857" w:author="a" w:date="2006-11-16T09:26:00Z">
              <w:r>
                <w:rPr>
                  <w:rFonts w:eastAsia="Times New Roman"/>
                  <w:sz w:val="20"/>
                </w:rPr>
                <w:t xml:space="preserve">  </w:t>
              </w:r>
            </w:ins>
            <w:ins w:id="858" w:author="a" w:date="2006-11-16T09:26:00Z">
              <w:r>
                <w:rPr>
                  <w:sz w:val="20"/>
                </w:rPr>
                <w:t>曙</w:t>
              </w:r>
            </w:ins>
          </w:p>
        </w:tc>
        <w:tc>
          <w:tcPr>
            <w:tcW w:w="964" w:type="dxa"/>
            <w:tcBorders>
              <w:top w:val="single" w:sz="6" w:space="0" w:color="000000"/>
              <w:left w:val="single" w:sz="6" w:space="0" w:color="000000"/>
              <w:bottom w:val="single" w:sz="6" w:space="0" w:color="000000"/>
              <w:right w:val="single" w:sz="12" w:space="0" w:color="000000"/>
            </w:tcBorders>
          </w:tcPr>
          <w:p>
            <w:pPr>
              <w:pStyle w:val="Style24"/>
              <w:spacing w:lineRule="exact" w:line="290" w:before="0" w:after="50"/>
              <w:rPr/>
            </w:pPr>
            <w:ins w:id="859" w:author="a" w:date="2006-11-16T09:26:00Z">
              <w:r>
                <w:rPr/>
                <w:t>9</w:t>
              </w:r>
            </w:ins>
            <w:ins w:id="860" w:author="a" w:date="2006-11-16T09:26:00Z">
              <w:r>
                <w:rPr/>
                <w:t>4</w:t>
              </w:r>
            </w:ins>
            <w:ins w:id="861" w:author="a" w:date="2006-11-16T09:26:00Z">
              <w:r>
                <w:rPr/>
                <w:t>學年</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90" w:before="0" w:after="50"/>
              <w:ind w:left="57" w:right="57" w:hanging="0"/>
              <w:jc w:val="distribute"/>
              <w:rPr>
                <w:sz w:val="20"/>
              </w:rPr>
            </w:pPr>
            <w:r>
              <w:rPr>
                <w:sz w:val="20"/>
              </w:rPr>
            </w:r>
          </w:p>
        </w:tc>
        <w:tc>
          <w:tcPr>
            <w:tcW w:w="5046"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pPr>
            <w:ins w:id="862" w:author="a" w:date="2006-11-16T09:26:00Z">
              <w:r>
                <w:rPr>
                  <w:sz w:val="20"/>
                </w:rPr>
                <w:t>汰舊換新</w:t>
              </w:r>
            </w:ins>
            <w:ins w:id="863" w:author="a" w:date="2006-11-16T09:29:00Z">
              <w:r>
                <w:rPr>
                  <w:rFonts w:ascii="細明體" w:hAnsi="細明體"/>
                  <w:sz w:val="20"/>
                </w:rPr>
                <w:t>？</w:t>
              </w:r>
            </w:ins>
            <w:ins w:id="864" w:author="a" w:date="2006-11-16T09:26:00Z">
              <w:r>
                <w:rPr>
                  <w:sz w:val="20"/>
                </w:rPr>
                <w:t>論中國大陸城市居民對居民委員會與單位之參與</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865" w:author="a" w:date="2006-11-16T09:26:00Z">
              <w:r>
                <w:rPr>
                  <w:sz w:val="20"/>
                </w:rPr>
                <w:t>陳映男</w:t>
              </w:r>
            </w:ins>
          </w:p>
        </w:tc>
        <w:tc>
          <w:tcPr>
            <w:tcW w:w="964" w:type="dxa"/>
            <w:tcBorders>
              <w:top w:val="single" w:sz="6" w:space="0" w:color="000000"/>
              <w:left w:val="single" w:sz="6" w:space="0" w:color="000000"/>
              <w:bottom w:val="single" w:sz="12" w:space="0" w:color="000000"/>
              <w:right w:val="single" w:sz="6" w:space="0" w:color="000000"/>
            </w:tcBorders>
          </w:tcPr>
          <w:p>
            <w:pPr>
              <w:pStyle w:val="Style23"/>
              <w:spacing w:lineRule="exact" w:line="290" w:before="0" w:after="0"/>
              <w:jc w:val="distribute"/>
              <w:rPr>
                <w:w w:val="103"/>
                <w:ins w:id="867" w:author="a" w:date="2006-11-16T09:26:00Z"/>
              </w:rPr>
            </w:pPr>
            <w:ins w:id="866" w:author="a" w:date="2006-11-16T09:26:00Z">
              <w:r>
                <w:rPr>
                  <w:w w:val="103"/>
                </w:rPr>
                <w:t>陳義彥</w:t>
              </w:r>
            </w:ins>
          </w:p>
          <w:p>
            <w:pPr>
              <w:pStyle w:val="Normal"/>
              <w:spacing w:lineRule="exact" w:line="290" w:before="0" w:after="50"/>
              <w:ind w:left="57" w:right="57" w:hanging="0"/>
              <w:jc w:val="distribute"/>
              <w:rPr>
                <w:sz w:val="20"/>
              </w:rPr>
            </w:pPr>
            <w:ins w:id="868" w:author="a" w:date="2006-11-16T09:26:00Z">
              <w:r>
                <w:rPr>
                  <w:sz w:val="20"/>
                </w:rPr>
                <w:t>耿</w:t>
              </w:r>
            </w:ins>
            <w:ins w:id="869" w:author="a" w:date="2006-11-16T09:26:00Z">
              <w:r>
                <w:rPr>
                  <w:rFonts w:eastAsia="Times New Roman"/>
                  <w:sz w:val="20"/>
                </w:rPr>
                <w:t xml:space="preserve">  </w:t>
              </w:r>
            </w:ins>
            <w:ins w:id="870" w:author="a" w:date="2006-11-16T09:26:00Z">
              <w:r>
                <w:rPr>
                  <w:sz w:val="20"/>
                </w:rPr>
                <w:t>曙</w:t>
              </w:r>
            </w:ins>
          </w:p>
        </w:tc>
        <w:tc>
          <w:tcPr>
            <w:tcW w:w="964" w:type="dxa"/>
            <w:tcBorders>
              <w:top w:val="single" w:sz="6" w:space="0" w:color="000000"/>
              <w:left w:val="single" w:sz="6" w:space="0" w:color="000000"/>
              <w:bottom w:val="single" w:sz="12" w:space="0" w:color="000000"/>
              <w:right w:val="single" w:sz="12" w:space="0" w:color="000000"/>
            </w:tcBorders>
          </w:tcPr>
          <w:p>
            <w:pPr>
              <w:pStyle w:val="Style24"/>
              <w:spacing w:lineRule="exact" w:line="290" w:before="0" w:after="50"/>
              <w:rPr/>
            </w:pPr>
            <w:ins w:id="871" w:author="a" w:date="2006-11-16T09:26:00Z">
              <w:r>
                <w:rPr/>
                <w:t>9</w:t>
              </w:r>
            </w:ins>
            <w:ins w:id="872" w:author="a" w:date="2006-11-16T09:26:00Z">
              <w:r>
                <w:rPr/>
                <w:t>4</w:t>
              </w:r>
            </w:ins>
            <w:ins w:id="873" w:author="a" w:date="2006-11-16T09:26:00Z">
              <w:r>
                <w:rPr/>
                <w:t>學年</w:t>
              </w:r>
            </w:ins>
          </w:p>
        </w:tc>
      </w:tr>
    </w:tbl>
    <w:p>
      <w:pPr>
        <w:pStyle w:val="Style22"/>
        <w:rPr/>
      </w:pPr>
      <w:ins w:id="874" w:author="a" w:date="2006-11-16T09:26:00Z">
        <w:r>
          <w:rPr/>
          <w:t>政治大學東亞研究所</w:t>
        </w:r>
      </w:ins>
      <w:ins w:id="875" w:author="a" w:date="2006-11-16T09:26:00Z">
        <w:r>
          <w:rPr>
            <w:rFonts w:ascii="細明體" w:hAnsi="細明體" w:eastAsia="細明體"/>
          </w:rPr>
          <w:t>∕</w:t>
        </w:r>
      </w:ins>
      <w:ins w:id="876" w:author="a" w:date="2006-11-16T09:26:00Z">
        <w:r>
          <w:rPr/>
          <w:t>博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877" w:author="a" w:date="2006-11-16T09:26:00Z">
              <w:r>
                <w:rPr>
                  <w:spacing w:val="-4"/>
                  <w:sz w:val="20"/>
                </w:rPr>
                <w:t>論文</w:t>
              </w:r>
            </w:ins>
            <w:ins w:id="878" w:author="a" w:date="2006-11-16T09:26:00Z">
              <w:r>
                <w:rPr>
                  <w:rFonts w:ascii="細明體" w:hAnsi="細明體"/>
                  <w:spacing w:val="-4"/>
                  <w:sz w:val="20"/>
                </w:rPr>
                <w:t>∕</w:t>
              </w:r>
            </w:ins>
            <w:ins w:id="879"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880"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881"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882"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883" w:author="a" w:date="2006-11-16T09:26:00Z">
              <w:r>
                <w:rPr>
                  <w:spacing w:val="0"/>
                  <w:sz w:val="20"/>
                </w:rPr>
                <w:t>通過日期</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884" w:author="a" w:date="2006-11-16T09:26:00Z">
              <w:r>
                <w:rPr>
                  <w:sz w:val="20"/>
                </w:rPr>
                <w:t>論文</w:t>
              </w:r>
            </w:ins>
          </w:p>
        </w:tc>
        <w:tc>
          <w:tcPr>
            <w:tcW w:w="5046"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sz w:val="20"/>
              </w:rPr>
            </w:pPr>
            <w:ins w:id="885" w:author="a" w:date="2006-11-16T09:26:00Z">
              <w:r>
                <w:rPr>
                  <w:sz w:val="20"/>
                </w:rPr>
                <w:t>人民幣匯率政策選擇因素之研究</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sz w:val="20"/>
              </w:rPr>
            </w:pPr>
            <w:ins w:id="886" w:author="a" w:date="2006-11-16T09:26:00Z">
              <w:r>
                <w:rPr>
                  <w:sz w:val="20"/>
                </w:rPr>
                <w:t>曾喜炤</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sz w:val="20"/>
              </w:rPr>
            </w:pPr>
            <w:ins w:id="887" w:author="a" w:date="2006-11-16T09:26:00Z">
              <w:r>
                <w:rPr>
                  <w:sz w:val="20"/>
                </w:rPr>
                <w:t>魏</w:t>
              </w:r>
            </w:ins>
            <w:ins w:id="888" w:author="a" w:date="2006-11-16T09:26:00Z">
              <w:r>
                <w:rPr>
                  <w:rFonts w:eastAsia="Times New Roman"/>
                  <w:sz w:val="20"/>
                </w:rPr>
                <w:t xml:space="preserve">  </w:t>
              </w:r>
            </w:ins>
            <w:ins w:id="889" w:author="a" w:date="2006-11-16T09:26:00Z">
              <w:r>
                <w:rPr>
                  <w:sz w:val="20"/>
                </w:rPr>
                <w:t>艾</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spacing w:lineRule="exact" w:line="290" w:before="0" w:after="50"/>
              <w:ind w:left="57" w:right="57" w:hanging="0"/>
              <w:jc w:val="center"/>
              <w:rPr>
                <w:sz w:val="20"/>
              </w:rPr>
            </w:pPr>
            <w:ins w:id="890" w:author="a" w:date="2006-11-16T09:26:00Z">
              <w:r>
                <w:rPr>
                  <w:sz w:val="20"/>
                </w:rPr>
                <w:t>9</w:t>
              </w:r>
            </w:ins>
            <w:ins w:id="891" w:author="a" w:date="2006-11-16T09:26:00Z">
              <w:r>
                <w:rPr>
                  <w:sz w:val="20"/>
                </w:rPr>
                <w:t>4</w:t>
              </w:r>
            </w:ins>
            <w:ins w:id="892" w:author="a" w:date="2006-11-16T09:26:00Z">
              <w:r>
                <w:rPr>
                  <w:sz w:val="20"/>
                </w:rPr>
                <w:t>學年</w:t>
              </w:r>
            </w:ins>
          </w:p>
        </w:tc>
      </w:tr>
    </w:tbl>
    <w:p>
      <w:pPr>
        <w:pStyle w:val="Style22"/>
        <w:rPr/>
      </w:pPr>
      <w:ins w:id="893" w:author="a" w:date="2006-11-16T09:26:00Z">
        <w:r>
          <w:rPr/>
          <w:t>政治大學東亞研究所</w:t>
        </w:r>
      </w:ins>
      <w:ins w:id="894" w:author="a" w:date="2006-11-16T09:26:00Z">
        <w:r>
          <w:rPr>
            <w:rFonts w:ascii="細明體" w:hAnsi="細明體" w:eastAsia="細明體"/>
          </w:rPr>
          <w:t>∕</w:t>
        </w:r>
      </w:ins>
      <w:ins w:id="895" w:author="a" w:date="2006-11-16T09:26:00Z">
        <w:r>
          <w:rPr/>
          <w:t>碩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896" w:author="a" w:date="2006-11-16T09:26:00Z">
              <w:r>
                <w:rPr>
                  <w:spacing w:val="-4"/>
                  <w:sz w:val="20"/>
                </w:rPr>
                <w:t>論文</w:t>
              </w:r>
            </w:ins>
            <w:ins w:id="897" w:author="a" w:date="2006-11-16T09:26:00Z">
              <w:r>
                <w:rPr>
                  <w:rFonts w:ascii="細明體" w:hAnsi="細明體"/>
                  <w:spacing w:val="-4"/>
                  <w:sz w:val="20"/>
                </w:rPr>
                <w:t>∕</w:t>
              </w:r>
            </w:ins>
            <w:ins w:id="898"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899"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00"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01"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902" w:author="a" w:date="2006-11-16T09:26:00Z">
              <w:r>
                <w:rPr>
                  <w:spacing w:val="0"/>
                  <w:sz w:val="20"/>
                </w:rPr>
                <w:t>通過日期</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03"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904" w:author="a" w:date="2006-11-16T09:26:00Z">
              <w:r>
                <w:rPr>
                  <w:sz w:val="20"/>
                </w:rPr>
                <w:t>中共能源外交戰略之日本因素研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05" w:author="a" w:date="2006-11-16T09:26:00Z">
              <w:r>
                <w:rPr>
                  <w:sz w:val="20"/>
                </w:rPr>
                <w:t>龔祥生</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06" w:author="a" w:date="2006-11-16T09:26:00Z">
              <w:r>
                <w:rPr>
                  <w:sz w:val="20"/>
                </w:rPr>
                <w:t>邱坤玄</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907" w:author="a" w:date="2006-11-16T09:26:00Z">
              <w:r>
                <w:rPr>
                  <w:sz w:val="20"/>
                </w:rPr>
                <w:t>9</w:t>
              </w:r>
            </w:ins>
            <w:ins w:id="908" w:author="a" w:date="2006-11-16T09:26:00Z">
              <w:r>
                <w:rPr>
                  <w:sz w:val="20"/>
                </w:rPr>
                <w:t>4</w:t>
              </w:r>
            </w:ins>
            <w:ins w:id="909"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10"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pPr>
            <w:ins w:id="911" w:author="a" w:date="2006-11-16T09:26:00Z">
              <w:r>
                <w:rPr>
                  <w:sz w:val="20"/>
                </w:rPr>
                <w:t>中共</w:t>
              </w:r>
            </w:ins>
            <w:ins w:id="912" w:author="a" w:date="2006-11-16T09:29:00Z">
              <w:r>
                <w:rPr>
                  <w:sz w:val="20"/>
                </w:rPr>
                <w:t>〔</w:t>
              </w:r>
            </w:ins>
            <w:ins w:id="913" w:author="a" w:date="2006-11-16T09:26:00Z">
              <w:r>
                <w:rPr>
                  <w:sz w:val="20"/>
                </w:rPr>
                <w:t>新安全觀</w:t>
              </w:r>
            </w:ins>
            <w:ins w:id="914" w:author="a" w:date="2006-11-16T09:29:00Z">
              <w:r>
                <w:rPr>
                  <w:sz w:val="20"/>
                </w:rPr>
                <w:t>〕</w:t>
              </w:r>
            </w:ins>
            <w:ins w:id="915" w:author="a" w:date="2006-11-16T09:26:00Z">
              <w:r>
                <w:rPr>
                  <w:sz w:val="20"/>
                </w:rPr>
                <w:t>下的朝鮮半島外交政策</w:t>
              </w:r>
            </w:ins>
            <w:ins w:id="916" w:author="a" w:date="2006-11-16T09:35:00Z">
              <w:r>
                <w:rPr>
                  <w:sz w:val="20"/>
                </w:rPr>
                <w:t>：</w:t>
              </w:r>
            </w:ins>
            <w:ins w:id="917" w:author="a" w:date="2006-11-16T09:26:00Z">
              <w:r>
                <w:rPr>
                  <w:sz w:val="20"/>
                </w:rPr>
                <w:t>以</w:t>
              </w:r>
            </w:ins>
            <w:ins w:id="918" w:author="a" w:date="2006-11-16T09:35:00Z">
              <w:r>
                <w:rPr>
                  <w:sz w:val="20"/>
                </w:rPr>
                <w:t>〔</w:t>
              </w:r>
            </w:ins>
            <w:ins w:id="919" w:author="a" w:date="2006-11-16T09:26:00Z">
              <w:r>
                <w:rPr>
                  <w:sz w:val="20"/>
                </w:rPr>
                <w:t>六方會談</w:t>
              </w:r>
            </w:ins>
            <w:ins w:id="920" w:author="a" w:date="2006-11-16T09:29:00Z">
              <w:r>
                <w:rPr>
                  <w:sz w:val="20"/>
                </w:rPr>
                <w:t>〕</w:t>
              </w:r>
            </w:ins>
            <w:ins w:id="921" w:author="a" w:date="2006-11-16T09:26:00Z">
              <w:r>
                <w:rPr>
                  <w:sz w:val="20"/>
                </w:rPr>
                <w:t>為例</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22" w:author="a" w:date="2006-11-16T09:26:00Z">
              <w:r>
                <w:rPr>
                  <w:sz w:val="20"/>
                </w:rPr>
                <w:t>楊名豪</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23" w:author="a" w:date="2006-11-16T09:26:00Z">
              <w:r>
                <w:rPr>
                  <w:sz w:val="20"/>
                </w:rPr>
                <w:t>李</w:t>
              </w:r>
            </w:ins>
            <w:ins w:id="924" w:author="a" w:date="2006-11-16T09:26:00Z">
              <w:r>
                <w:rPr>
                  <w:rFonts w:eastAsia="Times New Roman"/>
                  <w:sz w:val="20"/>
                </w:rPr>
                <w:t xml:space="preserve">  </w:t>
              </w:r>
            </w:ins>
            <w:ins w:id="925" w:author="a" w:date="2006-11-16T09:26:00Z">
              <w:r>
                <w:rPr>
                  <w:sz w:val="20"/>
                </w:rPr>
                <w:t>明</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926" w:author="a" w:date="2006-11-16T09:26:00Z">
              <w:r>
                <w:rPr>
                  <w:sz w:val="20"/>
                </w:rPr>
                <w:t>9</w:t>
              </w:r>
            </w:ins>
            <w:ins w:id="927" w:author="a" w:date="2006-11-16T09:26:00Z">
              <w:r>
                <w:rPr>
                  <w:sz w:val="20"/>
                </w:rPr>
                <w:t>4</w:t>
              </w:r>
            </w:ins>
            <w:ins w:id="928" w:author="a" w:date="2006-11-16T09:26:00Z">
              <w:r>
                <w:rPr>
                  <w:sz w:val="20"/>
                </w:rPr>
                <w:t>學年</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29" w:author="a" w:date="2006-11-16T09:26:00Z">
              <w:r>
                <w:rPr>
                  <w:sz w:val="20"/>
                </w:rPr>
                <w:t>論文</w:t>
              </w:r>
            </w:ins>
          </w:p>
        </w:tc>
        <w:tc>
          <w:tcPr>
            <w:tcW w:w="5046"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sz w:val="20"/>
              </w:rPr>
            </w:pPr>
            <w:ins w:id="930" w:author="a" w:date="2006-11-16T09:26:00Z">
              <w:r>
                <w:rPr>
                  <w:sz w:val="20"/>
                </w:rPr>
                <w:t>911</w:t>
              </w:r>
            </w:ins>
            <w:ins w:id="931" w:author="a" w:date="2006-11-16T09:26:00Z">
              <w:r>
                <w:rPr>
                  <w:sz w:val="20"/>
                </w:rPr>
                <w:t>事件後中共對美戰略與安全關係之研究</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32" w:author="a" w:date="2006-11-16T09:26:00Z">
              <w:r>
                <w:rPr>
                  <w:sz w:val="20"/>
                </w:rPr>
                <w:t>林佩瑩</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33" w:author="a" w:date="2006-11-16T09:26:00Z">
              <w:r>
                <w:rPr>
                  <w:sz w:val="20"/>
                </w:rPr>
                <w:t>邱坤玄</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spacing w:lineRule="exact" w:line="290" w:before="0" w:after="50"/>
              <w:ind w:left="57" w:right="57" w:hanging="0"/>
              <w:jc w:val="center"/>
              <w:rPr>
                <w:sz w:val="20"/>
              </w:rPr>
            </w:pPr>
            <w:ins w:id="934" w:author="a" w:date="2006-11-16T09:26:00Z">
              <w:r>
                <w:rPr>
                  <w:sz w:val="20"/>
                </w:rPr>
                <w:t>9</w:t>
              </w:r>
            </w:ins>
            <w:ins w:id="935" w:author="a" w:date="2006-11-16T09:26:00Z">
              <w:r>
                <w:rPr>
                  <w:sz w:val="20"/>
                </w:rPr>
                <w:t>4</w:t>
              </w:r>
            </w:ins>
            <w:ins w:id="936" w:author="a" w:date="2006-11-16T09:26:00Z">
              <w:r>
                <w:rPr>
                  <w:sz w:val="20"/>
                </w:rPr>
                <w:t>學年</w:t>
              </w:r>
            </w:ins>
          </w:p>
        </w:tc>
      </w:tr>
    </w:tbl>
    <w:p>
      <w:pPr>
        <w:pStyle w:val="Style22"/>
        <w:rPr/>
      </w:pPr>
      <w:ins w:id="937" w:author="a" w:date="2006-11-16T09:26:00Z">
        <w:r>
          <w:rPr/>
          <w:t>政治大學中山人文社會科研究所</w:t>
        </w:r>
      </w:ins>
      <w:ins w:id="938" w:author="a" w:date="2006-11-16T09:26:00Z">
        <w:r>
          <w:rPr>
            <w:rFonts w:ascii="細明體" w:hAnsi="細明體" w:eastAsia="細明體"/>
          </w:rPr>
          <w:t>∕</w:t>
        </w:r>
      </w:ins>
      <w:ins w:id="939" w:author="a" w:date="2006-11-16T09:26:00Z">
        <w:r>
          <w:rPr/>
          <w:t>博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940" w:author="a" w:date="2006-11-16T09:26:00Z">
              <w:r>
                <w:rPr>
                  <w:spacing w:val="-4"/>
                  <w:sz w:val="20"/>
                </w:rPr>
                <w:t>論文</w:t>
              </w:r>
            </w:ins>
            <w:ins w:id="941" w:author="a" w:date="2006-11-16T09:26:00Z">
              <w:r>
                <w:rPr>
                  <w:rFonts w:ascii="細明體" w:hAnsi="細明體"/>
                  <w:spacing w:val="-4"/>
                  <w:sz w:val="20"/>
                </w:rPr>
                <w:t>∕</w:t>
              </w:r>
            </w:ins>
            <w:ins w:id="942"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943"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44"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45"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946" w:author="a" w:date="2006-11-16T09:26:00Z">
              <w:r>
                <w:rPr>
                  <w:spacing w:val="0"/>
                  <w:sz w:val="20"/>
                </w:rPr>
                <w:t>通過日期</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47"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948" w:author="a" w:date="2006-11-16T09:26:00Z">
              <w:r>
                <w:rPr>
                  <w:sz w:val="20"/>
                </w:rPr>
                <w:t>中國大陸網路政治管控產業化模式之研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49" w:author="a" w:date="2006-11-16T09:26:00Z">
              <w:r>
                <w:rPr>
                  <w:sz w:val="20"/>
                </w:rPr>
                <w:t>李森永</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50" w:author="a" w:date="2006-11-16T09:26:00Z">
              <w:r>
                <w:rPr>
                  <w:sz w:val="20"/>
                </w:rPr>
                <w:t>李英明</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951" w:author="a" w:date="2006-11-16T09:26:00Z">
              <w:r>
                <w:rPr>
                  <w:sz w:val="20"/>
                </w:rPr>
                <w:t>9</w:t>
              </w:r>
            </w:ins>
            <w:ins w:id="952" w:author="a" w:date="2006-11-16T09:26:00Z">
              <w:r>
                <w:rPr>
                  <w:sz w:val="20"/>
                </w:rPr>
                <w:t>4</w:t>
              </w:r>
            </w:ins>
            <w:ins w:id="953" w:author="a" w:date="2006-11-16T09:26:00Z">
              <w:r>
                <w:rPr>
                  <w:sz w:val="20"/>
                </w:rPr>
                <w:t>學年</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54" w:author="a" w:date="2006-11-16T09:26:00Z">
              <w:r>
                <w:rPr>
                  <w:sz w:val="20"/>
                </w:rPr>
                <w:t>論文</w:t>
              </w:r>
            </w:ins>
          </w:p>
        </w:tc>
        <w:tc>
          <w:tcPr>
            <w:tcW w:w="5046"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pPr>
            <w:ins w:id="955" w:author="a" w:date="2006-11-16T09:26:00Z">
              <w:r>
                <w:rPr>
                  <w:sz w:val="20"/>
                </w:rPr>
                <w:t>中國大陸汽車產業市場結構</w:t>
              </w:r>
            </w:ins>
            <w:ins w:id="956" w:author="a" w:date="2006-11-16T09:30:00Z">
              <w:r>
                <w:rPr>
                  <w:sz w:val="20"/>
                </w:rPr>
                <w:t>、</w:t>
              </w:r>
            </w:ins>
            <w:ins w:id="957" w:author="a" w:date="2006-11-16T09:26:00Z">
              <w:r>
                <w:rPr>
                  <w:sz w:val="20"/>
                </w:rPr>
                <w:t>廠商行為與績效之分析</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58" w:author="a" w:date="2006-11-16T09:26:00Z">
              <w:r>
                <w:rPr>
                  <w:sz w:val="20"/>
                </w:rPr>
                <w:t>夏樂生</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ind w:left="57" w:right="57" w:hanging="0"/>
              <w:jc w:val="distribute"/>
              <w:rPr>
                <w:sz w:val="20"/>
                <w:ins w:id="962" w:author="a" w:date="2006-11-16T09:26:00Z"/>
              </w:rPr>
            </w:pPr>
            <w:ins w:id="959" w:author="a" w:date="2006-11-16T09:26:00Z">
              <w:r>
                <w:rPr>
                  <w:sz w:val="20"/>
                </w:rPr>
                <w:t>高</w:t>
              </w:r>
            </w:ins>
            <w:ins w:id="960" w:author="a" w:date="2006-11-16T09:26:00Z">
              <w:r>
                <w:rPr>
                  <w:rFonts w:eastAsia="Times New Roman"/>
                  <w:sz w:val="20"/>
                </w:rPr>
                <w:t xml:space="preserve">  </w:t>
              </w:r>
            </w:ins>
            <w:ins w:id="961" w:author="a" w:date="2006-11-16T09:26:00Z">
              <w:r>
                <w:rPr>
                  <w:sz w:val="20"/>
                </w:rPr>
                <w:t>長</w:t>
              </w:r>
            </w:ins>
          </w:p>
          <w:p>
            <w:pPr>
              <w:pStyle w:val="Normal"/>
              <w:spacing w:lineRule="exact" w:line="290" w:before="0" w:after="50"/>
              <w:ind w:left="57" w:right="57" w:hanging="0"/>
              <w:jc w:val="distribute"/>
              <w:rPr>
                <w:sz w:val="20"/>
              </w:rPr>
            </w:pPr>
            <w:ins w:id="963" w:author="a" w:date="2006-11-16T09:26:00Z">
              <w:r>
                <w:rPr>
                  <w:sz w:val="20"/>
                </w:rPr>
                <w:t>傅豐誠</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spacing w:lineRule="exact" w:line="290" w:before="0" w:after="50"/>
              <w:ind w:left="57" w:right="57" w:hanging="0"/>
              <w:jc w:val="center"/>
              <w:rPr>
                <w:sz w:val="20"/>
              </w:rPr>
            </w:pPr>
            <w:ins w:id="964" w:author="a" w:date="2006-11-16T09:26:00Z">
              <w:r>
                <w:rPr>
                  <w:sz w:val="20"/>
                </w:rPr>
                <w:t>9</w:t>
              </w:r>
            </w:ins>
            <w:ins w:id="965" w:author="a" w:date="2006-11-16T09:26:00Z">
              <w:r>
                <w:rPr>
                  <w:sz w:val="20"/>
                </w:rPr>
                <w:t>4</w:t>
              </w:r>
            </w:ins>
            <w:ins w:id="966" w:author="a" w:date="2006-11-16T09:26:00Z">
              <w:r>
                <w:rPr>
                  <w:sz w:val="20"/>
                </w:rPr>
                <w:t>學年</w:t>
              </w:r>
            </w:ins>
          </w:p>
        </w:tc>
      </w:tr>
    </w:tbl>
    <w:p>
      <w:pPr>
        <w:pStyle w:val="Style22"/>
        <w:spacing w:before="240" w:after="120"/>
        <w:rPr/>
      </w:pPr>
      <w:r>
        <w:br w:type="page"/>
      </w:r>
      <w:ins w:id="967" w:author="a" w:date="2006-11-16T09:26:00Z">
        <w:r>
          <w:rPr/>
          <w:t>政治大學中山人文社會科研究所</w:t>
        </w:r>
      </w:ins>
      <w:ins w:id="968" w:author="a" w:date="2006-11-16T09:26:00Z">
        <w:r>
          <w:rPr>
            <w:rFonts w:ascii="細明體" w:hAnsi="細明體" w:eastAsia="細明體"/>
          </w:rPr>
          <w:t>∕</w:t>
        </w:r>
      </w:ins>
      <w:ins w:id="969" w:author="a" w:date="2006-11-16T09:26:00Z">
        <w:r>
          <w:rPr/>
          <w:t>碩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970" w:author="a" w:date="2006-11-16T09:26:00Z">
              <w:r>
                <w:rPr>
                  <w:spacing w:val="-4"/>
                  <w:sz w:val="20"/>
                </w:rPr>
                <w:t>論文</w:t>
              </w:r>
            </w:ins>
            <w:ins w:id="971" w:author="a" w:date="2006-11-16T09:26:00Z">
              <w:r>
                <w:rPr>
                  <w:rFonts w:ascii="細明體" w:hAnsi="細明體"/>
                  <w:spacing w:val="-4"/>
                  <w:sz w:val="20"/>
                </w:rPr>
                <w:t>∕</w:t>
              </w:r>
            </w:ins>
            <w:ins w:id="972"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973"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74"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75"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976" w:author="a" w:date="2006-11-16T09:26:00Z">
              <w:r>
                <w:rPr>
                  <w:spacing w:val="0"/>
                  <w:sz w:val="20"/>
                </w:rPr>
                <w:t>通過日期</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77" w:author="a" w:date="2006-11-16T09:26:00Z">
              <w:r>
                <w:rPr>
                  <w:sz w:val="20"/>
                </w:rPr>
                <w:t>論文</w:t>
              </w:r>
            </w:ins>
          </w:p>
        </w:tc>
        <w:tc>
          <w:tcPr>
            <w:tcW w:w="5046"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pPr>
            <w:ins w:id="978" w:author="a" w:date="2006-11-16T09:26:00Z">
              <w:r>
                <w:rPr>
                  <w:sz w:val="20"/>
                </w:rPr>
                <w:t>中國共產黨在改革開放後的調適與轉型</w:t>
              </w:r>
            </w:ins>
            <w:ins w:id="979" w:author="a" w:date="2006-11-16T09:30:00Z">
              <w:r>
                <w:rPr>
                  <w:sz w:val="20"/>
                </w:rPr>
                <w:t>：</w:t>
              </w:r>
            </w:ins>
            <w:ins w:id="980" w:author="a" w:date="2006-11-16T09:26:00Z">
              <w:r>
                <w:rPr>
                  <w:sz w:val="20"/>
                </w:rPr>
                <w:t>村民自治的視角</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981" w:author="a" w:date="2006-11-16T09:26:00Z">
              <w:r>
                <w:rPr>
                  <w:sz w:val="20"/>
                </w:rPr>
                <w:t>湯明忠</w:t>
              </w:r>
            </w:ins>
          </w:p>
        </w:tc>
        <w:tc>
          <w:tcPr>
            <w:tcW w:w="964" w:type="dxa"/>
            <w:tcBorders>
              <w:top w:val="single" w:sz="6" w:space="0" w:color="000000"/>
              <w:left w:val="single" w:sz="6" w:space="0" w:color="000000"/>
              <w:bottom w:val="single" w:sz="12" w:space="0" w:color="000000"/>
              <w:right w:val="single" w:sz="6" w:space="0" w:color="000000"/>
            </w:tcBorders>
          </w:tcPr>
          <w:p>
            <w:pPr>
              <w:pStyle w:val="Style25"/>
              <w:spacing w:lineRule="exact" w:line="290" w:before="0" w:after="50"/>
              <w:rPr>
                <w:spacing w:val="5"/>
                <w:w w:val="103"/>
              </w:rPr>
            </w:pPr>
            <w:ins w:id="982" w:author="a" w:date="2006-11-16T09:26:00Z">
              <w:r>
                <w:rPr>
                  <w:spacing w:val="5"/>
                  <w:w w:val="103"/>
                </w:rPr>
                <w:t>趙建民</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spacing w:lineRule="exact" w:line="290" w:before="0" w:after="50"/>
              <w:ind w:left="57" w:right="57" w:hanging="0"/>
              <w:jc w:val="center"/>
              <w:rPr>
                <w:sz w:val="20"/>
              </w:rPr>
            </w:pPr>
            <w:ins w:id="983" w:author="a" w:date="2006-11-16T09:26:00Z">
              <w:r>
                <w:rPr>
                  <w:sz w:val="20"/>
                </w:rPr>
                <w:t>9</w:t>
              </w:r>
            </w:ins>
            <w:ins w:id="984" w:author="a" w:date="2006-11-16T09:26:00Z">
              <w:r>
                <w:rPr>
                  <w:sz w:val="20"/>
                </w:rPr>
                <w:t>4</w:t>
              </w:r>
            </w:ins>
            <w:ins w:id="985" w:author="a" w:date="2006-11-16T09:26:00Z">
              <w:r>
                <w:rPr>
                  <w:sz w:val="20"/>
                </w:rPr>
                <w:t>學年</w:t>
              </w:r>
            </w:ins>
          </w:p>
        </w:tc>
      </w:tr>
    </w:tbl>
    <w:p>
      <w:pPr>
        <w:pStyle w:val="Style22"/>
        <w:rPr/>
      </w:pPr>
      <w:ins w:id="986" w:author="a" w:date="2006-11-16T09:26:00Z">
        <w:r>
          <w:rPr/>
          <w:t>政治大學國家安全與大陸研究碩士在職專班</w:t>
        </w:r>
      </w:ins>
      <w:ins w:id="987" w:author="a" w:date="2006-11-16T09:26:00Z">
        <w:r>
          <w:rPr>
            <w:rFonts w:ascii="細明體" w:hAnsi="細明體" w:eastAsia="細明體"/>
          </w:rPr>
          <w:t>∕</w:t>
        </w:r>
      </w:ins>
      <w:ins w:id="988" w:author="a" w:date="2006-11-16T09:26:00Z">
        <w:r>
          <w:rPr/>
          <w:t>碩士班</w:t>
        </w:r>
      </w:ins>
    </w:p>
    <w:tbl>
      <w:tblPr>
        <w:tblW w:w="9072" w:type="dxa"/>
        <w:jc w:val="center"/>
        <w:tblInd w:w="0" w:type="dxa"/>
        <w:tblLayout w:type="fixed"/>
        <w:tblCellMar>
          <w:top w:w="0" w:type="dxa"/>
          <w:left w:w="0" w:type="dxa"/>
          <w:bottom w:w="0" w:type="dxa"/>
          <w:right w:w="0" w:type="dxa"/>
        </w:tblCellMar>
      </w:tblPr>
      <w:tblGrid>
        <w:gridCol w:w="1134"/>
        <w:gridCol w:w="5046"/>
        <w:gridCol w:w="964"/>
        <w:gridCol w:w="964"/>
        <w:gridCol w:w="96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pPr>
            <w:ins w:id="989" w:author="a" w:date="2006-11-16T09:26:00Z">
              <w:r>
                <w:rPr>
                  <w:spacing w:val="-4"/>
                  <w:sz w:val="20"/>
                </w:rPr>
                <w:t>論文</w:t>
              </w:r>
            </w:ins>
            <w:ins w:id="990" w:author="a" w:date="2006-11-16T09:26:00Z">
              <w:r>
                <w:rPr>
                  <w:rFonts w:ascii="細明體" w:hAnsi="細明體"/>
                  <w:spacing w:val="-4"/>
                  <w:sz w:val="20"/>
                </w:rPr>
                <w:t>∕</w:t>
              </w:r>
            </w:ins>
            <w:ins w:id="991" w:author="a" w:date="2006-11-16T09:26:00Z">
              <w:r>
                <w:rPr>
                  <w:spacing w:val="-4"/>
                  <w:sz w:val="20"/>
                </w:rPr>
                <w:t>大綱</w:t>
              </w:r>
            </w:ins>
          </w:p>
        </w:tc>
        <w:tc>
          <w:tcPr>
            <w:tcW w:w="5046"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67" w:right="567" w:hanging="0"/>
              <w:jc w:val="distribute"/>
              <w:rPr>
                <w:sz w:val="20"/>
              </w:rPr>
            </w:pPr>
            <w:ins w:id="992" w:author="a" w:date="2006-11-16T09:26:00Z">
              <w:r>
                <w:rPr>
                  <w:sz w:val="20"/>
                </w:rPr>
                <w:t>題目</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93" w:author="a" w:date="2006-11-16T09:26:00Z">
              <w:r>
                <w:rPr>
                  <w:spacing w:val="0"/>
                  <w:sz w:val="20"/>
                </w:rPr>
                <w:t>作者</w:t>
              </w:r>
            </w:ins>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pacing w:val="0"/>
                <w:sz w:val="20"/>
              </w:rPr>
            </w:pPr>
            <w:ins w:id="994" w:author="a" w:date="2006-11-16T09:26:00Z">
              <w:r>
                <w:rPr>
                  <w:spacing w:val="0"/>
                  <w:sz w:val="20"/>
                </w:rPr>
                <w:t>指導教授</w:t>
              </w:r>
            </w:ins>
          </w:p>
        </w:tc>
        <w:tc>
          <w:tcPr>
            <w:tcW w:w="964" w:type="dxa"/>
            <w:tcBorders>
              <w:top w:val="single" w:sz="12"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distribute"/>
              <w:rPr>
                <w:spacing w:val="0"/>
                <w:sz w:val="20"/>
              </w:rPr>
            </w:pPr>
            <w:ins w:id="995" w:author="a" w:date="2006-11-16T09:26:00Z">
              <w:r>
                <w:rPr>
                  <w:spacing w:val="0"/>
                  <w:sz w:val="20"/>
                </w:rPr>
                <w:t>通過日期</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996"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997" w:author="a" w:date="2006-11-16T09:26:00Z">
              <w:r>
                <w:rPr>
                  <w:sz w:val="20"/>
                </w:rPr>
                <w:t>中國大陸經濟轉型期政府與市場關係研究</w:t>
              </w:r>
            </w:ins>
            <w:ins w:id="998" w:author="a" w:date="2006-11-16T09:30:00Z">
              <w:r>
                <w:rPr>
                  <w:sz w:val="20"/>
                </w:rPr>
                <w:t>〔</w:t>
              </w:r>
            </w:ins>
            <w:ins w:id="999" w:author="a" w:date="2006-11-16T09:26:00Z">
              <w:r>
                <w:rPr>
                  <w:sz w:val="20"/>
                </w:rPr>
                <w:t>浙江義烏</w:t>
              </w:r>
            </w:ins>
            <w:ins w:id="1000" w:author="a" w:date="2006-11-16T09:30:00Z">
              <w:r>
                <w:rPr>
                  <w:sz w:val="20"/>
                </w:rPr>
                <w:t>“</w:t>
              </w:r>
            </w:ins>
            <w:ins w:id="1001" w:author="a" w:date="2006-11-16T09:26:00Z">
              <w:r>
                <w:rPr>
                  <w:sz w:val="20"/>
                </w:rPr>
                <w:t>小商品</w:t>
              </w:r>
            </w:ins>
            <w:ins w:id="1002" w:author="a" w:date="2006-11-16T09:30:00Z">
              <w:r>
                <w:rPr>
                  <w:sz w:val="20"/>
                </w:rPr>
                <w:t>、</w:t>
              </w:r>
            </w:ins>
            <w:ins w:id="1003" w:author="a" w:date="2006-11-16T09:26:00Z">
              <w:r>
                <w:rPr>
                  <w:sz w:val="20"/>
                </w:rPr>
                <w:t>大市場</w:t>
              </w:r>
            </w:ins>
            <w:ins w:id="1004" w:author="a" w:date="2006-11-16T09:30:00Z">
              <w:r>
                <w:rPr>
                  <w:sz w:val="20"/>
                </w:rPr>
                <w:t>”</w:t>
              </w:r>
            </w:ins>
            <w:ins w:id="1005" w:author="a" w:date="2006-11-16T09:26:00Z">
              <w:r>
                <w:rPr>
                  <w:sz w:val="20"/>
                </w:rPr>
                <w:t>為例</w:t>
              </w:r>
            </w:ins>
            <w:ins w:id="1006" w:author="a" w:date="2006-11-16T09:31:00Z">
              <w:r>
                <w:rPr>
                  <w:sz w:val="20"/>
                </w:rPr>
                <w:t>〕</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07" w:author="a" w:date="2006-11-16T09:26:00Z">
              <w:r>
                <w:rPr>
                  <w:sz w:val="20"/>
                </w:rPr>
                <w:t>於仁鋒</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08" w:author="a" w:date="2006-11-16T09:26:00Z">
              <w:r>
                <w:rPr>
                  <w:sz w:val="20"/>
                </w:rPr>
                <w:t>陳德昇</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09" w:author="a" w:date="2006-11-16T09:26:00Z">
              <w:r>
                <w:rPr>
                  <w:sz w:val="20"/>
                </w:rPr>
                <w:t>9</w:t>
              </w:r>
            </w:ins>
            <w:ins w:id="1010" w:author="a" w:date="2006-11-16T09:26:00Z">
              <w:r>
                <w:rPr>
                  <w:sz w:val="20"/>
                </w:rPr>
                <w:t>4</w:t>
              </w:r>
            </w:ins>
            <w:ins w:id="1011"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12"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pPr>
            <w:ins w:id="1013" w:author="a" w:date="2006-11-16T09:26:00Z">
              <w:r>
                <w:rPr>
                  <w:sz w:val="20"/>
                </w:rPr>
                <w:t>胡錦濤時期中共對臺政策的持續與變遷</w:t>
              </w:r>
            </w:ins>
            <w:ins w:id="1014" w:author="a" w:date="2006-11-16T09:30:00Z">
              <w:r>
                <w:rPr>
                  <w:sz w:val="20"/>
                </w:rPr>
                <w:t>：</w:t>
              </w:r>
            </w:ins>
            <w:ins w:id="1015" w:author="a" w:date="2006-11-16T09:26:00Z">
              <w:r>
                <w:rPr>
                  <w:sz w:val="20"/>
                </w:rPr>
                <w:t>以</w:t>
              </w:r>
            </w:ins>
            <w:ins w:id="1016" w:author="a" w:date="2006-11-16T09:30:00Z">
              <w:r>
                <w:rPr>
                  <w:sz w:val="20"/>
                </w:rPr>
                <w:t>〔</w:t>
              </w:r>
            </w:ins>
            <w:ins w:id="1017" w:author="a" w:date="2006-11-16T09:26:00Z">
              <w:r>
                <w:rPr>
                  <w:sz w:val="20"/>
                </w:rPr>
                <w:t>反分裂國家法</w:t>
              </w:r>
            </w:ins>
            <w:ins w:id="1018" w:author="a" w:date="2006-11-16T09:30:00Z">
              <w:r>
                <w:rPr>
                  <w:sz w:val="20"/>
                </w:rPr>
                <w:t>〕</w:t>
              </w:r>
            </w:ins>
            <w:ins w:id="1019" w:author="a" w:date="2006-11-16T09:26:00Z">
              <w:r>
                <w:rPr>
                  <w:sz w:val="20"/>
                </w:rPr>
                <w:t>為例</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20" w:author="a" w:date="2006-11-16T09:26:00Z">
              <w:r>
                <w:rPr>
                  <w:sz w:val="20"/>
                </w:rPr>
                <w:t>王演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21" w:author="a" w:date="2006-11-16T09:26:00Z">
              <w:r>
                <w:rPr>
                  <w:sz w:val="20"/>
                </w:rPr>
                <w:t>李英明</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22" w:author="a" w:date="2006-11-16T09:26:00Z">
              <w:r>
                <w:rPr>
                  <w:sz w:val="20"/>
                </w:rPr>
                <w:t>9</w:t>
              </w:r>
            </w:ins>
            <w:ins w:id="1023" w:author="a" w:date="2006-11-16T09:26:00Z">
              <w:r>
                <w:rPr>
                  <w:sz w:val="20"/>
                </w:rPr>
                <w:t>4</w:t>
              </w:r>
            </w:ins>
            <w:ins w:id="1024"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25"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pPr>
            <w:ins w:id="1026" w:author="a" w:date="2006-11-16T09:26:00Z">
              <w:r>
                <w:rPr>
                  <w:sz w:val="20"/>
                </w:rPr>
                <w:t>冷戰後中國石油能源需求與國家安全之研究</w:t>
              </w:r>
            </w:ins>
            <w:ins w:id="1027" w:author="a" w:date="2006-11-16T09:30:00Z">
              <w:r>
                <w:rPr>
                  <w:sz w:val="20"/>
                </w:rPr>
                <w:t>：</w:t>
              </w:r>
            </w:ins>
            <w:ins w:id="1028" w:author="a" w:date="2006-11-16T09:26:00Z">
              <w:r>
                <w:rPr>
                  <w:sz w:val="20"/>
                </w:rPr>
                <w:t>以地緣政治觀點分析</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29" w:author="a" w:date="2006-11-16T09:26:00Z">
              <w:r>
                <w:rPr>
                  <w:sz w:val="20"/>
                </w:rPr>
                <w:t>王</w:t>
              </w:r>
            </w:ins>
            <w:ins w:id="1030" w:author="a" w:date="2006-11-16T09:26:00Z">
              <w:r>
                <w:rPr>
                  <w:rFonts w:eastAsia="Times New Roman"/>
                  <w:sz w:val="20"/>
                </w:rPr>
                <w:t xml:space="preserve">  </w:t>
              </w:r>
            </w:ins>
            <w:ins w:id="1031" w:author="a" w:date="2006-11-16T09:26:00Z">
              <w:r>
                <w:rPr>
                  <w:sz w:val="20"/>
                </w:rPr>
                <w:t>昇</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32" w:author="a" w:date="2006-11-16T09:26:00Z">
              <w:r>
                <w:rPr>
                  <w:sz w:val="20"/>
                </w:rPr>
                <w:t>朱新民</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33" w:author="a" w:date="2006-11-16T09:26:00Z">
              <w:r>
                <w:rPr>
                  <w:sz w:val="20"/>
                </w:rPr>
                <w:t>9</w:t>
              </w:r>
            </w:ins>
            <w:ins w:id="1034" w:author="a" w:date="2006-11-16T09:26:00Z">
              <w:r>
                <w:rPr>
                  <w:sz w:val="20"/>
                </w:rPr>
                <w:t>4</w:t>
              </w:r>
            </w:ins>
            <w:ins w:id="1035"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36"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1037" w:author="a" w:date="2006-11-16T09:26:00Z">
              <w:r>
                <w:rPr>
                  <w:sz w:val="20"/>
                </w:rPr>
                <w:t>論兩岸交流衍生之非傳統安全問題</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38" w:author="a" w:date="2006-11-16T09:26:00Z">
              <w:r>
                <w:rPr>
                  <w:sz w:val="20"/>
                </w:rPr>
                <w:t>蔡茂林</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39" w:author="a" w:date="2006-11-16T09:26:00Z">
              <w:r>
                <w:rPr>
                  <w:sz w:val="20"/>
                </w:rPr>
                <w:t>趙國材</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40" w:author="a" w:date="2006-11-16T09:26:00Z">
              <w:r>
                <w:rPr>
                  <w:sz w:val="20"/>
                </w:rPr>
                <w:t>94</w:t>
              </w:r>
            </w:ins>
            <w:ins w:id="1041"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42"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1043" w:author="a" w:date="2006-11-16T09:26:00Z">
              <w:r>
                <w:rPr>
                  <w:sz w:val="20"/>
                </w:rPr>
                <w:t>大陸偷渡人民與國家安全之研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44" w:author="a" w:date="2006-11-16T09:26:00Z">
              <w:r>
                <w:rPr>
                  <w:sz w:val="20"/>
                </w:rPr>
                <w:t>周正民</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45" w:author="a" w:date="2006-11-16T09:26:00Z">
              <w:r>
                <w:rPr>
                  <w:sz w:val="20"/>
                </w:rPr>
                <w:t>李登科</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46" w:author="a" w:date="2006-11-16T09:26:00Z">
              <w:r>
                <w:rPr>
                  <w:sz w:val="20"/>
                </w:rPr>
                <w:t>94</w:t>
              </w:r>
            </w:ins>
            <w:ins w:id="1047"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48"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1049" w:author="a" w:date="2006-11-16T09:26:00Z">
              <w:r>
                <w:rPr>
                  <w:sz w:val="20"/>
                </w:rPr>
                <w:t>中共新安全觀與上海合作組織之研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50" w:author="a" w:date="2006-11-16T09:26:00Z">
              <w:r>
                <w:rPr>
                  <w:sz w:val="20"/>
                </w:rPr>
                <w:t>潘君德</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51" w:author="a" w:date="2006-11-16T09:26:00Z">
              <w:r>
                <w:rPr>
                  <w:sz w:val="20"/>
                </w:rPr>
                <w:t>邱坤玄</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52" w:author="a" w:date="2006-11-16T09:26:00Z">
              <w:r>
                <w:rPr>
                  <w:sz w:val="20"/>
                </w:rPr>
                <w:t>94</w:t>
              </w:r>
            </w:ins>
            <w:ins w:id="1053"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54"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1055" w:author="a" w:date="2006-11-16T09:26:00Z">
              <w:r>
                <w:rPr>
                  <w:sz w:val="20"/>
                </w:rPr>
                <w:t>從制度主義觀點研析江澤民對台政策演變</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56" w:author="a" w:date="2006-11-16T09:26:00Z">
              <w:r>
                <w:rPr>
                  <w:sz w:val="20"/>
                </w:rPr>
                <w:t>熊冠華</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57" w:author="a" w:date="2006-11-16T09:26:00Z">
              <w:r>
                <w:rPr>
                  <w:sz w:val="20"/>
                </w:rPr>
                <w:t>李英明</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58" w:author="a" w:date="2006-11-16T09:26:00Z">
              <w:r>
                <w:rPr>
                  <w:sz w:val="20"/>
                </w:rPr>
                <w:t>94</w:t>
              </w:r>
            </w:ins>
            <w:ins w:id="1059"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60"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sz w:val="20"/>
              </w:rPr>
            </w:pPr>
            <w:ins w:id="1061" w:author="a" w:date="2006-11-16T09:26:00Z">
              <w:r>
                <w:rPr>
                  <w:sz w:val="20"/>
                </w:rPr>
                <w:t>21</w:t>
              </w:r>
            </w:ins>
            <w:ins w:id="1062" w:author="a" w:date="2006-11-16T09:26:00Z">
              <w:r>
                <w:rPr>
                  <w:sz w:val="20"/>
                </w:rPr>
                <w:t>世紀中共的海洋戰略研究：水下兵力的發展與運用</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63" w:author="a" w:date="2006-11-16T09:26:00Z">
              <w:r>
                <w:rPr>
                  <w:sz w:val="20"/>
                </w:rPr>
                <w:t>賈致中</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64" w:author="a" w:date="2006-11-16T09:26:00Z">
              <w:r>
                <w:rPr>
                  <w:sz w:val="20"/>
                </w:rPr>
                <w:t>邱坤玄</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65" w:author="a" w:date="2006-11-16T09:26:00Z">
              <w:r>
                <w:rPr>
                  <w:sz w:val="20"/>
                </w:rPr>
                <w:t>94</w:t>
              </w:r>
            </w:ins>
            <w:ins w:id="1066" w:author="a" w:date="2006-11-16T09:26:00Z">
              <w:r>
                <w:rPr>
                  <w:sz w:val="20"/>
                </w:rPr>
                <w:t>學年</w:t>
              </w:r>
            </w:ins>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67" w:author="a" w:date="2006-11-16T09:26:00Z">
              <w:r>
                <w:rPr>
                  <w:sz w:val="20"/>
                </w:rPr>
                <w:t>論文</w:t>
              </w:r>
            </w:ins>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rPr/>
            </w:pPr>
            <w:ins w:id="1068" w:author="a" w:date="2006-11-16T09:26:00Z">
              <w:r>
                <w:rPr>
                  <w:sz w:val="20"/>
                </w:rPr>
                <w:t>中共開展</w:t>
              </w:r>
            </w:ins>
            <w:ins w:id="1069" w:author="a" w:date="2006-11-16T09:30:00Z">
              <w:r>
                <w:rPr>
                  <w:sz w:val="20"/>
                </w:rPr>
                <w:t>〔</w:t>
              </w:r>
            </w:ins>
            <w:ins w:id="1070" w:author="a" w:date="2006-11-16T09:26:00Z">
              <w:r>
                <w:rPr>
                  <w:sz w:val="20"/>
                </w:rPr>
                <w:t>西部大開發</w:t>
              </w:r>
            </w:ins>
            <w:ins w:id="1071" w:author="a" w:date="2006-11-16T09:30:00Z">
              <w:r>
                <w:rPr>
                  <w:sz w:val="20"/>
                </w:rPr>
                <w:t>〕</w:t>
              </w:r>
            </w:ins>
            <w:ins w:id="1072" w:author="a" w:date="2006-11-16T09:26:00Z">
              <w:r>
                <w:rPr>
                  <w:sz w:val="20"/>
                </w:rPr>
                <w:t>戰略目標與評估之研究</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73" w:author="a" w:date="2006-11-16T09:26:00Z">
              <w:r>
                <w:rPr>
                  <w:sz w:val="20"/>
                </w:rPr>
                <w:t>耿靜宜</w:t>
              </w:r>
            </w:ins>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50"/>
              <w:ind w:left="57" w:right="57" w:hanging="0"/>
              <w:jc w:val="distribute"/>
              <w:rPr>
                <w:sz w:val="20"/>
              </w:rPr>
            </w:pPr>
            <w:ins w:id="1074" w:author="a" w:date="2006-11-16T09:26:00Z">
              <w:r>
                <w:rPr>
                  <w:sz w:val="20"/>
                </w:rPr>
                <w:t>邱坤玄</w:t>
              </w:r>
            </w:ins>
          </w:p>
        </w:tc>
        <w:tc>
          <w:tcPr>
            <w:tcW w:w="964" w:type="dxa"/>
            <w:tcBorders>
              <w:top w:val="single" w:sz="6" w:space="0" w:color="000000"/>
              <w:left w:val="single" w:sz="6" w:space="0" w:color="000000"/>
              <w:bottom w:val="single" w:sz="6" w:space="0" w:color="000000"/>
              <w:right w:val="single" w:sz="12" w:space="0" w:color="000000"/>
            </w:tcBorders>
          </w:tcPr>
          <w:p>
            <w:pPr>
              <w:pStyle w:val="Normal"/>
              <w:spacing w:lineRule="exact" w:line="290" w:before="0" w:after="50"/>
              <w:ind w:left="57" w:right="57" w:hanging="0"/>
              <w:jc w:val="center"/>
              <w:rPr>
                <w:sz w:val="20"/>
              </w:rPr>
            </w:pPr>
            <w:ins w:id="1075" w:author="a" w:date="2006-11-16T09:26:00Z">
              <w:r>
                <w:rPr>
                  <w:sz w:val="20"/>
                </w:rPr>
                <w:t>94</w:t>
              </w:r>
            </w:ins>
            <w:ins w:id="1076" w:author="a" w:date="2006-11-16T09:26:00Z">
              <w:r>
                <w:rPr>
                  <w:sz w:val="20"/>
                </w:rPr>
                <w:t>學年</w:t>
              </w:r>
            </w:ins>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1077" w:author="a" w:date="2006-11-16T09:26:00Z">
              <w:r>
                <w:rPr>
                  <w:sz w:val="20"/>
                </w:rPr>
                <w:t>論文</w:t>
              </w:r>
            </w:ins>
          </w:p>
        </w:tc>
        <w:tc>
          <w:tcPr>
            <w:tcW w:w="5046"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rPr>
                <w:sz w:val="20"/>
              </w:rPr>
            </w:pPr>
            <w:ins w:id="1078" w:author="a" w:date="2006-11-16T09:26:00Z">
              <w:r>
                <w:rPr>
                  <w:sz w:val="20"/>
                </w:rPr>
                <w:t>中共國際戰略移轉與經濟發展互動之研究</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1079" w:author="a" w:date="2006-11-16T09:26:00Z">
              <w:r>
                <w:rPr>
                  <w:sz w:val="20"/>
                </w:rPr>
                <w:t>吳家驥</w:t>
              </w:r>
            </w:ins>
          </w:p>
        </w:tc>
        <w:tc>
          <w:tcPr>
            <w:tcW w:w="964" w:type="dxa"/>
            <w:tcBorders>
              <w:top w:val="single" w:sz="6" w:space="0" w:color="000000"/>
              <w:left w:val="single" w:sz="6" w:space="0" w:color="000000"/>
              <w:bottom w:val="single" w:sz="12" w:space="0" w:color="000000"/>
              <w:right w:val="single" w:sz="6" w:space="0" w:color="000000"/>
            </w:tcBorders>
          </w:tcPr>
          <w:p>
            <w:pPr>
              <w:pStyle w:val="Normal"/>
              <w:spacing w:lineRule="exact" w:line="290" w:before="0" w:after="50"/>
              <w:ind w:left="57" w:right="57" w:hanging="0"/>
              <w:jc w:val="distribute"/>
              <w:rPr>
                <w:sz w:val="20"/>
              </w:rPr>
            </w:pPr>
            <w:ins w:id="1080" w:author="a" w:date="2006-11-16T09:26:00Z">
              <w:r>
                <w:rPr>
                  <w:sz w:val="20"/>
                </w:rPr>
                <w:t>邱坤玄</w:t>
              </w:r>
            </w:ins>
          </w:p>
        </w:tc>
        <w:tc>
          <w:tcPr>
            <w:tcW w:w="964" w:type="dxa"/>
            <w:tcBorders>
              <w:top w:val="single" w:sz="6" w:space="0" w:color="000000"/>
              <w:left w:val="single" w:sz="6" w:space="0" w:color="000000"/>
              <w:bottom w:val="single" w:sz="12" w:space="0" w:color="000000"/>
              <w:right w:val="single" w:sz="12" w:space="0" w:color="000000"/>
            </w:tcBorders>
          </w:tcPr>
          <w:p>
            <w:pPr>
              <w:pStyle w:val="Normal"/>
              <w:spacing w:lineRule="exact" w:line="290" w:before="0" w:after="50"/>
              <w:ind w:left="57" w:right="57" w:hanging="0"/>
              <w:jc w:val="center"/>
              <w:rPr>
                <w:sz w:val="20"/>
              </w:rPr>
            </w:pPr>
            <w:ins w:id="1081" w:author="a" w:date="2006-11-16T09:26:00Z">
              <w:r>
                <w:rPr>
                  <w:sz w:val="20"/>
                </w:rPr>
                <w:t>94</w:t>
              </w:r>
            </w:ins>
            <w:ins w:id="1082" w:author="a" w:date="2006-11-16T09:26:00Z">
              <w:r>
                <w:rPr>
                  <w:sz w:val="20"/>
                </w:rPr>
                <w:t>學年</w:t>
              </w:r>
            </w:ins>
          </w:p>
        </w:tc>
      </w:tr>
    </w:tbl>
    <w:p>
      <w:pPr>
        <w:pStyle w:val="Style21"/>
        <w:rPr/>
      </w:pPr>
      <w:r>
        <w:rPr/>
      </w:r>
    </w:p>
    <w:sectPr>
      <w:headerReference w:type="even" r:id="rId23"/>
      <w:headerReference w:type="default" r:id="rId24"/>
      <w:footerReference w:type="even" r:id="rId25"/>
      <w:footerReference w:type="default" r:id="rId26"/>
      <w:type w:val="nextPage"/>
      <w:pgSz w:w="11906" w:h="16838"/>
      <w:pgMar w:left="1418" w:right="1418" w:gutter="0" w:header="851" w:top="1616" w:footer="1134"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 w:name="超研澤粗明">
    <w:charset w:val="88"/>
    <w:family w:val="modern"/>
    <w:pitch w:val="default"/>
  </w:font>
  <w:font w:name="超研澤粗仿">
    <w:charset w:val="88"/>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both"/>
      <w:rPr>
        <w:b/>
        <w:b/>
      </w:rPr>
    </w:pPr>
    <w:r>
      <w:rPr>
        <w:b/>
      </w:rPr>
      <w:t>Mainland China Studies Newsletter No.7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b/>
                        <w:b/>
                      </w:rPr>
                    </w:pPr>
                    <w:r>
                      <w:rPr>
                        <w:rStyle w:val="PageNumber"/>
                        <w:b/>
                      </w:rPr>
                      <w:pict>
                        <v:line id="shape_0" from="0pt,766pt" to="453.5pt,766pt" stroked="t" o:allowincell="f" style="position:absolute;mso-position-vertical-relative:pag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728200</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6pt" to="453.5pt,766pt" stroked="t" o:allowincell="f" style="position:absolute;mso-position-vertical-relative:page">
              <v:stroke color="black" weight="936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margin">
                <wp:posOffset>8695055</wp:posOffset>
              </wp:positionV>
              <wp:extent cx="5760085" cy="0"/>
              <wp:effectExtent l="0" t="5080" r="635"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4.65pt" to="453.5pt,684.65pt" stroked="t" o:allowincell="f" style="position:absolute;mso-position-horizontal-relative:margin;mso-position-vertical-relative:margin">
              <v:stroke color="black" weight="9360" joinstyle="miter" endcap="flat"/>
              <v:fill o:detectmouseclick="t" on="false"/>
              <w10:wrap type="none"/>
            </v:line>
          </w:pict>
        </mc:Fallback>
      </mc:AlternateContent>
    </w:r>
    <w:r>
      <w:rPr/>
      <w:t>中國大陸研究教學通訊　第七十六期</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254000"/>
              <wp:effectExtent l="0" t="0" r="0" b="0"/>
              <wp:wrapSquare wrapText="largest"/>
              <wp:docPr id="8" name="Frame3"/>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447.95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0" w:hanging="0"/>
      <w:jc w:val="both"/>
      <w:rPr>
        <w:b/>
        <w:b/>
      </w:rPr>
    </w:pPr>
    <w:r>
      <w:rPr>
        <w:b/>
      </w:rPr>
      <w:t>Mainland China Studies Newsletter No.7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54000"/>
              <wp:effectExtent l="0" t="0" r="0" b="0"/>
              <wp:wrapSquare wrapText="largest"/>
              <wp:docPr id="12" name="Frame8"/>
              <a:graphic xmlns:a="http://schemas.openxmlformats.org/drawingml/2006/main">
                <a:graphicData uri="http://schemas.microsoft.com/office/word/2010/wordprocessingShape">
                  <wps:wsp>
                    <wps:cNvSpPr txBox="1"/>
                    <wps:spPr>
                      <a:xfrm>
                        <a:off x="0" y="0"/>
                        <a:ext cx="70485" cy="254000"/>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b/>
                        <w:b/>
                      </w:rPr>
                    </w:pPr>
                    <w:r>
                      <w:rPr>
                        <w:rStyle w:val="PageNumber"/>
                        <w:b/>
                      </w:rPr>
                      <w:pict>
                        <v:line id="shape_0" from="0pt,766pt" to="453.5pt,766pt" stroked="t" o:allowincell="f" style="position:absolute;mso-position-vertical-relative:page">
                          <v:stroke color="black" weight="9360" joinstyle="miter" endcap="flat"/>
                          <v:fill o:detectmouseclick="t" on="false"/>
                          <w10:wrap type="none"/>
                        </v:line>
                      </w:pict>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728200</wp:posOffset>
              </wp:positionV>
              <wp:extent cx="5760085" cy="0"/>
              <wp:effectExtent l="0" t="5080" r="0" b="5080"/>
              <wp:wrapNone/>
              <wp:docPr id="1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6pt" to="453.5pt,766pt" stroked="t" o:allowincell="f" style="position:absolute;mso-position-vertical-relative:pag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8695055</wp:posOffset>
              </wp:positionV>
              <wp:extent cx="5760085" cy="0"/>
              <wp:effectExtent l="0" t="5080" r="0" b="5080"/>
              <wp:wrapNone/>
              <wp:docPr id="1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4.65pt" to="453.5pt,684.65pt" stroked="t" o:allowincell="f" style="position:absolute;mso-position-horizontal-relative:margin;mso-position-vertical-relative:margin">
              <v:stroke color="black" weight="9360" joinstyle="miter" endcap="flat"/>
              <v:fill o:detectmouseclick="t" on="false"/>
              <w10:wrap type="none"/>
            </v:line>
          </w:pict>
        </mc:Fallback>
      </mc:AlternateContent>
    </w:r>
    <w:r>
      <w:rPr/>
      <w:t>中國大陸研究教學通訊　第七十六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5pt,34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53975</wp:posOffset>
              </wp:positionV>
              <wp:extent cx="5760085" cy="0"/>
              <wp:effectExtent l="0" t="5080" r="635"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31800</wp:posOffset>
              </wp:positionV>
              <wp:extent cx="5760085" cy="0"/>
              <wp:effectExtent l="0" t="5080" r="635" b="5080"/>
              <wp:wrapNone/>
              <wp:docPr id="1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5pt,34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53975</wp:posOffset>
              </wp:positionV>
              <wp:extent cx="5760085" cy="0"/>
              <wp:effectExtent l="0" t="5080" r="0" b="5080"/>
              <wp:wrapNone/>
              <wp:docPr id="1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mso-position-horizontal-relative:margin;mso-position-vertical-relative:margin">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6"/>
      <w:ind w:firstLine="448"/>
      <w:jc w:val="both"/>
    </w:pPr>
    <w:rPr>
      <w:rFonts w:ascii="Times New Roman" w:hAnsi="Times New Roman" w:eastAsia="細明體" w:cs="Times New Roman"/>
      <w:color w:val="auto"/>
      <w:spacing w:val="5"/>
      <w:w w:val="103"/>
      <w:sz w:val="21"/>
      <w:szCs w:val="20"/>
      <w:lang w:val="en-US" w:eastAsia="zh-TW" w:bidi="ar-SA"/>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標楷體" w:hAnsi="標楷體" w:eastAsia="標楷體" w:cs="Arial"/>
      <w:spacing w:val="0"/>
      <w:kern w:val="2"/>
      <w:sz w:val="28"/>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spacing w:lineRule="exact" w:line="400"/>
      <w:ind w:right="567" w:hanging="0"/>
      <w:jc w:val="right"/>
    </w:pPr>
    <w:rPr>
      <w:rFonts w:eastAsia="超研澤粗黑"/>
      <w:spacing w:val="6"/>
      <w:w w:val="100"/>
      <w:sz w:val="22"/>
      <w:vertAlign w:val="superscript"/>
    </w:rPr>
  </w:style>
  <w:style w:type="paragraph" w:styleId="Style14">
    <w:name w:val="作者(一)"/>
    <w:basedOn w:val="Normal"/>
    <w:qFormat/>
    <w:pPr>
      <w:spacing w:before="0" w:after="364"/>
      <w:ind w:hanging="0"/>
    </w:pPr>
    <w:rPr>
      <w:rFonts w:eastAsia="超研澤中楷"/>
      <w:spacing w:val="0"/>
      <w:w w:val="100"/>
      <w:sz w:val="24"/>
    </w:rPr>
  </w:style>
  <w:style w:type="paragraph" w:styleId="Style15">
    <w:name w:val="篇名(一)"/>
    <w:basedOn w:val="Normal"/>
    <w:qFormat/>
    <w:pPr>
      <w:spacing w:before="560" w:after="500"/>
      <w:ind w:hanging="0"/>
    </w:pPr>
    <w:rPr>
      <w:rFonts w:eastAsia="超研澤粗明"/>
      <w:spacing w:val="0"/>
      <w:sz w:val="52"/>
    </w:rPr>
  </w:style>
  <w:style w:type="paragraph" w:styleId="Style16">
    <w:name w:val="研究札記"/>
    <w:basedOn w:val="Style14"/>
    <w:qFormat/>
    <w:pPr>
      <w:spacing w:before="0" w:after="0"/>
    </w:pPr>
    <w:rPr>
      <w:rFonts w:eastAsia="超研澤粗圓"/>
    </w:rPr>
  </w:style>
  <w:style w:type="paragraph" w:styleId="Style17">
    <w:name w:val="壹"/>
    <w:basedOn w:val="Normal"/>
    <w:qFormat/>
    <w:pPr>
      <w:spacing w:before="216" w:after="140"/>
      <w:ind w:left="499" w:hanging="499"/>
    </w:pPr>
    <w:rPr>
      <w:rFonts w:eastAsia="超研澤粗圓"/>
      <w:spacing w:val="0"/>
      <w:sz w:val="24"/>
    </w:rPr>
  </w:style>
  <w:style w:type="paragraph" w:styleId="Style18">
    <w:name w:val="作者(二)"/>
    <w:basedOn w:val="Style14"/>
    <w:qFormat/>
    <w:pPr>
      <w:spacing w:before="0" w:after="420"/>
    </w:pPr>
    <w:rPr/>
  </w:style>
  <w:style w:type="paragraph" w:styleId="Style19">
    <w:name w:val="篇名(二)"/>
    <w:basedOn w:val="Style15"/>
    <w:qFormat/>
    <w:pPr>
      <w:spacing w:lineRule="exact" w:line="640" w:before="360" w:after="434"/>
    </w:pPr>
    <w:rPr/>
  </w:style>
  <w:style w:type="paragraph" w:styleId="Style20">
    <w:name w:val="(一)"/>
    <w:basedOn w:val="Normal"/>
    <w:qFormat/>
    <w:pPr>
      <w:ind w:firstLine="227"/>
    </w:pPr>
    <w:rPr/>
  </w:style>
  <w:style w:type="paragraph" w:styleId="Footnote">
    <w:name w:val="Footnote Text"/>
    <w:basedOn w:val="Normal"/>
    <w:pPr>
      <w:widowControl/>
      <w:overflowPunct w:val="false"/>
      <w:autoSpaceDE w:val="false"/>
      <w:snapToGrid w:val="false"/>
      <w:spacing w:lineRule="auto" w:line="240"/>
      <w:ind w:hanging="0"/>
      <w:jc w:val="left"/>
      <w:textAlignment w:val="baseline"/>
    </w:pPr>
    <w:rPr>
      <w:rFonts w:eastAsia="SimSun"/>
      <w:spacing w:val="0"/>
      <w:sz w:val="18"/>
      <w:lang w:val="en-GB" w:eastAsia="zh-CN"/>
    </w:rPr>
  </w:style>
  <w:style w:type="paragraph" w:styleId="TextBodyIndent">
    <w:name w:val="Body Text Indent"/>
    <w:basedOn w:val="Normal"/>
    <w:pPr>
      <w:ind w:left="448" w:hanging="448"/>
    </w:pPr>
    <w:rPr/>
  </w:style>
  <w:style w:type="paragraph" w:styleId="Style21">
    <w:name w:val="問答"/>
    <w:basedOn w:val="Normal"/>
    <w:qFormat/>
    <w:pPr>
      <w:ind w:left="522" w:hanging="522"/>
    </w:pPr>
    <w:rPr/>
  </w:style>
  <w:style w:type="paragraph" w:styleId="Style22">
    <w:name w:val="學校"/>
    <w:basedOn w:val="Normal"/>
    <w:qFormat/>
    <w:pPr>
      <w:spacing w:before="260" w:after="120"/>
      <w:ind w:hanging="0"/>
    </w:pPr>
    <w:rPr>
      <w:rFonts w:eastAsia="超研澤中楷"/>
      <w:spacing w:val="0"/>
      <w:w w:val="100"/>
      <w:sz w:val="24"/>
    </w:rPr>
  </w:style>
  <w:style w:type="paragraph" w:styleId="Style23">
    <w:name w:val="題目"/>
    <w:basedOn w:val="Normal"/>
    <w:qFormat/>
    <w:pPr>
      <w:spacing w:lineRule="exact" w:line="280" w:before="0" w:after="50"/>
      <w:ind w:left="57" w:right="57" w:hanging="0"/>
    </w:pPr>
    <w:rPr>
      <w:w w:val="100"/>
      <w:sz w:val="20"/>
    </w:rPr>
  </w:style>
  <w:style w:type="paragraph" w:styleId="Style24">
    <w:name w:val="通過日期"/>
    <w:basedOn w:val="Normal"/>
    <w:qFormat/>
    <w:pPr>
      <w:spacing w:lineRule="exact" w:line="280" w:before="0" w:after="50"/>
      <w:ind w:left="57" w:right="57" w:hanging="0"/>
      <w:jc w:val="center"/>
    </w:pPr>
    <w:rPr>
      <w:spacing w:val="4"/>
      <w:w w:val="100"/>
      <w:sz w:val="20"/>
    </w:rPr>
  </w:style>
  <w:style w:type="paragraph" w:styleId="Style25">
    <w:name w:val="作者"/>
    <w:basedOn w:val="Normal"/>
    <w:qFormat/>
    <w:pPr>
      <w:spacing w:lineRule="exact" w:line="280" w:before="0" w:after="50"/>
      <w:ind w:left="57" w:right="57" w:hanging="0"/>
      <w:jc w:val="distribute"/>
    </w:pPr>
    <w:rPr>
      <w:spacing w:val="0"/>
      <w:w w:val="1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04:00Z</dcterms:created>
  <dc:creator>翰蘆圖書出版有限公司</dc:creator>
  <dc:description/>
  <dc:language>en-US</dc:language>
  <cp:lastModifiedBy>a</cp:lastModifiedBy>
  <cp:lastPrinted>2006-11-17T10:16:00Z</cp:lastPrinted>
  <dcterms:modified xsi:type="dcterms:W3CDTF">2006-11-17T02:17:00Z</dcterms:modified>
  <cp:revision>49</cp:revision>
  <dc:subject/>
  <dc:title>國國國國國國國國國國國國國國國國國國國國國國國國國國國國國國國國國國</dc:title>
</cp:coreProperties>
</file>