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專　　論</w:t>
      </w:r>
    </w:p>
    <w:p>
      <w:pPr>
        <w:pStyle w:val="Style15"/>
        <w:rPr/>
      </w:pPr>
      <w:r>
        <w:rPr/>
        <w:t>三農問題的現代解讀</w:t>
      </w:r>
    </w:p>
    <w:p>
      <w:pPr>
        <w:pStyle w:val="Style14"/>
        <w:spacing w:before="0" w:after="5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3347720" cy="0"/>
                <wp:effectExtent l="0" t="5080" r="0" b="5080"/>
                <wp:wrapNone/>
                <wp:docPr id="1" name=""/>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63.55pt,-0.1pt" stroked="t" o:allowincell="f" style="position:absolute">
                <v:stroke color="black" weight="9360" joinstyle="miter" endcap="flat"/>
                <v:fill o:detectmouseclick="t" on="false"/>
                <w10:wrap type="none"/>
              </v:line>
            </w:pict>
          </mc:Fallback>
        </mc:AlternateContent>
      </w:r>
      <w:r>
        <w:rPr/>
        <w:t>劉德林</w:t>
      </w:r>
      <w:r>
        <w:rPr>
          <w:rFonts w:ascii="細明體" w:hAnsi="細明體"/>
        </w:rPr>
        <w:t>∕</w:t>
      </w:r>
      <w:r>
        <w:rPr/>
        <w:t>中國西南財經大學成人教育學院兼任講師</w:t>
      </w:r>
    </w:p>
    <w:p>
      <w:pPr>
        <w:sectPr>
          <w:headerReference w:type="even" r:id="rId2"/>
          <w:headerReference w:type="default" r:id="rId3"/>
          <w:footerReference w:type="even" r:id="rId4"/>
          <w:footerReference w:type="default" r:id="rId5"/>
          <w:type w:val="nextPage"/>
          <w:pgSz w:w="11906" w:h="16838"/>
          <w:pgMar w:left="1418" w:right="1418" w:gutter="0" w:header="851" w:top="1616" w:footer="1134" w:bottom="1616"/>
          <w:pgNumType w:start="1" w:fmt="decimal"/>
          <w:formProt w:val="false"/>
          <w:textDirection w:val="lrTb"/>
          <w:docGrid w:type="lines" w:linePitch="360" w:charSpace="0"/>
        </w:sectPr>
      </w:pPr>
    </w:p>
    <w:p>
      <w:pPr>
        <w:pStyle w:val="Style17"/>
        <w:spacing w:lineRule="exact" w:line="376"/>
        <w:jc w:val="center"/>
        <w:rPr/>
      </w:pPr>
      <w:r>
        <w:rPr/>
        <w:t>壹</w:t>
      </w:r>
      <w:r>
        <w:rPr/>
        <w:t>、</w:t>
      </w:r>
      <w:r>
        <w:rPr/>
        <w:t>歷史上對三農問題的認識</w:t>
      </w:r>
    </w:p>
    <w:p>
      <w:pPr>
        <w:pStyle w:val="Normal"/>
        <w:spacing w:lineRule="exact" w:line="376"/>
        <w:rPr/>
      </w:pPr>
      <w:r>
        <w:rPr/>
        <w:t>農民、農村、農業問題綜合起來就是現在所說的三農問題，三農問題是一個歷史問題，又是一個現實問題，既是經濟問題，也是政治問題從階級和階層、人口角度上講農民有問題，表現為綜合素質不高、人口多、貧困；從社會區域結構角度講，農村有問題，表現為生產力落後、貧窮、混亂、社會秩序不安定；從產業行業和產品角度來看，農業有問題，主要表現為生產混亂、缺少現代技術和經營管理觀念、積極性不高。</w:t>
      </w:r>
    </w:p>
    <w:p>
      <w:pPr>
        <w:pStyle w:val="TextBodyIndent"/>
        <w:spacing w:lineRule="exact" w:line="376"/>
        <w:rPr/>
      </w:pPr>
      <w:r>
        <w:rPr/>
        <w:t>總之，從古至今，整個三農問題可以概括為，農民真苦，農村真窮，農業真危險！三農問題既然是一個歷史問題，在幾千年的歷史長河中解決和應對這個複雜的問題，可以說從沒有找到一條成功的解決之道，就是「興，百姓苦，亡，百姓苦」。歷史上第一次的農民起義更是揭開了中國農民反抗的序幕，每一個朝代都有農民起義，而且愈演愈烈，整個歷史上農民起義多如牛毛，究其原因，要麼是農業欠收農民無法生活，要麼是農民不堪忍受封建剝削，起義總是由農民領導，在農村發起！在對待三農問題上，封建統治者採取的都是矛盾的兩手。</w:t>
      </w:r>
    </w:p>
    <w:p>
      <w:pPr>
        <w:pStyle w:val="Style20"/>
        <w:spacing w:lineRule="exact" w:line="376"/>
        <w:rPr/>
      </w:pPr>
      <w:r>
        <w:rPr>
          <w:rFonts w:eastAsia="超研澤中楷外字一"/>
        </w:rPr>
        <w:t>灱</w:t>
      </w:r>
      <w:r>
        <w:rPr/>
        <w:tab/>
      </w:r>
      <w:r>
        <w:rPr/>
        <w:t>封建統治者採取的手段往往是重農與重賦的結合</w:t>
      </w:r>
    </w:p>
    <w:p>
      <w:pPr>
        <w:pStyle w:val="Normal"/>
        <w:spacing w:lineRule="exact" w:line="376"/>
        <w:rPr/>
      </w:pPr>
      <w:r>
        <w:rPr/>
        <w:t>歷史上三農問題不論是王朝的初建還是王朝的沒落，都是一個定時炸彈，不能妥善解決三農問題就在於把三農問題分而治之，而不是把它們合而為一，整個封建王朝經濟發展指導思想是重農抑商，農則為農業。而這是卻採取控制和抑制農民力量的壯大，戰國的商鞅把農業定為本業，而其他行業則為末業，宣揚事本而禁末，重本抑末，一方面主張「倉廩雖滿不偷與農」，強調發展農業生產使糧食生產大大增強，並鼓勵人們去種植莊稼，從事農業生產尤其是把糧食生產放在富國強兵的關鍵位置，另一方面，又增加稅收，使農民「家不積粟」。這就好比種植果樹精心照料，目的為了盡可能多的獲取木材。兩漢以後的每個朝代著力推行農業政策，尤其在王朝初建時候，統治者能體會江山來之不易，能體會百姓的疾苦，能與民生息，但還是為了能鞏固政權，長久統治，所使用的輕徭薄賦，寬政愛民，其實是一種緩民之計。等到王朝從戰爭的創傷中恢復，人民的生產發展和社會的穩定增加，就改變其政策，「朱門酒肉臭，路有凍死骨」。讓農民休息就是為了更好的剝削財富，那時的農業就是要剝奪的產品物件，農民是沒有人身自由和財產自由的，徭役讓農民失去了人身自由和家庭的幸福！</w:t>
      </w:r>
    </w:p>
    <w:p>
      <w:pPr>
        <w:pStyle w:val="Normal"/>
        <w:spacing w:lineRule="exact" w:line="376"/>
        <w:rPr/>
      </w:pPr>
      <w:r>
        <w:rPr/>
        <w:t>「或從十五北防河，便至四十西營田，去時里正與裹頭，歸來頭白還戍邊」（杜甫《七言樂府兵車行》）。「少小離家老大回，鄉音無改鬢毛摧」等很多人為了徭役，戍邊，妻離子散，家破人亡，正常的農業生產無法進行，一旦有了收穫，則是「巧立一切之法以愚天下之民」多種苛捐雜稅，強徵硬派，「苛政猛於虎也」，農業瀕臨破產的邊緣，整個農民就處於死亡的邊緣，以至很多農村是「十室九空」，「白骨露與野，千里無雞鳴」。如果再碰上戰爭和動亂「爭地以戰，殺人盈野，爭城以戰，殺人盈城」，整個中國古代史就是一部農民的血淚史。</w:t>
      </w:r>
    </w:p>
    <w:p>
      <w:pPr>
        <w:pStyle w:val="Style20"/>
        <w:spacing w:lineRule="exact" w:line="376"/>
        <w:rPr/>
      </w:pPr>
      <w:r>
        <w:rPr>
          <w:rFonts w:eastAsia="超研澤中楷外字一"/>
        </w:rPr>
        <w:t>牞</w:t>
      </w:r>
      <w:r>
        <w:rPr>
          <w:rFonts w:eastAsia="超研澤中楷外字一"/>
        </w:rPr>
        <w:tab/>
      </w:r>
      <w:r>
        <w:rPr/>
        <w:t>統治者的另一種手段就是治農與愚農的結合</w:t>
      </w:r>
    </w:p>
    <w:p>
      <w:pPr>
        <w:pStyle w:val="Normal"/>
        <w:spacing w:lineRule="exact" w:line="376"/>
        <w:rPr/>
      </w:pPr>
      <w:r>
        <w:rPr/>
        <w:t>統治者對農民的治理歷來都是十分重視的，這是因為農民既是統治的物件也是統治的基礎。統治者之間的爭奪一是奪地，再是奪人。重視的目的不是為了更好的發展生產，使農民過上幸福的生活，而是為了更多的攫取農民的勞動成果。「入令民以屬農，出令民以計戰，富強之功可坐而至也」。採取嚴厲的法律制度，「刑以克刑」，使民不敢或不能自由作為，只能「道路以目」，嚴格的治民政策，使農民只能老老實實呆在家裏，不能有任何的自由。「雞犬之聲相聞，民至老死不相往來」這裏不是用來描述一個盛世，而是一個悲哀的局面。</w:t>
      </w:r>
    </w:p>
    <w:p>
      <w:pPr>
        <w:pStyle w:val="Normal"/>
        <w:spacing w:lineRule="exact" w:line="376"/>
        <w:rPr/>
      </w:pPr>
      <w:r>
        <w:rPr/>
        <w:t>另外就是思想上採取嚴厲的愚昧政策，宣揚君權神授，違抗命令就是違抗神的意志，皇帝就是天的兒子，就是神派在人間的統治者，不服從命令就要受到神的處罰和降罪。在落後的時代，對自然認識不清，對社會也認識不清楚，就只能盲目地服從。</w:t>
      </w:r>
    </w:p>
    <w:p>
      <w:pPr>
        <w:pStyle w:val="Normal"/>
        <w:spacing w:lineRule="exact" w:line="376"/>
        <w:rPr/>
      </w:pPr>
      <w:r>
        <w:rPr/>
        <w:t>老子公開倡言要用愚民政策來窒息人民的反抗思想和麻痹人民的鬥志，他說「古之善治者，非以明民，將以愚之」。「民之難治，以其智多，故以智治國國之賊，不以智治國國之福」（《道德經，六十五章》）。「絕聖棄智」，商鞅則是愚民的高手，「民愚則易治也，有國之道務在弱民，使民不知其可也」。董仲舒則是強調了君權的絕對性，宣揚忠君思想，「天者，百神之大君也」。國家的政權建立不是人能所為的，而是天的傑作，在那個時代，人民是不敢與天鬥的。「以人隨君，以君隨法，不可一日無君」，君就是一切，就是法律，就是規則和標準的化身，</w:t>
      </w:r>
      <w:del w:id="4" w:author="yuanyu" w:date="2006-12-14T13:55:00Z">
        <w:r>
          <w:rPr/>
          <w:delText>」</w:delText>
        </w:r>
      </w:del>
      <w:r>
        <w:rPr/>
        <w:t>「一國之君，其尤一體也，天地之行也」</w:t>
      </w:r>
      <w:del w:id="5" w:author="yuanyu" w:date="2006-12-14T13:56:00Z">
        <w:r>
          <w:rPr/>
          <w:delText>。</w:delText>
        </w:r>
      </w:del>
      <w:ins w:id="6" w:author="yuanyu" w:date="2006-12-14T13:56:00Z">
        <w:r>
          <w:rPr/>
          <w:t>，</w:t>
        </w:r>
      </w:ins>
      <w:r>
        <w:rPr/>
        <w:t>「君之所好，民必從之」。人民的思想和觀念被牢牢禁錮和控制，使歷代農民只能是「行屍走肉」，是一種有生命的「機器人」。只有軀體而沒有大腦，所以可想農業生產力沒有發展，即使農民有一些創造，也只是在工具上的發明，在制度和管理思維上沒有任何的創新，沒有靈魂的創新，只能是軀體的發達而已。第一次農民起義雖然不能推倒政權，解放自己，但是卻啟示了思想的進步，「王侯將相，寧有種乎」，王公貴族難道是天生的貴種嗎？「天不可信」（《周書》），體現了思想的開化，敢於質問。</w:t>
      </w:r>
    </w:p>
    <w:p>
      <w:pPr>
        <w:pStyle w:val="Style20"/>
        <w:spacing w:lineRule="exact" w:line="376"/>
        <w:rPr/>
      </w:pPr>
      <w:r>
        <w:rPr>
          <w:rFonts w:eastAsia="超研澤中楷外字一"/>
        </w:rPr>
        <w:t>犴</w:t>
      </w:r>
      <w:r>
        <w:rPr>
          <w:rFonts w:eastAsia="超研澤中楷外字一"/>
        </w:rPr>
        <w:tab/>
      </w:r>
      <w:r>
        <w:rPr/>
        <w:t>第三種統治的手段依農和懼農</w:t>
      </w:r>
    </w:p>
    <w:p>
      <w:pPr>
        <w:pStyle w:val="Normal"/>
        <w:spacing w:lineRule="exact" w:line="376"/>
        <w:rPr/>
      </w:pPr>
      <w:r>
        <w:rPr/>
        <w:t>中國幾千年的社會文明就是農民創造出來的，「人民群眾才是歷史的創造者」，中國是個傳統的農業文明大國，農民用他們的辛勤勞動和聰明才智創造了累累的物質文明和精神文明，至今還保留他們的創舉，天文曆法、地理、器物、數學、文學等涉及到生活的各個領域，中國古代歷史就是統治者與農業生產者兩者的舞臺，因為農業而戰爭，因為農民而戰爭，爭奪土地</w:t>
      </w:r>
      <w:r>
        <w:rPr>
          <w:spacing w:val="-50"/>
        </w:rPr>
        <w:t>—</w:t>
      </w:r>
      <w:r>
        <w:rPr/>
        <w:t>—農業的主要生產資料，爭奪人口</w:t>
      </w:r>
      <w:r>
        <w:rPr>
          <w:spacing w:val="-50"/>
        </w:rPr>
        <w:t>—</w:t>
      </w:r>
      <w:r>
        <w:rPr/>
        <w:t>—農業的主要生產力量，可見農民是統治者的必爭之物，因此，任何一個王朝都要依靠農民才能正常的發展。然而另一方面，卻又不得不對農民防一手，加大對農業的剝削，加重對農民的「搜刮」，那時的社會就是一個二元社會，只有統治者和農業勞動者兩個主角。採用嚴重的手段剝削和控制是害怕農民動搖政權的基礎，害怕農民的力量強大危及到政權的安全。這種兩面手法始終貫之。</w:t>
      </w:r>
    </w:p>
    <w:p>
      <w:pPr>
        <w:pStyle w:val="Normal"/>
        <w:spacing w:lineRule="exact" w:line="376"/>
        <w:rPr/>
      </w:pPr>
      <w:r>
        <w:rPr/>
        <w:t>綜觀中國歷史上的三農問題，根本原因在於土地的私有，「普天之下，莫非王土，率土之濱，莫非王臣」（《詩經，小雅，北山》）。農民得到重視是為了控制，農業得到重視為了實現剝奪，農村得到重視僅僅因為要佔有土地。「興，百姓苦，亡，百姓苦」，歷代的統治者不是把三農問題看成與自己統治統一的而是相對立的，對立就是要戰爭，鬥爭就要你死我亡，農民是最大的犧牲者，可是最後的失敗者卻是統治者，「自古至於今，與民為敵者，有遲有速，而民必勝」（《賈誼集大政上》）。把三農問題看成相對分立和孤單不聯繫的問題，最終會顧此失彼，重農業，同時重賦稅，而民不聊生；重農民而奪土地，背井離鄉，由於生產力發展水平和階級的局限性，不能正確的對待三農問題，導致了中國歷史上三農始終處於「一亂一治」。</w:t>
      </w:r>
    </w:p>
    <w:p>
      <w:pPr>
        <w:pStyle w:val="Style17"/>
        <w:spacing w:lineRule="exact" w:line="376"/>
        <w:ind w:left="1293" w:right="794" w:hanging="499"/>
        <w:rPr/>
      </w:pPr>
      <w:r>
        <w:rPr/>
        <w:t>貳</w:t>
      </w:r>
      <w:r>
        <w:rPr/>
        <w:t>、</w:t>
      </w:r>
      <w:r>
        <w:rPr/>
        <w:t>中共建立後三農問題形成的主客觀原因</w:t>
      </w:r>
    </w:p>
    <w:p>
      <w:pPr>
        <w:pStyle w:val="Normal"/>
        <w:spacing w:lineRule="exact" w:line="376"/>
        <w:rPr/>
      </w:pPr>
      <w:r>
        <w:rPr/>
        <w:t>隨著社會歷史的發展，三農問題揮之不去，近現代一直到中共的成立，都一直存在著「與民爭食」的現象，到</w:t>
      </w:r>
      <w:del w:id="7" w:author="yuanyu" w:date="2006-12-14T13:58:00Z">
        <w:r>
          <w:rPr/>
          <w:delText>新</w:delText>
        </w:r>
      </w:del>
      <w:r>
        <w:rPr/>
        <w:t>中</w:t>
      </w:r>
      <w:del w:id="8" w:author="yuanyu" w:date="2006-12-14T13:58:00Z">
        <w:r>
          <w:rPr/>
          <w:delText>國</w:delText>
        </w:r>
      </w:del>
      <w:ins w:id="9" w:author="yuanyu" w:date="2006-12-14T13:58:00Z">
        <w:r>
          <w:rPr/>
          <w:t>共</w:t>
        </w:r>
      </w:ins>
      <w:r>
        <w:rPr/>
        <w:t>成立後，土地等生產資料收歸國有，三農問題從根本上脫離了舊時代的特徵，首先農民是國家的主人，有了自由權和自主權，對土地有了使用權和經營權，農業的角色得到重新的定位，農村的功能得到更好的發揮，傳統的農村就是農民的居住地，現代則承擔了更多的功能如市場，流通，生產等。農業由原來單純為國家提供財物，現在則成為滿足國家和自身生產生活的需要，同時，也開始向國外出口。三農問題揭開了新的篇章，但是生產力水平限制和客觀原因，「三農」在建設社會主義進程中付出了巨大的代價，「三農」為社會主義的建設立了汗馬功勞，但是，社會主義的建設卻讓「三農」不堪重負。也造成了今天三農問題的嚴重性，整個中國大陸經濟建設的不和諧。所以今天搞經濟建設，「三農」到了非解決不可的地步了，要建設社會主義和諧社會，要取得經濟實力和綜合國力的顯著增強，三農問題不解決，就只能是「欺人之談」，三農是重中之重，要真正給「三農」一個公正合理的定位。</w:t>
      </w:r>
    </w:p>
    <w:p>
      <w:pPr>
        <w:pStyle w:val="Normal"/>
        <w:spacing w:lineRule="exact" w:line="376"/>
        <w:rPr/>
      </w:pPr>
      <w:r>
        <w:rPr/>
        <w:t>今天再談三農問題就要解放思想，實事求是。</w:t>
      </w:r>
    </w:p>
    <w:p>
      <w:pPr>
        <w:pStyle w:val="Normal"/>
        <w:spacing w:lineRule="exact" w:line="376"/>
        <w:rPr/>
      </w:pPr>
      <w:r>
        <w:rPr/>
        <w:t>首先從思想上重視三農問題，三農問題只是到最近幾年才提出來的，其實在任何時代都存在「三農」和「三農問題」。由於歷史原因，中國共產黨從一開始，就是農村包圍城市，靠的是農民的力量，「星星之火」最先在農村大地點燃了。「三農」在整個中共建立的過程中貢獻了巨大的人力，物力和財力，整個農村世界遭到了毀滅性的打擊。</w:t>
      </w:r>
    </w:p>
    <w:p>
      <w:pPr>
        <w:pStyle w:val="Normal"/>
        <w:spacing w:lineRule="exact" w:line="376"/>
        <w:rPr/>
      </w:pPr>
      <w:ins w:id="10" w:author="yuanyu" w:date="2006-12-14T14:00:00Z">
        <w:r>
          <w:rPr/>
          <w:t>中共</w:t>
        </w:r>
      </w:ins>
      <w:del w:id="11" w:author="yuanyu" w:date="2006-12-14T14:00:00Z">
        <w:r>
          <w:rPr/>
          <w:delText>新中國</w:delText>
        </w:r>
      </w:del>
      <w:r>
        <w:rPr/>
        <w:t>成立後為了改變一窮二白的落後面貌，整個國家的工業建設只能依靠農業提供支援，農村向城市傾斜，為工業和城市提供糧食和原料，這是為了鞏固剛剛建立的政權的需要，這時候只有農業能夠作出如此巨大的犧牲，由於農業投入少，技術含量低，容易操作，為國家穩定作想，「三農」理當付出，然而由於左的路線在農村搞起了合作化，大躍進到人民公社，使整個農村出現了混亂，浮誇風，共產風把農村的生產和生活完全打亂，這種指導思想錯誤造成的破壞，自然而然落到「三農」身上，以至到今天仍不敢回憶那種生活。但是當時的「三農」沒有出現任何暴動和反抗，在</w:t>
      </w:r>
      <w:del w:id="12" w:author="yuanyu" w:date="2006-12-14T14:00:00Z">
        <w:r>
          <w:rPr/>
          <w:delText>國家</w:delText>
        </w:r>
      </w:del>
      <w:r>
        <w:rPr/>
        <w:t>緊要關頭，團結一致，無私奉獻，這是中國人民的偉大之處。</w:t>
      </w:r>
    </w:p>
    <w:p>
      <w:pPr>
        <w:pStyle w:val="Normal"/>
        <w:spacing w:lineRule="exact" w:line="376"/>
        <w:rPr/>
      </w:pPr>
      <w:r>
        <w:rPr/>
        <w:t>隨著</w:t>
      </w:r>
      <w:ins w:id="13" w:author="franky" w:date="2006-12-17T21:48:00Z">
        <w:r>
          <w:rPr/>
          <w:t>中國大陸</w:t>
        </w:r>
      </w:ins>
      <w:r>
        <w:rPr/>
        <w:t>重要經濟建設政策的調整，改革開放的春風吹遍了大江兩岸，工業建設蓬勃發展，農業建設也是蒸蒸日上，農業不需要為工業和城市負擔太多。但是，這個時期，整個「三農」依然是「舉步維艱」，這個時候「三農」存在的問題主要是，農業稅加重，各地政府的亂收費，致使農民增產不增收，前進不錢進。更大程度上是政府與農民的矛盾，政府治理方法和治理手段出了問題，缺乏法制觀念，官僚主義嚴重，民本意識不高，地方政府被比喻為「要錢要命」的單位，「幾個大蓋帽圍著一頂破草帽」，整個農村是雞犬不寧，關係不融洽，農民無奈地說，第一步改革分田，第二步改革收錢，水田旱田責任田其實不甜。經濟發展高速增長，但占林，占地，污染，農村治安都存在很大問題。整個農村社會缺少法治，正義和公平效率，農民的生活不踏實，改革開放前三農問題更多的是自然原因，而這一段時間卻是人為原因。這個時期改革開放是城市的事情，是工業的事情，資金投入，政策法規都有利於前兩者，二元結構差距的拉大，開放的成果使得工人和工業進步和提高，而農村和農業沒有進步，「工人在九天，農民在九泉」。中共建立有恩于「三農」，中國的改革有愧于「三農」，中國的農民具有善良樸實勤勞和寬容的傳統美德。這也是中國文化教育的結果，物極必反，當三農問題積累到一定程度，達到由量變到質變的度，也會發生意外。為了避免不利局面的出現，為了緩和貧富差距之間的緊張關係，為了更好實現社會主義的現代化的發展，新一代中央集體，作出了建設社會主義新農村，按照「生產發展，生活寬裕，鄉風文明，村容整潔，管理民主」的要求，堅持各地從實際出發，尊重農民意願，紮實推進新農村建設。堅持「多予少取放活」，加大各級政府對農業和農村的增加投入的力度，擴大公共財政覆蓋農村的範圍，強化政府對農村的公共服務，建立以工促農，以城帶鄉的長效機制。搞好鄉村建設規劃，提高農民的整體素質，通過農民辛勤勞動和國家政策扶持，明顯改善廣大農村和農民的生活條件和整體面貌。</w:t>
      </w:r>
    </w:p>
    <w:p>
      <w:pPr>
        <w:pStyle w:val="Normal"/>
        <w:spacing w:lineRule="exact" w:line="376"/>
        <w:rPr/>
      </w:pPr>
      <w:r>
        <w:rPr/>
        <w:t>重農不能停留在嘴上和字上，要落實到行動上和腿上，用政策和法律做保障，用行動和執行做先鋒。解放思想，重農要認真對待「三農」，農村</w:t>
      </w:r>
      <w:del w:id="14" w:author="franky" w:date="2006-12-17T21:52:00Z">
        <w:r>
          <w:rPr/>
          <w:delText>，</w:delText>
        </w:r>
      </w:del>
      <w:ins w:id="15" w:author="franky" w:date="2006-12-17T21:52:00Z">
        <w:r>
          <w:rPr/>
          <w:t>、</w:t>
        </w:r>
      </w:ins>
      <w:r>
        <w:rPr/>
        <w:t>農業和農民是密切聯繫的整體，同時又是整個社會整體中的一個獨立整體，農村和城市兩個區域的發展是二元結構的調整，農業和其他產業是平等主體，農民和其他群體具有平等的法律地位和合法的公民待遇。「三農」不是整個社會結構中兩極中的一極，而是多元社會結構的一元，和諧社會就是要求各個因素的和諧發展，重農講究科學方法，提高技術含量，結合實際，不能就「三農論三農」，就「三農抓三農」，重視農業不是大力投入，財政補貼，重視農民不是把農民放在法律之上，優先照顧，重農就是把三農問題和其他都納入到國家計畫決策之內，用法律，用科學，用實際來解決三農。三農問題既是一個局部整體，又是一個全局中的個體，所以要能分得開，要能合得來，不能眉毛鬍子一把抓。</w:t>
      </w:r>
    </w:p>
    <w:p>
      <w:pPr>
        <w:pStyle w:val="Style17"/>
        <w:spacing w:lineRule="exact" w:line="376"/>
        <w:jc w:val="center"/>
        <w:rPr/>
      </w:pPr>
      <w:r>
        <w:rPr/>
        <w:t>參</w:t>
      </w:r>
      <w:r>
        <w:rPr/>
        <w:t>、</w:t>
      </w:r>
      <w:r>
        <w:rPr/>
        <w:t>三農問題的具體問題具體分析</w:t>
      </w:r>
    </w:p>
    <w:p>
      <w:pPr>
        <w:pStyle w:val="Style20"/>
        <w:spacing w:lineRule="exact" w:line="376"/>
        <w:rPr/>
      </w:pPr>
      <w:r>
        <w:rPr>
          <w:rFonts w:eastAsia="超研澤中楷外字一"/>
        </w:rPr>
        <w:t>灱</w:t>
      </w:r>
      <w:r>
        <w:rPr>
          <w:rFonts w:eastAsia="超研澤中楷外字一"/>
        </w:rPr>
        <w:tab/>
      </w:r>
      <w:r>
        <w:rPr/>
        <w:t>農民問題</w:t>
      </w:r>
    </w:p>
    <w:p>
      <w:pPr>
        <w:pStyle w:val="Normal"/>
        <w:spacing w:lineRule="exact" w:line="376"/>
        <w:rPr/>
      </w:pPr>
      <w:r>
        <w:rPr/>
        <w:t>三農問題的核心是農民問題，社會是由人組成的，任何事情都要以人為中心，「三農問題的實質就是農民問題」，農民問題是國民待遇問題，就是人權問題的全面擴展，農民多數生活在農村，遠離城市，遠離政治中心，是政治神經的末梢，農村基本上被政治邊緣化了，只有被動地遵守和執行，不能參與制定和修改。很多農村人不瞭解政治，不關心政治，尤其是更不瞭解政治理論和政治思想。中國農民缺乏制度上的安排，也缺乏制度的爭取意識，只是把政治看成神聖莊嚴的東西，甚至還在封建意識殘餘下掙扎，中國農民在政治領域裏沒有話語權，就造成了任意被放置和安排的處境。這是農民問題的根源所在，要解決農民問題就找到門徑了。首先，給農民以國民待遇，就是公民所應享有的基本權利，生存權，教育權，選舉權，自由，民主等政治權利，政治上得到承認就意味身份的認同，各種權利具有了法律的保障，「不患寡而患不均」，每個公民的基本權利都得到保障和實現，社會才會是平等和民主的。沒有政治上的保障其他的就是形式上的，「政治決定經濟」這與「物質基礎決定上層建築」是一對悖論。找到農民問題的根源後，就可以對其他問題對症下藥，農民素質落後，發展農村教育，中國大陸大部分人口在農村，農村人口大部分是文盲，發展教育為農民向職業化轉化提供必要的文化基礎。重視基礎教育，職業教育，把教育形式辦活，放開，尤其是針對農民的職業教育，加強技術職業教育外，還要加強職業道德，法制教育，文化教育，農民自身素質提高就可以增強自我發展的能力，教化的作用就起到一種正作用，有了教育，啟發了思維和思想，放開了觀念和眼光，就能自主，自覺地尋找致富門路和途徑，拋棄不良習慣和行為。「授人以魚不如授人以漁」。政府要做的不是全天侯的管理和幫助，而是提供基礎條件，激發農民自身的積極和創造性。教育改變意識，意識促進提高。農民本身素質的提高，加上國家在農村的政策和投入的增加，就會在經濟中創造更大的進步，「物質變精神，精神變物質」，增加了抵禦風險的能力，增強了應對風險的意識，作為國家重農在政策上堅持「多予少</w:t>
      </w:r>
      <w:del w:id="16" w:author="yuanyu" w:date="2006-12-18T11:03:00Z">
        <w:r>
          <w:rPr/>
          <w:delText>去</w:delText>
        </w:r>
      </w:del>
      <w:ins w:id="17" w:author="yuanyu" w:date="2006-12-18T11:03:00Z">
        <w:r>
          <w:rPr/>
          <w:t>取</w:t>
        </w:r>
      </w:ins>
      <w:r>
        <w:rPr/>
        <w:t>放活」，尊重農民的意願。做好政策保障和法律援助服務工作，少取財物，少取民力，少取民憤。政府積極創新為農民服務的方式，堅持依法行政和合法行政，做好後勤保障工作。</w:t>
      </w:r>
    </w:p>
    <w:p>
      <w:pPr>
        <w:pStyle w:val="Style20"/>
        <w:spacing w:lineRule="exact" w:line="376"/>
        <w:rPr/>
      </w:pPr>
      <w:r>
        <w:rPr>
          <w:rFonts w:eastAsia="超研澤中楷外字一"/>
        </w:rPr>
        <w:t>牞</w:t>
      </w:r>
      <w:r>
        <w:rPr>
          <w:rFonts w:eastAsia="超研澤中楷外字一"/>
        </w:rPr>
        <w:tab/>
      </w:r>
      <w:r>
        <w:rPr/>
        <w:t>農業問題</w:t>
      </w:r>
    </w:p>
    <w:p>
      <w:pPr>
        <w:pStyle w:val="Normal"/>
        <w:spacing w:lineRule="exact" w:line="376"/>
        <w:rPr/>
      </w:pPr>
      <w:r>
        <w:rPr/>
        <w:t>農業問題主要是經濟問題，但政治因素的作用使得農業問題更加複雜，農業本身又是一個特殊的行業，既受土地和氣候的影響，又受經營方式和社會環境的影響，中國大陸人口多，需要農業承擔糧食供給的任務。中國一直從農業身上抽血，不能給農業提供補給，中國大陸農業的重要作用和它的角色是不對稱的，「國以民為本，民以食為天」，「無農不穩」，農業的重要作用具有戰略意義。</w:t>
      </w:r>
    </w:p>
    <w:p>
      <w:pPr>
        <w:pStyle w:val="Normal"/>
        <w:spacing w:lineRule="exact" w:line="376"/>
        <w:rPr/>
      </w:pPr>
      <w:r>
        <w:rPr/>
        <w:t>中國大陸農業所處的處境尷尬，根源在於農業的市場化程度不高，技術水平落後，市場化程度影響農業的經營模式和投入，生產，銷售，從而影響農民的生產積極性。整個農業的生產是在一種缺乏活力，缺乏創新基礎上進行的，事實證明，凡是農業市場化程度高的地區，人們的積極性就高，生產的效率也很高</w:t>
      </w:r>
      <w:del w:id="18" w:author="yuanyu" w:date="2006-12-14T14:04:00Z">
        <w:r>
          <w:rPr/>
          <w:delText>，</w:delText>
        </w:r>
      </w:del>
      <w:r>
        <w:rPr/>
        <w:t>。影響農業發展的另外一個因素就是技術，技術對農業的產量和質量起到關鍵作用，現代化的技術提高農產品質量同時可以對農業品種進行改良，農業生產模式進行改進，推出高產，優質，高效，環保等新產品。能改變原來農業生產靠天吃飯的困境，開發和培育出抗自然災害能力強的品種。</w:t>
      </w:r>
    </w:p>
    <w:p>
      <w:pPr>
        <w:pStyle w:val="TextBodyIndent"/>
        <w:spacing w:lineRule="exact" w:line="376"/>
        <w:rPr/>
      </w:pPr>
      <w:r>
        <w:rPr/>
        <w:t>市場化的發展是一個逐步的過程，既要有主觀的培育和客觀的物質基礎，農產品豐富，交通發達，市場意識較強，市場環境比較公平法治等，現代化的農業就是一個高度發達的市場化的，具有現代化的經營模式。</w:t>
      </w:r>
      <w:del w:id="19" w:author="yuanyu" w:date="2006-12-14T14:05:00Z">
        <w:r>
          <w:rPr/>
          <w:delText>建國</w:delText>
        </w:r>
      </w:del>
      <w:ins w:id="20" w:author="yuanyu" w:date="2006-12-14T14:05:00Z">
        <w:r>
          <w:rPr/>
          <w:t>中共建立</w:t>
        </w:r>
      </w:ins>
      <w:r>
        <w:rPr/>
        <w:t>初期，以人民公社為主，一大二公高度集中的模式，嚴重制約和抑制了農民的生產積極性，後來家庭承包為主，統分結合的雙層經營體制，解放了生產力，破除了集體主義大鍋飯，打破了原來「幹多幹少一個樣，幹與不幹一個樣」的局面，充分調動了農民自身經營的主動權和自主權，市場化慢慢發展起來，給農業生產和農民經營帶來巨大的自由空間。市場化提供了農業所需要的資訊，農民不盲目種植，避免「供不應求」，供應的和需求的不對應。市場的發展就要求打破行政干預和控制，市場為主體的經營單位，遵守市場價格形成機制，政府只需要做的就是規範市場行為，打擊不法分子的欺行霸市，投機倒把，偷稅漏稅，假冒偽劣，整頓市場秩序，加強立法和執法工作，為市場創造一個公正合理的秩序。</w:t>
      </w:r>
    </w:p>
    <w:p>
      <w:pPr>
        <w:pStyle w:val="Normal"/>
        <w:spacing w:lineRule="exact" w:line="376"/>
        <w:rPr/>
      </w:pPr>
      <w:r>
        <w:rPr/>
        <w:t>以市場為導向，以技術為指導，創新經營模式，改變經營理念，傳統以家庭為小單位的生產不適應市場化的集約型和規模型需要，同時也不能很好的應對市場變化和各種風險。現代化的經營模式創新一般是「公司</w:t>
      </w:r>
      <w:r>
        <w:rPr>
          <w:rFonts w:ascii="SimSun" w:hAnsi="SimSun"/>
        </w:rPr>
        <w:t>＋</w:t>
      </w:r>
      <w:r>
        <w:rPr/>
        <w:t>農戶</w:t>
      </w:r>
      <w:r>
        <w:rPr>
          <w:rFonts w:ascii="SimSun" w:hAnsi="SimSun"/>
        </w:rPr>
        <w:t>＋基地</w:t>
      </w:r>
      <w:r>
        <w:rPr/>
        <w:t>」等形成規模化生產，以市場為導向，以公司和基地為主體，在技術上和資金上都進行很大的創新，提高農戶收入的同時，對農產品的品種改良，產品質量的提高都有幫助，有利於推進專業化，規模化，品質化的生產基地建設。進一步加快農業生產現代化的步伐。</w:t>
      </w:r>
    </w:p>
    <w:p>
      <w:pPr>
        <w:pStyle w:val="Normal"/>
        <w:spacing w:lineRule="exact" w:line="376"/>
        <w:rPr/>
      </w:pPr>
      <w:r>
        <w:rPr/>
        <w:t>農業的現代化過程是不斷發展和推進的，隨著加入世貿組織，農產品的生產會進一步的現代化。除了滿足中國大陸國內需求外，還要滿足國際市場的需要。技術改進在可持續發展方面具有關鍵作用，對土地的合理使用，提高土地的利用效率，環境保護和資源開發，病蟲害防治，預防和減少自然災害等方面都要具有現代化的技術水平。</w:t>
      </w:r>
    </w:p>
    <w:p>
      <w:pPr>
        <w:pStyle w:val="Normal"/>
        <w:spacing w:lineRule="exact" w:line="376"/>
        <w:rPr/>
      </w:pPr>
      <w:r>
        <w:rPr/>
        <w:t>市場和技術是現代化農業發展必不可少的兩件法寶，政府在解決現代農業問題中應該做好「中間人」，政府不應該過多干預農業市場的形成和發展，也不能放棄對農業市場的管理的服務。</w:t>
      </w:r>
    </w:p>
    <w:p>
      <w:pPr>
        <w:pStyle w:val="Style20"/>
        <w:spacing w:lineRule="exact" w:line="376"/>
        <w:rPr/>
      </w:pPr>
      <w:r>
        <w:rPr>
          <w:rFonts w:eastAsia="超研澤中楷外字一"/>
        </w:rPr>
        <w:t>犴</w:t>
      </w:r>
      <w:r>
        <w:rPr>
          <w:rFonts w:eastAsia="超研澤中楷外字一"/>
        </w:rPr>
        <w:tab/>
      </w:r>
      <w:r>
        <w:rPr/>
        <w:t>農村問題</w:t>
      </w:r>
    </w:p>
    <w:p>
      <w:pPr>
        <w:pStyle w:val="Normal"/>
        <w:spacing w:lineRule="exact" w:line="376"/>
        <w:rPr/>
      </w:pPr>
      <w:r>
        <w:rPr/>
        <w:t>農村問題是制度問題，又是一個結構問題，同時農村是三農問題中的一個單獨方面，也是一個綜合方面。農村是農民的生活場所，是農業的生產基地，三農問題綜合在農村，核心在農民，農村在政治上無權，經濟上弱勢，文化上落後，農村在社會經濟建設中充當的是原料基地，消費基地。農村是個大市場，四分之三人口在農村，農村每年培養出全中國大陸大學生的一半，但是這些大學生都留在了城市，農業中優良產品很多提供給了城市，農民中很多年輕人成了城市裏的打工者。農村成了「空村」。農村的生活條件差，很多人不願意回去，農村文化落後，發展更慢，農村問題承載著農民和農業問題之和。農村是社會結構的有機組成部分，沒有農村的穩定就沒有整個國家的穩定，世界上發達國家的農村，農業也發達，不發達國家落後在農業和農村。鄧小平說過「中國經濟能不能發展，首先要看農村能不能發展，農業是不是好起來」。「農村不穩定就是整個政治局勢不穩定，農村沒有擺脫貧困就是我國沒有擺脫貧困，農民沒有積極性，國家就發展不起來」。中國大陸農村存在根本的問題就是二元結構地位不平等，整個農村沒有經歷市場化和集約化經營，一直以自然經濟為基礎，首先，二元結構的不平等，造成主體地位的不平等，國家在政策資源，資金都傾向於城市分配，農村處於不利地位，造成了城市和農村二元差距的拉大。</w:t>
      </w:r>
    </w:p>
    <w:p>
      <w:pPr>
        <w:pStyle w:val="Normal"/>
        <w:spacing w:lineRule="exact" w:line="376"/>
        <w:rPr/>
      </w:pPr>
      <w:r>
        <w:rPr/>
        <w:t>二元結構不平等政治經濟文化社會不平等的集中概括，政治不平等體現了無話語權，經濟上無自主權，表現在社會層面上就被動。中國農業一直以小農和自然經濟為主，生活力水平低，市場意識落後，技術不高，經營管理理念淡薄，西方資本主義農業在大工業革命以後蓬勃發展，大量剩餘勞動力湧進城市，城市的快速發展對農村進行反哺，工業的發展也對農村進行反哺，城鄉互動，農工互動，社會的現代化進程很快。</w:t>
      </w:r>
    </w:p>
    <w:p>
      <w:pPr>
        <w:pStyle w:val="Normal"/>
        <w:spacing w:lineRule="exact" w:line="376"/>
        <w:rPr/>
      </w:pPr>
      <w:r>
        <w:rPr/>
        <w:t>要改變中國大陸城鄉二元差距拉大的現象，就必須從根本上解決問題，破除二元結構，政治上，政府在法律和政策上保障解決二元結構遇到的障礙，在人口流動，戶籍改革，就業教育，醫療保障，政治權利，經濟上，政府加大對農村基礎設施的投入，引導投資方向，擴大對外交流的平臺，做好中間溝通的工作，發展需要思路，改革需要保障，政府就是農村發展和改革的保障。當前中國大陸正在按「生產發展，生活寬裕，鄉風文明，村容整潔，管理民主」的要求推進社會主義新農村。</w:t>
      </w:r>
    </w:p>
    <w:p>
      <w:pPr>
        <w:pStyle w:val="Normal"/>
        <w:spacing w:lineRule="exact" w:line="376"/>
        <w:rPr/>
      </w:pPr>
      <w:r>
        <w:rPr/>
        <w:t>三農問題的解決，要靠新辦法，新政策，新思路，同時三農問題要從全局出發，具有長遠戰略。切實把三農問題當成一個關係到國計民生的問題考慮，用具有戰略眼光來看待三農問題。</w:t>
      </w:r>
    </w:p>
    <w:p>
      <w:pPr>
        <w:pStyle w:val="Style17"/>
        <w:spacing w:lineRule="exact" w:line="376"/>
        <w:rPr/>
      </w:pPr>
      <w:r>
        <w:rPr/>
        <w:t>參考文獻</w:t>
      </w:r>
    </w:p>
    <w:p>
      <w:pPr>
        <w:pStyle w:val="Normal"/>
        <w:spacing w:lineRule="exact" w:line="376"/>
        <w:ind w:left="227" w:hanging="227"/>
        <w:rPr/>
      </w:pPr>
      <w:r>
        <w:rPr>
          <w:spacing w:val="0"/>
        </w:rPr>
        <w:t>1.</w:t>
        <w:tab/>
      </w:r>
      <w:r>
        <w:rPr>
          <w:spacing w:val="0"/>
        </w:rPr>
        <w:t>《鄧小平文選》三卷，人民出版社，</w:t>
      </w:r>
      <w:r>
        <w:rPr>
          <w:spacing w:val="0"/>
        </w:rPr>
        <w:t>1996</w:t>
      </w:r>
      <w:r>
        <w:rPr>
          <w:spacing w:val="0"/>
        </w:rPr>
        <w:t>年</w:t>
      </w:r>
      <w:r>
        <w:rPr>
          <w:spacing w:val="0"/>
        </w:rPr>
        <w:t>。</w:t>
      </w:r>
    </w:p>
    <w:p>
      <w:pPr>
        <w:pStyle w:val="Normal"/>
        <w:spacing w:lineRule="exact" w:line="376"/>
        <w:ind w:left="227" w:hanging="227"/>
        <w:rPr/>
      </w:pPr>
      <w:r>
        <w:rPr>
          <w:spacing w:val="0"/>
        </w:rPr>
        <w:t>2.</w:t>
        <w:tab/>
      </w:r>
      <w:r>
        <w:rPr>
          <w:spacing w:val="0"/>
        </w:rPr>
        <w:t>《毛澤東選集》二卷，人民出版社，</w:t>
      </w:r>
      <w:r>
        <w:rPr>
          <w:spacing w:val="0"/>
        </w:rPr>
        <w:t>1967</w:t>
      </w:r>
      <w:r>
        <w:rPr>
          <w:spacing w:val="0"/>
        </w:rPr>
        <w:t>年</w:t>
      </w:r>
      <w:r>
        <w:rPr>
          <w:spacing w:val="0"/>
        </w:rPr>
        <w:t>。</w:t>
      </w:r>
    </w:p>
    <w:p>
      <w:pPr>
        <w:pStyle w:val="Normal"/>
        <w:spacing w:lineRule="exact" w:line="376"/>
        <w:ind w:left="227" w:hanging="227"/>
        <w:rPr/>
      </w:pPr>
      <w:r>
        <w:rPr>
          <w:spacing w:val="0"/>
        </w:rPr>
        <w:t>3.</w:t>
        <w:tab/>
        <w:tab/>
      </w:r>
      <w:r>
        <w:rPr>
          <w:spacing w:val="0"/>
        </w:rPr>
        <w:tab/>
        <w:tab/>
      </w:r>
      <w:r>
        <w:rPr>
          <w:spacing w:val="0"/>
        </w:rPr>
        <w:t>《中國古代政治思想史》吉林人民出版社，</w:t>
      </w:r>
      <w:r>
        <w:rPr>
          <w:spacing w:val="0"/>
        </w:rPr>
        <w:t>1981</w:t>
      </w:r>
      <w:r>
        <w:rPr>
          <w:spacing w:val="0"/>
        </w:rPr>
        <w:t>年</w:t>
      </w:r>
      <w:r>
        <w:rPr>
          <w:spacing w:val="0"/>
        </w:rPr>
        <w:t>。</w:t>
      </w:r>
    </w:p>
    <w:p>
      <w:pPr>
        <w:pStyle w:val="Normal"/>
        <w:spacing w:lineRule="exact" w:line="376"/>
        <w:ind w:left="227" w:hanging="227"/>
        <w:rPr/>
      </w:pPr>
      <w:r>
        <w:rPr>
          <w:spacing w:val="0"/>
        </w:rPr>
        <w:t>4.</w:t>
        <w:tab/>
      </w:r>
      <w:r>
        <w:rPr>
          <w:spacing w:val="0"/>
        </w:rPr>
        <w:t>《中國哲學史新編》人民出版社，</w:t>
      </w:r>
      <w:r>
        <w:rPr>
          <w:spacing w:val="0"/>
        </w:rPr>
        <w:t>1998</w:t>
      </w:r>
      <w:r>
        <w:rPr>
          <w:spacing w:val="0"/>
        </w:rPr>
        <w:t>年</w:t>
      </w:r>
      <w:r>
        <w:rPr>
          <w:spacing w:val="0"/>
        </w:rPr>
        <w:t>。</w:t>
      </w:r>
    </w:p>
    <w:p>
      <w:pPr>
        <w:pStyle w:val="Normal"/>
        <w:spacing w:lineRule="exact" w:line="376"/>
        <w:ind w:left="227" w:hanging="227"/>
        <w:rPr/>
      </w:pPr>
      <w:r>
        <w:rPr>
          <w:spacing w:val="0"/>
        </w:rPr>
        <w:t>5.</w:t>
        <w:tab/>
      </w:r>
      <w:r>
        <w:rPr>
          <w:spacing w:val="0"/>
        </w:rPr>
        <w:t>《毛澤東思想史》四川人民出版社，</w:t>
      </w:r>
      <w:r>
        <w:rPr>
          <w:spacing w:val="0"/>
        </w:rPr>
        <w:t>2001</w:t>
      </w:r>
      <w:r>
        <w:rPr>
          <w:spacing w:val="0"/>
        </w:rPr>
        <w:t>年</w:t>
      </w:r>
      <w:r>
        <w:rPr>
          <w:spacing w:val="0"/>
        </w:rPr>
        <w:t>。</w:t>
      </w:r>
    </w:p>
    <w:p>
      <w:pPr>
        <w:pStyle w:val="Normal"/>
        <w:spacing w:lineRule="exact" w:line="376"/>
        <w:ind w:left="227" w:hanging="227"/>
        <w:rPr>
          <w:spacing w:val="2"/>
        </w:rPr>
      </w:pPr>
      <w:r>
        <w:rPr>
          <w:spacing w:val="0"/>
        </w:rPr>
        <w:t>6.</w:t>
        <w:tab/>
      </w:r>
      <w:r>
        <w:rPr>
          <w:spacing w:val="0"/>
        </w:rPr>
        <w:t>中國共產黨第十六屆中央委員會第五次全體會議公報</w:t>
      </w:r>
      <w:r>
        <w:rPr>
          <w:spacing w:val="0"/>
        </w:rPr>
        <w:t>，</w:t>
      </w:r>
      <w:r>
        <w:rPr>
          <w:spacing w:val="0"/>
        </w:rPr>
        <w:t>2005</w:t>
      </w:r>
      <w:r>
        <w:rPr>
          <w:spacing w:val="0"/>
        </w:rPr>
        <w:t>年</w:t>
      </w:r>
      <w:r>
        <w:rPr>
          <w:spacing w:val="0"/>
        </w:rPr>
        <w:t>10</w:t>
      </w:r>
      <w:r>
        <w:rPr>
          <w:spacing w:val="0"/>
        </w:rPr>
        <w:t>月</w:t>
      </w:r>
      <w:r>
        <w:rPr>
          <w:spacing w:val="0"/>
        </w:rPr>
        <w:t>11</w:t>
      </w:r>
      <w:r>
        <w:rPr>
          <w:spacing w:val="0"/>
        </w:rPr>
        <w:t>日</w:t>
      </w:r>
      <w:r>
        <w:rPr>
          <w:spacing w:val="0"/>
        </w:rPr>
        <w:t>。</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Style16"/>
        <w:spacing w:lineRule="exact" w:line="376"/>
        <w:rPr/>
      </w:pPr>
      <w:r>
        <w:rPr/>
        <w:t>講座資訊</w:t>
      </w:r>
    </w:p>
    <w:p>
      <w:pPr>
        <w:pStyle w:val="Style19"/>
        <w:spacing w:before="360" w:after="0"/>
        <w:rPr/>
      </w:pPr>
      <w:r>
        <w:rPr/>
        <w:t>中國大陸的國家轉型與治理</w:t>
      </w:r>
    </w:p>
    <w:p>
      <w:pPr>
        <w:pStyle w:val="Style19"/>
        <w:spacing w:before="0" w:after="434"/>
        <w:rPr>
          <w:rFonts w:eastAsia="超研澤中圓"/>
          <w:sz w:val="40"/>
        </w:rPr>
      </w:pPr>
      <w:r>
        <w:rPr>
          <w:rFonts w:eastAsia="超研澤中圓" w:cs="超研澤中圓" w:ascii="超研澤中圓" w:hAnsi="超研澤中圓"/>
          <w:sz w:val="40"/>
        </w:rPr>
        <w:t>─</w:t>
      </w:r>
      <w:r>
        <w:rPr>
          <w:rFonts w:eastAsia="超研澤中圓" w:cs="超研澤中圓" w:ascii="超研澤中圓" w:hAnsi="超研澤中圓"/>
          <w:spacing w:val="40"/>
          <w:sz w:val="40"/>
        </w:rPr>
        <w:t>─</w:t>
      </w:r>
      <w:r>
        <w:rPr>
          <w:rFonts w:eastAsia="超研澤中圓"/>
          <w:sz w:val="40"/>
        </w:rPr>
        <w:t>林尚立教授演講紀實</w:t>
      </w:r>
    </w:p>
    <w:p>
      <w:pPr>
        <w:pStyle w:val="Style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3510280" cy="0"/>
                <wp:effectExtent l="0" t="5080" r="0" b="5080"/>
                <wp:wrapNone/>
                <wp:docPr id="9" name=""/>
                <a:graphic xmlns:a="http://schemas.openxmlformats.org/drawingml/2006/main">
                  <a:graphicData uri="http://schemas.microsoft.com/office/word/2010/wordprocessingShape">
                    <wps:wsp>
                      <wps:cNvSpPr/>
                      <wps:spPr>
                        <a:xfrm>
                          <a:off x="0" y="0"/>
                          <a:ext cx="35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276.35pt,0.75pt" stroked="t" o:allowincell="f" style="position:absolute">
                <v:stroke color="black" weight="9360" joinstyle="miter" endcap="flat"/>
                <v:fill o:detectmouseclick="t" on="false"/>
                <w10:wrap type="none"/>
              </v:line>
            </w:pict>
          </mc:Fallback>
        </mc:AlternateContent>
      </w:r>
      <w:r>
        <w:rPr/>
        <w:t>謝芷廷</w:t>
      </w:r>
      <w:r>
        <w:rPr>
          <w:rFonts w:ascii="細明體" w:hAnsi="細明體" w:eastAsia="細明體"/>
        </w:rPr>
        <w:t>∕</w:t>
      </w:r>
      <w:r>
        <w:rPr/>
        <w:t>臺灣大學亞洲民主動態調查研究室兼任助理</w:t>
      </w:r>
    </w:p>
    <w:p>
      <w:pPr>
        <w:sectPr>
          <w:headerReference w:type="even" r:id="rId6"/>
          <w:headerReference w:type="default" r:id="rId7"/>
          <w:footerReference w:type="even" r:id="rId8"/>
          <w:footerReference w:type="default" r:id="rId9"/>
          <w:type w:val="nextPage"/>
          <w:pgSz w:w="11906" w:h="16838"/>
          <w:pgMar w:left="1418" w:right="1418" w:gutter="0" w:header="851" w:top="1616" w:footer="1134" w:bottom="1616"/>
          <w:pgNumType w:fmt="decimal"/>
          <w:formProt w:val="false"/>
          <w:textDirection w:val="lrTb"/>
          <w:docGrid w:type="lines" w:linePitch="360" w:charSpace="0"/>
        </w:sectPr>
      </w:pPr>
    </w:p>
    <w:p>
      <w:pPr>
        <w:pStyle w:val="Normal"/>
        <w:rPr/>
      </w:pPr>
      <w:r>
        <w:rPr/>
        <w:t>臺大政治學系於</w:t>
      </w:r>
      <w:r>
        <w:rPr/>
        <w:t>2006</w:t>
      </w:r>
      <w:r>
        <w:rPr/>
        <w:t>年</w:t>
      </w:r>
      <w:r>
        <w:rPr/>
        <w:t>10</w:t>
      </w:r>
      <w:r>
        <w:rPr/>
        <w:t>月</w:t>
      </w:r>
      <w:r>
        <w:rPr/>
        <w:t>26</w:t>
      </w:r>
      <w:r>
        <w:rPr/>
        <w:t>日邀請上海復旦大學國際關係與公共事務學院林尚立副院長以「轉型國家的治理：中國大陸的探索」為題於臺灣大學社會科學院發表演講。</w:t>
      </w:r>
    </w:p>
    <w:p>
      <w:pPr>
        <w:pStyle w:val="Style17"/>
        <w:jc w:val="center"/>
        <w:rPr/>
      </w:pPr>
      <w:r>
        <w:rPr/>
        <w:t>研究中國大陸治理轉型的理由</w:t>
      </w:r>
    </w:p>
    <w:p>
      <w:pPr>
        <w:pStyle w:val="Normal"/>
        <w:rPr/>
      </w:pPr>
      <w:r>
        <w:rPr/>
        <w:t>第一個問題是：為什麼要研究中國大陸國家的轉型和治理？大陸這二十多年的變化，是非常大的轉型，林教授認為這是一個革命性的轉型。從</w:t>
      </w:r>
      <w:r>
        <w:rPr/>
        <w:t>1978</w:t>
      </w:r>
      <w:r>
        <w:rPr/>
        <w:t>年到今天，大陸的轉型是巨大的，發展也是巨大的，重要的是，這個巨大的轉型和巨大的發展，是在一個有</w:t>
      </w:r>
      <w:r>
        <w:rPr/>
        <w:t>14</w:t>
      </w:r>
      <w:r>
        <w:rPr/>
        <w:t>億人口的巨大國家規模裡存在的。另外，在這個轉型的過程當中，除了</w:t>
      </w:r>
      <w:r>
        <w:rPr/>
        <w:t>1989</w:t>
      </w:r>
      <w:r>
        <w:rPr/>
        <w:t>年的政治運動之外，總體而言沒有發生大的政治變革和政治暴亂。因此，將這四個要素－大變革、大發展、大規模、相對穩定－放在一起來看，這種變化是如何構建而成的？作為一個案例來看，這是一個相當值得研究的問題。大陸的學者就很關注這個問題，試圖找出其中原因。林教授認為，那怕大陸從明天之後就消失、不存在，這過去</w:t>
      </w:r>
      <w:r>
        <w:rPr/>
        <w:t>三十</w:t>
      </w:r>
      <w:r>
        <w:rPr/>
        <w:t>年的經驗，雖然還不成熟，也是值得作為一個案例來研究的。值得研究的原因在於：</w:t>
      </w:r>
    </w:p>
    <w:p>
      <w:pPr>
        <w:pStyle w:val="Normal"/>
        <w:ind w:left="227" w:hanging="227"/>
        <w:rPr/>
      </w:pPr>
      <w:r>
        <w:rPr/>
        <w:t>1.</w:t>
        <w:tab/>
      </w:r>
      <w:r>
        <w:rPr/>
        <w:t>大陸作為一個超大型的社會，有</w:t>
      </w:r>
      <w:r>
        <w:rPr/>
        <w:t>14</w:t>
      </w:r>
      <w:r>
        <w:rPr/>
        <w:t>億人口。</w:t>
      </w:r>
    </w:p>
    <w:p>
      <w:pPr>
        <w:pStyle w:val="Normal"/>
        <w:ind w:left="227" w:hanging="227"/>
        <w:rPr/>
      </w:pPr>
      <w:r>
        <w:rPr/>
        <w:t>2.</w:t>
        <w:tab/>
      </w:r>
      <w:r>
        <w:rPr/>
        <w:t>大陸是一個轉型的社會，從計劃經濟到市場經濟這樣的轉變是革命性的變化（一般人不會注意這點，但對生活在其中的人來說，所感受的變化非常大）。</w:t>
      </w:r>
    </w:p>
    <w:p>
      <w:pPr>
        <w:pStyle w:val="Normal"/>
        <w:ind w:left="227" w:hanging="227"/>
        <w:rPr/>
      </w:pPr>
      <w:r>
        <w:rPr/>
        <w:t>3.</w:t>
        <w:tab/>
      </w:r>
      <w:r>
        <w:rPr/>
        <w:t>大陸是一個發展的社會，尤其在經濟成長的面向。</w:t>
      </w:r>
    </w:p>
    <w:p>
      <w:pPr>
        <w:pStyle w:val="Normal"/>
        <w:ind w:left="227" w:hanging="227"/>
        <w:rPr/>
      </w:pPr>
      <w:r>
        <w:rPr/>
        <w:t>4.</w:t>
        <w:tab/>
      </w:r>
      <w:r>
        <w:rPr/>
        <w:t>大陸是個特殊的社會－是一個社會主義的社會，一個一黨主導的社會。也許十年前，大陸的民眾還會討論要社會主義還是要資本主義，但今天不會去討論這個問題。今天一黨主導的問題大家可能還會去討論，但是大家慢慢可以理解到這其中的變化，因為一黨主導本身也在變化。</w:t>
      </w:r>
    </w:p>
    <w:p>
      <w:pPr>
        <w:pStyle w:val="Normal"/>
        <w:ind w:left="227" w:hanging="227"/>
        <w:rPr/>
      </w:pPr>
      <w:r>
        <w:rPr/>
        <w:t>5.</w:t>
        <w:tab/>
      </w:r>
      <w:r>
        <w:rPr/>
        <w:t>大陸是一個崛起的社會，邁向大國化，和平崛起。但現在大陸不再討論這個問題，因為怕她在國家空間受到擠壓，</w:t>
      </w:r>
      <w:r>
        <w:rPr/>
        <w:t>講</w:t>
      </w:r>
      <w:r>
        <w:rPr/>
        <w:t>和平崛起，其他人就感受到威脅。國際空間也是一個利益格局，在一個大的利益分享體，對其他人來說，提和平崛起是對利益格局的破壞，他們並不希望一個強大的國家出現，所以大陸現在不講崛起，但是事實上她又正在快速成長。</w:t>
      </w:r>
    </w:p>
    <w:p>
      <w:pPr>
        <w:pStyle w:val="Normal"/>
        <w:ind w:left="227" w:hanging="227"/>
        <w:rPr/>
      </w:pPr>
      <w:r>
        <w:rPr/>
        <w:t>6.</w:t>
        <w:tab/>
      </w:r>
      <w:r>
        <w:rPr/>
        <w:t>大陸是一個問題社會，一個年輕且不成熟的社會。中國五千年的歷史很長，但是中國作為一個現代國家的歷史卻很短，就大陸來看，真正在社會主義現代國家之下的歷史很短，大概只有</w:t>
      </w:r>
      <w:r>
        <w:rPr/>
        <w:t>二十</w:t>
      </w:r>
      <w:r>
        <w:rPr/>
        <w:t>多年的時間。而美國的歷史很短，但美國作為現代國家的歷史卻很長，這就是差異。所以對待大陸應改採取什麼樣的標準和眼界來看待，這可能是認識問題的一個很重要的前提。</w:t>
      </w:r>
    </w:p>
    <w:p>
      <w:pPr>
        <w:pStyle w:val="Style17"/>
        <w:jc w:val="center"/>
        <w:rPr/>
      </w:pPr>
      <w:r>
        <w:br w:type="column"/>
      </w:r>
      <w:r>
        <w:rPr/>
        <w:t>中國大陸的兩次國家轉型</w:t>
      </w:r>
    </w:p>
    <w:p>
      <w:pPr>
        <w:pStyle w:val="Normal"/>
        <w:rPr/>
      </w:pPr>
      <w:r>
        <w:rPr/>
        <w:t>另外，在這裡有兩個概念很重要，可能要先釐清：「國家轉型」和「轉型國家」。「國家轉型」就是指一般意義的國家轉型，也就是一個國家從傳統國家向現代國家轉型的過程。按大陸上的理解來說，從中世紀領主式的國家向資本主義國家轉型，這都是國家轉型，屬於經濟型態和政治型態</w:t>
      </w:r>
      <w:r>
        <w:rPr/>
        <w:t>轉</w:t>
      </w:r>
      <w:r>
        <w:rPr/>
        <w:t>型的有機互動。</w:t>
      </w:r>
    </w:p>
    <w:p>
      <w:pPr>
        <w:pStyle w:val="Normal"/>
        <w:rPr/>
      </w:pPr>
      <w:r>
        <w:rPr/>
        <w:t>「轉型國家」是現代西方社會很</w:t>
      </w:r>
      <w:r>
        <w:rPr/>
        <w:t>常</w:t>
      </w:r>
      <w:r>
        <w:rPr/>
        <w:t>使用的概念，主要指的是社會主義國家向市場化和民主化的轉型。所以轉型國家也在完成國家轉型。這裡呈現兩種不同的路徑：一個是蘇聯東歐的轉型，另一個是中國大陸的轉型。蘇聯東歐的轉型是從「私有化」開始，從「私有化」到「市場化」，再到「民主化」。中國大陸的轉型是從「民主化」開始，到「市場化」，然後也沒有馬上到「私有化」，而是「公和私的共存化」。</w:t>
      </w:r>
    </w:p>
    <w:p>
      <w:pPr>
        <w:pStyle w:val="Normal"/>
        <w:rPr/>
      </w:pPr>
      <w:r>
        <w:rPr/>
        <w:t>大家或許會提出一個問題：沒有「私有化」怎麼會產生「民主化」呢？這是一個很重要的關鍵：大陸的民主化是由國家來推動的，改革開放是以國家推動民主化為前提。而這個民主化並不是出現在政治領域裡面（大家都會認為民主化應該出現在政治領域），它首先出現在經濟領域裡，稱作「經濟民主化」，也就是分權，是生產的主體（經濟的主體）擁有自己的主導權，首先發生在農村。所以我們會發現農村的民主成長會快於城市。這是很重要的差別。</w:t>
      </w:r>
    </w:p>
    <w:p>
      <w:pPr>
        <w:pStyle w:val="Normal"/>
        <w:rPr/>
      </w:pPr>
      <w:r>
        <w:rPr/>
        <w:t>承接前面，大陸曾經出現過兩次國家轉型。一次是從中華民國向中華人民共和國轉型，這是一個在概念上的轉型，這種轉型的最大問題在於：計劃經濟。對大陸而言，</w:t>
      </w:r>
      <w:r>
        <w:rPr/>
        <w:t>1949</w:t>
      </w:r>
      <w:r>
        <w:rPr/>
        <w:t>年以前的中華民國只是一個政治的共同體，中華人民共和國繼承的是一個民主共和的概念，但是卻沒有繼承經濟上的概念。在</w:t>
      </w:r>
      <w:r>
        <w:rPr/>
        <w:t>1949</w:t>
      </w:r>
      <w:r>
        <w:rPr/>
        <w:t>年之前的經濟不是一個成熟的資本主義經濟，就大陸過去的說法一種是半殖民半封建的經濟。</w:t>
      </w:r>
      <w:r>
        <w:rPr/>
        <w:t>1949</w:t>
      </w:r>
      <w:r>
        <w:rPr/>
        <w:t>年以後轉向公有制的計劃經濟，這是第一次的國家轉型。在經濟上的變化是很巨大的，它建立一個公有制的經濟，是強調國家所有制的經濟，建立這樣的經濟架構，就必須建立一個與此架構相匹配的政治架構，也就是國家主導的極權化。這種極化的政治架構，在當時的條件之下，就是以政黨為領導核心的建構。於是它完成了「經濟公有化」、「政治極權化」、「國家政黨化」這樣的國家。</w:t>
      </w:r>
    </w:p>
    <w:p>
      <w:pPr>
        <w:pStyle w:val="Normal"/>
        <w:rPr/>
      </w:pPr>
      <w:r>
        <w:rPr/>
        <w:t>1978</w:t>
      </w:r>
      <w:r>
        <w:rPr/>
        <w:t>年以後它又完成第二次轉型。第二次轉型最基本的動力和因素，就是「市場化」的過程。市場化的過程走的是「分權化」。首先從分權開始，經濟民主，然後進入市場，最後形成一個「個體化的社會」。</w:t>
      </w:r>
    </w:p>
    <w:p>
      <w:pPr>
        <w:pStyle w:val="Normal"/>
        <w:rPr/>
      </w:pPr>
      <w:r>
        <w:rPr/>
        <w:t>這個轉型為什麼是一個革命性的呢？要注意</w:t>
      </w:r>
      <w:r>
        <w:rPr/>
        <w:t>的是</w:t>
      </w:r>
      <w:r>
        <w:rPr/>
        <w:t>，</w:t>
      </w:r>
      <w:r>
        <w:rPr/>
        <w:t>1978</w:t>
      </w:r>
      <w:r>
        <w:rPr/>
        <w:t>年改革以前的社會是一個高度「組織化」的社會（單位組織化的社會），</w:t>
      </w:r>
      <w:r>
        <w:rPr/>
        <w:t>1978</w:t>
      </w:r>
      <w:r>
        <w:rPr/>
        <w:t>年以後，尤其是今天，則是一個高度「個體化」的社會，每一個個人都有自己的空間，個體是自由存在的。</w:t>
      </w:r>
      <w:r>
        <w:rPr/>
        <w:t>每個人</w:t>
      </w:r>
      <w:r>
        <w:rPr/>
        <w:t>可以在任何地方生活，也可以在任何地方就業，也可以在任何地方發表自己的意見。舉個最簡單的例子：大陸在</w:t>
      </w:r>
      <w:r>
        <w:rPr/>
        <w:t>1980</w:t>
      </w:r>
      <w:r>
        <w:rPr/>
        <w:t>年代才有「身份證」，在這之前只有「工作證」、「學生證」。而「身份證」的出現，就意味著個體可以獨立的面對政府。</w:t>
      </w:r>
    </w:p>
    <w:p>
      <w:pPr>
        <w:pStyle w:val="Style17"/>
        <w:jc w:val="center"/>
        <w:rPr/>
      </w:pPr>
      <w:r>
        <w:rPr/>
        <w:t>第二次國家轉型的特點和問題</w:t>
      </w:r>
    </w:p>
    <w:p>
      <w:pPr>
        <w:pStyle w:val="Normal"/>
        <w:rPr/>
      </w:pPr>
      <w:r>
        <w:rPr/>
        <w:t>第二次國家轉型的特點，也就是</w:t>
      </w:r>
      <w:r>
        <w:rPr/>
        <w:t>1978</w:t>
      </w:r>
      <w:r>
        <w:rPr/>
        <w:t>年以後的轉型，林教授把它概括成幾點：</w:t>
      </w:r>
      <w:r>
        <w:rPr>
          <w:rFonts w:eastAsia="超研澤中楷外字一"/>
        </w:rPr>
        <w:t>坽</w:t>
      </w:r>
      <w:r>
        <w:rPr/>
        <w:t>不放棄共產黨領導，這跟蘇聯東歐是不一樣的。</w:t>
      </w:r>
      <w:r>
        <w:rPr>
          <w:rFonts w:eastAsia="超研澤中楷外字一"/>
        </w:rPr>
        <w:t>夌</w:t>
      </w:r>
      <w:r>
        <w:rPr/>
        <w:t>不放棄公有制。但是要注意的是，</w:t>
      </w:r>
      <w:r>
        <w:rPr/>
        <w:t>2001</w:t>
      </w:r>
      <w:r>
        <w:rPr/>
        <w:t>年大陸的國民生產總值有</w:t>
      </w:r>
      <w:r>
        <w:rPr/>
        <w:t>70%</w:t>
      </w:r>
      <w:r>
        <w:rPr/>
        <w:t xml:space="preserve"> </w:t>
      </w:r>
      <w:r>
        <w:rPr/>
        <w:t>是由私營企業所生產的，但在政策和法律上不放棄這一點（公有制）。</w:t>
      </w:r>
      <w:r>
        <w:rPr>
          <w:rFonts w:eastAsia="超研澤中楷外字一"/>
        </w:rPr>
        <w:t>奅</w:t>
      </w:r>
      <w:r>
        <w:rPr/>
        <w:t>政治架構基本不變，這也是和蘇聯東歐完全不同的。</w:t>
      </w:r>
    </w:p>
    <w:p>
      <w:pPr>
        <w:pStyle w:val="Normal"/>
        <w:rPr/>
      </w:pPr>
      <w:r>
        <w:rPr/>
        <w:t>但在這不變的結構下，裡面在變化：</w:t>
      </w:r>
      <w:r>
        <w:rPr>
          <w:rFonts w:eastAsia="超研澤中楷外字一"/>
        </w:rPr>
        <w:t>坽</w:t>
      </w:r>
      <w:r>
        <w:rPr/>
        <w:t>經濟走向市場。全面市場化，也就意味著個體社會的出現，市場機制作用的全面提昇。</w:t>
      </w:r>
      <w:r>
        <w:rPr>
          <w:rFonts w:eastAsia="超研澤中楷外字一"/>
        </w:rPr>
        <w:t>夌</w:t>
      </w:r>
      <w:r>
        <w:rPr/>
        <w:t>國家走向世界。這是很重要的變化，這個變化不僅僅只是簡單的開放的問題，而是中國社會的發展跟整個世界的發展，形成緊密的互動關係。這裡面，要解釋一個很重要的問題：社會主義的失敗，從林教授的研究和看法，其根本的原因不在於是不是共產黨領導，也不在於是不是公有制。最根本的原因是社會主義的發展過程，是與人類整個文明的發展進程隔離開的。它是一個孤立的發展，脫離人類發展進程的發展。這種孤立，首先是受制於國家自己。最早是從史達林開始的，第二個是西方國家邱吉爾的鐵幕政策。而中國社會也在社會主義框架和社會主義陣營裡，與人類文明隔絕生存近</w:t>
      </w:r>
      <w:r>
        <w:rPr/>
        <w:t>三十</w:t>
      </w:r>
      <w:r>
        <w:rPr/>
        <w:t>年，最後產生了危機。但是幸運的一點在於，她提前了十年，從社會主義陣營的後門中溜出來，溜回到世界體系當中。這種提前十年到十二年的時間（大約從</w:t>
      </w:r>
      <w:r>
        <w:rPr/>
        <w:t>1978</w:t>
      </w:r>
      <w:r>
        <w:rPr/>
        <w:t>年到</w:t>
      </w:r>
      <w:r>
        <w:rPr/>
        <w:t>1989</w:t>
      </w:r>
      <w:r>
        <w:rPr/>
        <w:t>年），儲備了迎接世界變化所帶來的衝擊。因此當鐵幕消失，柏林圍牆倒塌，世界資本開始進入到社會主義陣營裡，於此同時網路技術迅速成長，這也意味新的全球化時代到來，資本的世界化，網路技術重新把世界融為一個整體。在這個天時良機的時候，大陸有這個能力承接這個變化和發展所帶來的挑戰和機遇。因而</w:t>
      </w:r>
      <w:r>
        <w:rPr/>
        <w:t>1989</w:t>
      </w:r>
      <w:r>
        <w:rPr/>
        <w:t>年之後，恰好是中國社會重新獲得快速成長的時機，這個時期也是全球化最蓬勃成長的時期。所以全球化帶給大陸最好的發展機遇，蘇東的解體也帶給大陸發展的機遇，當然，它也對社會主義的合法性造成挑戰，這是一個歷史的巧合。所以</w:t>
      </w:r>
      <w:r>
        <w:rPr/>
        <w:t>林教授認為</w:t>
      </w:r>
      <w:r>
        <w:rPr/>
        <w:t>，今天大陸的發展過程，與世界之間的接軌，不存在意識形態的問題，所以容易吸收很多東西，甚至包括制度面的東西都容易吸收來包容，雖然還是會有衝突，但是這些衝突比較小：</w:t>
      </w:r>
      <w:r>
        <w:rPr>
          <w:rFonts w:eastAsia="超研澤中楷外字一"/>
        </w:rPr>
        <w:t>坽</w:t>
      </w:r>
      <w:r>
        <w:rPr/>
        <w:t>政治追求民主。大陸現在從一定意義上來講，民主是大陸一個不可能改變的選項，因為政治和經濟是緊密聯繫的，只不過大陸現在在尋求的是一個付出代價最小的民主。</w:t>
      </w:r>
      <w:r>
        <w:rPr>
          <w:rFonts w:eastAsia="超研澤中楷外字一"/>
        </w:rPr>
        <w:t>夌</w:t>
      </w:r>
      <w:r>
        <w:rPr/>
        <w:t>權力轉移。就是權力全部轉移出來，逐漸轉向個體，這是大陸在這</w:t>
      </w:r>
      <w:r>
        <w:rPr/>
        <w:t>二</w:t>
      </w:r>
      <w:r>
        <w:rPr/>
        <w:t>、</w:t>
      </w:r>
      <w:r>
        <w:rPr/>
        <w:t>三十</w:t>
      </w:r>
      <w:r>
        <w:rPr/>
        <w:t>年間變化最大的一點。大家千萬要注意到大陸權力轉移的問題，不要老看到共產黨，共產黨的權力在很大的程度上在往下走。從舊的觀念來看大陸，絕對無法做出一個合理的判斷。這種觀念不只是外部人會這樣看，內部的人往往也是這樣看，但實際上不是這樣的。</w:t>
      </w:r>
    </w:p>
    <w:p>
      <w:pPr>
        <w:pStyle w:val="TextBodyIndent"/>
        <w:rPr/>
      </w:pPr>
      <w:r>
        <w:rPr/>
        <w:t>儘管如此，大陸的轉型還是面臨很多問題：</w:t>
      </w:r>
    </w:p>
    <w:p>
      <w:pPr>
        <w:pStyle w:val="Normal"/>
        <w:ind w:left="227" w:hanging="227"/>
        <w:rPr>
          <w:rFonts w:eastAsia="超研澤粗楷"/>
          <w:spacing w:val="-4"/>
          <w:sz w:val="24"/>
        </w:rPr>
      </w:pPr>
      <w:r>
        <w:rPr/>
        <w:t>1.</w:t>
        <w:tab/>
      </w:r>
      <w:r>
        <w:rPr>
          <w:rFonts w:eastAsia="超研澤粗楷"/>
          <w:spacing w:val="-4"/>
          <w:sz w:val="24"/>
        </w:rPr>
        <w:t>政權合法性</w:t>
      </w:r>
    </w:p>
    <w:p>
      <w:pPr>
        <w:pStyle w:val="Normal"/>
        <w:rPr/>
      </w:pPr>
      <w:r>
        <w:rPr/>
        <w:t>當然最大的問題還是「政黨合法性」的問題，也就是在一黨主導的政治之下，「民主」有沒有可能。過去大陸因為談「一黨」，所以避諱談「多元」，現在談多元，就面臨「一黨主導」與「多元」之間的關係的問題。當我們將「一元」與「多元」放在一起時，如果大陸完全按照「一元」的作法，以「一元」壓制「多元」，那又回到過去，大陸成長就不可能了。但今天以大陸的條件，包括經濟的質量、社會的質量和制度的條件，讓多元將一元消滅掉，那社會就會混亂。所以它現在正在尋求「一元」和「多元」如何共存在一起的方法，這是大陸今天面對的問題。</w:t>
      </w:r>
    </w:p>
    <w:p>
      <w:pPr>
        <w:pStyle w:val="Normal"/>
        <w:rPr/>
      </w:pPr>
      <w:r>
        <w:rPr/>
        <w:t>所以學生經常問，如果今天社會承認多元，那是不是就一定要多黨制？沒錯，理論上是要多黨制，但問題是，多黨制的最終目的是什麼？選擇政治制度的最終目的是什麼？問題的答案有一個是「個人發展」，但是個人發展不可能超越社會。若要要求社會進步，就必須在一個適合社會發展的框架底下。那這個框架是什麼呢？一旦追問下去，就會產生許多問題。</w:t>
      </w:r>
    </w:p>
    <w:p>
      <w:pPr>
        <w:pStyle w:val="Normal"/>
        <w:rPr/>
      </w:pPr>
      <w:r>
        <w:rPr/>
        <w:t>所以今天的情形是：一元不能壓制多元，但也不能因為多元而放棄一元，多元與一元如何並存，這是一個實際的問題。</w:t>
      </w:r>
    </w:p>
    <w:p>
      <w:pPr>
        <w:pStyle w:val="Normal"/>
        <w:ind w:left="227" w:hanging="227"/>
        <w:rPr>
          <w:rFonts w:eastAsia="超研澤粗楷"/>
          <w:spacing w:val="-4"/>
          <w:sz w:val="24"/>
        </w:rPr>
      </w:pPr>
      <w:r>
        <w:rPr/>
        <w:t>2.</w:t>
        <w:tab/>
      </w:r>
      <w:r>
        <w:rPr>
          <w:rFonts w:eastAsia="超研澤粗楷"/>
          <w:spacing w:val="-4"/>
          <w:sz w:val="24"/>
        </w:rPr>
        <w:t>改革的持續性</w:t>
      </w:r>
    </w:p>
    <w:p>
      <w:pPr>
        <w:pStyle w:val="Normal"/>
        <w:rPr/>
      </w:pPr>
      <w:r>
        <w:rPr/>
        <w:t>大陸今天的改革還在路上，還面臨許許多多的問題，例如：有多窮人看不起病。所以目前就有人認為「改革失敗」，因此應該反對改革。但如果改革失敗就要反對改革，則改革就停止下來，社會就會回到過去，大陸只有死路一條，唯一的辦法只有持續改革。改革的動力在哪裡呢？要如何平衡其中的利益關係呢？這是今天大陸面臨的問題。</w:t>
      </w:r>
    </w:p>
    <w:p>
      <w:pPr>
        <w:pStyle w:val="Normal"/>
        <w:ind w:left="227" w:hanging="227"/>
        <w:rPr>
          <w:rFonts w:eastAsia="超研澤粗楷"/>
          <w:spacing w:val="-4"/>
          <w:sz w:val="24"/>
        </w:rPr>
      </w:pPr>
      <w:r>
        <w:rPr/>
        <w:t>3.</w:t>
        <w:tab/>
      </w:r>
      <w:r>
        <w:rPr>
          <w:rFonts w:eastAsia="超研澤粗楷"/>
          <w:spacing w:val="-4"/>
          <w:sz w:val="24"/>
        </w:rPr>
        <w:t>開放的適應性</w:t>
      </w:r>
    </w:p>
    <w:p>
      <w:pPr>
        <w:pStyle w:val="Normal"/>
        <w:rPr/>
      </w:pPr>
      <w:r>
        <w:rPr/>
        <w:t>大陸很容易接受世界，但是她還是存在適應性的問題，什麼叫適應性的問題呢？就是現代觀念、現代制度和現代組織所提出來的挑戰。舉一個很簡單的例子：</w:t>
      </w:r>
      <w:r>
        <w:rPr/>
        <w:t>NGO</w:t>
      </w:r>
      <w:r>
        <w:rPr/>
        <w:t>前陣子所創造的最好作品就是中亞國家的「橙色革命」，「橙色革命」爆發之後大陸也很緊張。但是可以</w:t>
      </w:r>
      <w:r>
        <w:rPr/>
        <w:t>這麼</w:t>
      </w:r>
      <w:r>
        <w:rPr/>
        <w:t>說，大陸今天很明白，雖然</w:t>
      </w:r>
      <w:r>
        <w:rPr/>
        <w:t>NGO</w:t>
      </w:r>
      <w:r>
        <w:rPr/>
        <w:t>會產生「橙色革命」，但是大陸還是要把</w:t>
      </w:r>
      <w:r>
        <w:rPr/>
        <w:t>NGO</w:t>
      </w:r>
      <w:r>
        <w:rPr/>
        <w:t>開放出來，問題是必須要有合理的制度和規範把</w:t>
      </w:r>
      <w:r>
        <w:rPr/>
        <w:t>NGO</w:t>
      </w:r>
      <w:r>
        <w:rPr/>
        <w:t>納進來。因為在這裡面，她還是存在著與世界一種既有接納又有衝突的關係。</w:t>
      </w:r>
    </w:p>
    <w:p>
      <w:pPr>
        <w:pStyle w:val="Normal"/>
        <w:rPr/>
      </w:pPr>
      <w:r>
        <w:rPr/>
        <w:t>另一點是宗教，大家都知道，大陸在宗教問題上與梵蒂岡一直有衝突。最早是人權問題，現在沒有人權問題，但還存著在人權的批判。</w:t>
      </w:r>
    </w:p>
    <w:p>
      <w:pPr>
        <w:pStyle w:val="Normal"/>
        <w:ind w:left="227" w:hanging="227"/>
        <w:rPr>
          <w:rFonts w:eastAsia="超研澤粗楷"/>
          <w:spacing w:val="-4"/>
          <w:sz w:val="24"/>
        </w:rPr>
      </w:pPr>
      <w:r>
        <w:rPr/>
        <w:t>4.</w:t>
        <w:tab/>
      </w:r>
      <w:r>
        <w:rPr>
          <w:rFonts w:eastAsia="超研澤粗楷"/>
          <w:spacing w:val="-4"/>
          <w:sz w:val="24"/>
        </w:rPr>
        <w:t>市場的風險性</w:t>
      </w:r>
    </w:p>
    <w:p>
      <w:pPr>
        <w:pStyle w:val="Normal"/>
        <w:rPr/>
      </w:pPr>
      <w:r>
        <w:rPr/>
        <w:t>就是在大陸的治理過程中存在的市場風險性。所以接著共產黨講「提高執政能力」，其中非常重要的一點是，希望各級政府各級政黨能夠駕馭變化不定的市場，同時又能夠很好的利用市場，包括金融。大陸最怕的就是金融的風險，</w:t>
      </w:r>
      <w:r>
        <w:rPr/>
        <w:t>1989</w:t>
      </w:r>
      <w:r>
        <w:rPr/>
        <w:t>年的蘇東解體，大陸沒有捲進去，算是躲過一場政治危機。</w:t>
      </w:r>
      <w:r>
        <w:rPr/>
        <w:t>1997</w:t>
      </w:r>
      <w:r>
        <w:rPr/>
        <w:t>年的金融危機也沒有捲進去，算是躲過一場經濟危機，如果這兩個危機都捲進去了，大陸絕對不會有今天的成長，並且得利於全球化的浪潮。</w:t>
      </w:r>
    </w:p>
    <w:p>
      <w:pPr>
        <w:pStyle w:val="Normal"/>
        <w:ind w:left="227" w:hanging="227"/>
        <w:rPr>
          <w:rFonts w:eastAsia="超研澤粗楷"/>
          <w:spacing w:val="-4"/>
          <w:sz w:val="24"/>
        </w:rPr>
      </w:pPr>
      <w:r>
        <w:rPr/>
        <w:t>5.</w:t>
        <w:tab/>
      </w:r>
      <w:r>
        <w:rPr>
          <w:rFonts w:eastAsia="超研澤粗楷"/>
          <w:spacing w:val="-4"/>
          <w:sz w:val="24"/>
        </w:rPr>
        <w:t>發展的有效性</w:t>
      </w:r>
    </w:p>
    <w:p>
      <w:pPr>
        <w:pStyle w:val="Normal"/>
        <w:rPr/>
      </w:pPr>
      <w:r>
        <w:rPr/>
        <w:t>也就是超大型的發展國家，如何出現均衡且持續的發展。在這一點上，可以考慮的一個很有意思的問題，在這</w:t>
      </w:r>
      <w:r>
        <w:rPr/>
        <w:t>二</w:t>
      </w:r>
      <w:r>
        <w:rPr/>
        <w:t>、</w:t>
      </w:r>
      <w:r>
        <w:rPr/>
        <w:t>三十</w:t>
      </w:r>
      <w:r>
        <w:rPr/>
        <w:t>年的發展裡，大陸每一次發展就像一個三節火箭一樣，他的推進器是不一樣的。最早的改革推進器是很小的，就是「經濟特區」：深圳、汕頭、廈門等等，在</w:t>
      </w:r>
      <w:r>
        <w:rPr/>
        <w:t>1980</w:t>
      </w:r>
      <w:r>
        <w:rPr/>
        <w:t>年代時，那是很小的推進器。第二輪推進是在</w:t>
      </w:r>
      <w:r>
        <w:rPr/>
        <w:t>1990</w:t>
      </w:r>
      <w:r>
        <w:rPr/>
        <w:t>年代沿海的城市，像是上海、廣州、大連、北京等等。現在十一五的發展規劃，又換了一次推進器，他的發展是由三個大的地區作為推進器：第一個是「黃渤海」，以天津和北京為中心；第二是「長三角」（長江三角洲），第三個是「珠三角」（珠江三角洲）。我們可以發現，</w:t>
      </w:r>
      <w:r>
        <w:rPr/>
        <w:t>三十</w:t>
      </w:r>
      <w:r>
        <w:rPr/>
        <w:t>年中每</w:t>
      </w:r>
      <w:r>
        <w:rPr/>
        <w:t>十</w:t>
      </w:r>
      <w:r>
        <w:rPr/>
        <w:t>年推進器的能量和級別都在變化，所以下面</w:t>
      </w:r>
      <w:r>
        <w:rPr/>
        <w:t>十</w:t>
      </w:r>
      <w:r>
        <w:rPr/>
        <w:t>年的發展，是由那三個大型的區域來推進整個國家的發展。而推進器的擴大，對於均衡的發展度可能會有比較好的格局。但是很困難的一點是，</w:t>
      </w:r>
      <w:r>
        <w:rPr/>
        <w:t>14</w:t>
      </w:r>
      <w:r>
        <w:rPr/>
        <w:t>億人口中，有一半是農村居民，另一半是城市居民，這兩組人如何共享政府的公共資源，以及政府發展所帶來的成果，這是治理過程中最難的問題。</w:t>
      </w:r>
    </w:p>
    <w:p>
      <w:pPr>
        <w:pStyle w:val="Style17"/>
        <w:jc w:val="center"/>
        <w:rPr/>
      </w:pPr>
      <w:r>
        <w:rPr/>
        <w:t>國家治理的本質、結構和邏輯</w:t>
      </w:r>
    </w:p>
    <w:p>
      <w:pPr>
        <w:pStyle w:val="Normal"/>
        <w:rPr/>
      </w:pPr>
      <w:r>
        <w:rPr/>
        <w:t>接下來談關於治理的本質，直接從治理的內在結構的角度來談。林教授認為，從一個國家的角度來看，治理是這四個要素的達成：自由、平等、秩序和發展。這是大陸目前很重要的核心概念。從大陸的邏輯來看，治理的存在，相對過去來說，是因為</w:t>
      </w:r>
      <w:r>
        <w:rPr>
          <w:rFonts w:eastAsia="超研澤粗楷"/>
          <w:spacing w:val="-5"/>
          <w:sz w:val="22"/>
        </w:rPr>
        <w:t>社會的成長</w:t>
      </w:r>
      <w:r>
        <w:rPr/>
        <w:t>。會出現治理，是因為出現多元的社會。因為多元的社會和社會的成長，因此在政府旁邊出現了市場，在市場的下面出現了社會，在社會之中又出現個體，在個體當中又出現了組織。因為是在這樣的條件之下，治理不只是政府達到目標的需要，也是社會和個體成長的需要，他們也需要秩序，也需要基本權</w:t>
      </w:r>
      <w:r>
        <w:rPr/>
        <w:t>利</w:t>
      </w:r>
      <w:r>
        <w:rPr/>
        <w:t>得到保障。因此</w:t>
      </w:r>
      <w:r>
        <w:rPr/>
        <w:t>林教授</w:t>
      </w:r>
      <w:r>
        <w:rPr/>
        <w:t>認為治理的內在結構應該這四個要素的有機統一。</w:t>
      </w:r>
    </w:p>
    <w:p>
      <w:pPr>
        <w:pStyle w:val="Normal"/>
        <w:rPr/>
      </w:pPr>
      <w:r>
        <w:rPr/>
        <w:t>自由是對個體而言，平等是對社會而言。任何一個政府都要做到：既要保障個體的權</w:t>
      </w:r>
      <w:r>
        <w:rPr/>
        <w:t>利</w:t>
      </w:r>
      <w:r>
        <w:rPr/>
        <w:t>，也要保障社會的公正。舉一個很簡單的例子：大陸要拆房子，拆房子的目的是要造公路，造大型的公共設施，你可以從建造公共設施這種公共利益的角度來要求人民必須拆遷，但是如果沒有自由的概念時，就不會考慮到這種拆遷對他個體和家庭所產生的影響，這個影響誰來賠償？公共政策就是要來平衡這兩者，既要保障公共利益，也要保障個體的權益。所以過去</w:t>
      </w:r>
      <w:r>
        <w:rPr/>
        <w:t>十</w:t>
      </w:r>
      <w:r>
        <w:rPr/>
        <w:t>年，大陸拆遷造馬路很方便，但現在很難。不能用公共利益來壓制個體。因此必須要有個協商的程序。因此治理是這些要素構建在一起。但是我們發現這些要素之間也會產生衝突，例如：自由和衝突之間、平等和發展秩序之間。正因為會產生衝突，所以才需要政府來協調。</w:t>
      </w:r>
    </w:p>
    <w:p>
      <w:pPr>
        <w:pStyle w:val="Normal"/>
        <w:rPr/>
      </w:pPr>
      <w:r>
        <w:rPr/>
        <w:t>大陸國家轉型過程中治理的邏輯起點是不一樣的。改革前的治理（應該不叫治理，而是統治），是一個低質量的平等，從而達到無自由的社會。改革之後的邏輯起點不一樣了，它的邏輯起點是「自由」，也就是「經濟自由」。過去的發展是低質量的平等，它限制了發展，當然也限制了自由，最後達到「無序」。現在是從自由開始，回到人最基本的生存的自由的需要開始，我們可以去看鄧小平文選，裡面談的第一個改革的重點是個體性。保障個體自由，自由形成發展，為了發展需要一定秩序，所以形成穩定。這是大陸改革一個非常簡單的原則，共產黨始終不放的原則：改革、發展、穩定，三十年不變，任何政策都必須將這三者邏輯統一在一起，一個自由和平的發展，發展需要秩序。之前先不考慮平等的問題，因為要「先讓一部分人富起來」，今天將和諧社會，就是要求把平等放進去，要求把這四個要素：自由、發展、穩定、平等統一起來。</w:t>
      </w:r>
    </w:p>
    <w:p>
      <w:pPr>
        <w:pStyle w:val="Normal"/>
        <w:rPr/>
      </w:pPr>
      <w:r>
        <w:rPr/>
        <w:t>但是要將這四個要素統一起來，政府單方面作用是做不來的，還需要社會和市場的幫忙才做得起來。如果以自由為邏輯起點的話，那麼自由尋求秩序，秩序形成發展，發展要求公平，公平促進秩序，秩序維護發展，發展促進自由。從這個簡單的邏輯來看，重點在於</w:t>
      </w:r>
      <w:r>
        <w:rPr>
          <w:rFonts w:eastAsia="超研澤粗楷"/>
          <w:spacing w:val="-5"/>
          <w:sz w:val="22"/>
        </w:rPr>
        <w:t>公平</w:t>
      </w:r>
      <w:r>
        <w:rPr/>
        <w:t>。最早在於起動自由，由自由形成發展，但現在發展要形成公平。因此公平做不做得成，這就關係到大陸之後能不能持續發展的問題，如果公平做不成，大陸今後的發展就會受到經濟的衝突和政治的危機，因而這是一個關鍵點。而公平的重點在於，不僅僅是以發展的財富作為分享，更重要是在法律上更好的保障公民的權</w:t>
      </w:r>
      <w:r>
        <w:rPr/>
        <w:t>利</w:t>
      </w:r>
      <w:r>
        <w:rPr/>
        <w:t>，讓十四億的人都成為公民，都享受同等的國民待遇。現在農民不像城市人享有國民待遇，就連到城市打工，也無法享受像城市人一樣的國民待遇。在這種社會之中，由政策所形成的歧視，對政治是一個很大的壓力，也是很大的衝擊，政府頂一年可以，頂兩年可以，三年五年就不可以。過去大陸有一個「收容遣送制度」，就是因為農民工被打死，後來全體的法學界和新聞界起來反應給中央，在胡錦濤上台沒多久就把這個「收容遣送制度」給廢除掉了，改成「城市救濟制度」。「收容遣送」和「城市救濟」雖然看起來是一樣的，但完全是兩個不同的概念。因而今天大陸要做的是公民權利的保障，能不能做成功，是一個門檻，所以今天大陸才提和諧社會。</w:t>
      </w:r>
    </w:p>
    <w:p>
      <w:pPr>
        <w:pStyle w:val="Style17"/>
        <w:jc w:val="center"/>
        <w:rPr/>
      </w:pPr>
      <w:r>
        <w:br w:type="column"/>
      </w:r>
      <w:r>
        <w:rPr/>
        <w:t>治理轉型中的權力重構</w:t>
      </w:r>
    </w:p>
    <w:p>
      <w:pPr>
        <w:pStyle w:val="Normal"/>
        <w:rPr/>
      </w:pPr>
      <w:r>
        <w:rPr/>
        <w:t>接下來看，剛剛說的治理，是因為國家與社會分離，而市場出現，因此，治理有一個</w:t>
      </w:r>
      <w:r>
        <w:rPr>
          <w:rFonts w:eastAsia="超研澤粗楷"/>
          <w:spacing w:val="-5"/>
          <w:sz w:val="22"/>
        </w:rPr>
        <w:t>權力重構</w:t>
      </w:r>
      <w:r>
        <w:rPr/>
        <w:t>的問題。改革前的權力結構最外面是政黨，政黨吞食國家，國家吞食社會，社會體現為一個個的單位組織，個人存在於單位組織之中，沒有個人的自主性。那也就是黨包容國家，代替國家，國家控制社會，而社會又是一個完全組織化的體系，個人在組織當中受黨國的控制。改革之後的關係，個體是社會的基礎，就是個體化，然後才是社會、黨和國家，黨和國家的區分很不容易。但這也意味著，儘管現在的大陸還是政黨主導，但政黨的意志已經受到社會牽制和個體的牽制。所以今天共產黨很明確的提出一個問題：政黨不是與生俱來的，也不是一勞永逸的。意思是指：很多事不是共產黨可以決定的，現在只能決定一黨結構，但是將來的社會發展會怎麼走不是共產黨可以控制的。所以現在共產黨做的一件事情，就是如何貼近社會，如何和社會相適應，在這個過程之中改變自己。所以現在中國共產黨遇到的不但是政府再造的問題，也面臨政黨再造的問題。再造的結構依序就依權力結構，個體強化的社會體系，國家社會的配合。</w:t>
      </w:r>
    </w:p>
    <w:p>
      <w:pPr>
        <w:pStyle w:val="Normal"/>
        <w:rPr/>
      </w:pPr>
      <w:r>
        <w:rPr/>
        <w:t>政黨再造的兩個問題在於：第一，政黨如何跟國家制度相隨應，第二，政黨如何跟社會相隨應。國家制度是既定的，社會是發展的，因此要去適應它。過去國家按照政黨意志來做，社會為政黨所控制，現在全部顛倒，這是一個權力構建的過程。在這權力結構構建的過程當中，我們總結過去三十幾年的經驗，大家都會同意這個基本的看法：社會的力量增加最多，國家的力量增長其次，政黨的力量衰敗最多。這三十年的發展過程，是政黨不斷把權力交國家、交給社會的過程。所以一黨主導的政治什麼時</w:t>
      </w:r>
      <w:r>
        <w:rPr/>
        <w:t>候</w:t>
      </w:r>
      <w:r>
        <w:rPr/>
        <w:t>會結束？在兩個條件成熟的情況下：國家成熟和社會成熟。但現在的問題是，當國家和社會都沒有成熟的時候把黨拿掉，就要考慮到，在沒有黨的情況下，這個</w:t>
      </w:r>
      <w:r>
        <w:rPr/>
        <w:t>14</w:t>
      </w:r>
      <w:r>
        <w:rPr/>
        <w:t>億人口的國家和社會要如何成熟。</w:t>
      </w:r>
    </w:p>
    <w:p>
      <w:pPr>
        <w:pStyle w:val="Normal"/>
        <w:rPr/>
      </w:pPr>
      <w:r>
        <w:rPr/>
        <w:t>權力結構的崩解使治理成為可能：有了市場、社會和個體，然後才有治理，治理是政府、社會和市場的有機結合。但同時，大陸的政府也是在轉型的過程。有一個很簡單的概念，政府的一般功能是：政治（國家安全）、經濟（經濟發展）和社會（社會保障）。這三個功能要結合在一起，結合的形式不一樣，政府的型態就不一樣。</w:t>
      </w:r>
    </w:p>
    <w:p>
      <w:pPr>
        <w:pStyle w:val="Normal"/>
        <w:rPr/>
      </w:pPr>
      <w:r>
        <w:rPr/>
        <w:t>林教授用很簡單的理論模型，主要是表明今天大陸政府如何轉型。改革之前的政府，</w:t>
      </w:r>
      <w:r>
        <w:rPr/>
        <w:t>是</w:t>
      </w:r>
      <w:r>
        <w:rPr/>
        <w:t>以政治功能作為核心，來整合其他兩個功能，這是一個政治型、全能型的政府，依靠的是</w:t>
      </w:r>
      <w:r>
        <w:rPr>
          <w:rFonts w:eastAsia="超研澤粗楷"/>
          <w:spacing w:val="-5"/>
          <w:sz w:val="22"/>
        </w:rPr>
        <w:t>政治實力</w:t>
      </w:r>
      <w:r>
        <w:rPr/>
        <w:t>。改革之後，依然是這三個功能，但是核心在於</w:t>
      </w:r>
      <w:r>
        <w:rPr>
          <w:rFonts w:eastAsia="超研澤粗楷"/>
          <w:spacing w:val="-5"/>
          <w:sz w:val="22"/>
        </w:rPr>
        <w:t>經濟功能</w:t>
      </w:r>
      <w:r>
        <w:rPr/>
        <w:t>，政府的目標是在拚經濟，其成果是建立市場體制，進而產生社會。因為市場經濟出現，原來的「單位」組織解體，社會就出現了，例如：養老、就業、教育，這些原來都是單位在管的。因此現在的轉型，是以</w:t>
      </w:r>
      <w:r>
        <w:rPr>
          <w:rFonts w:eastAsia="超研澤粗楷"/>
          <w:spacing w:val="-5"/>
          <w:sz w:val="22"/>
        </w:rPr>
        <w:t>社會功能</w:t>
      </w:r>
      <w:r>
        <w:rPr/>
        <w:t>為核心，來統合政治和經濟的功能。這是今天大陸政府第三次轉型所走的路徑。</w:t>
      </w:r>
    </w:p>
    <w:p>
      <w:pPr>
        <w:pStyle w:val="Normal"/>
        <w:rPr/>
      </w:pPr>
      <w:r>
        <w:rPr/>
        <w:t>所以這三十年來大陸經歷過兩次政府轉型，從政治性到經濟再到社會性。所以今天談「公共服務性政府」。因此大陸今天面臨政府再造。正因為有「公共服務型政府」的出現，大陸才要去處理社會公平的問題，因為社會公平的問題很大的程度是透過政府所提供的公共服務，社會能夠均質的享受而解決，政府提供有效多元的公共服務，促進社會各方面的協調。</w:t>
      </w:r>
    </w:p>
    <w:p>
      <w:pPr>
        <w:pStyle w:val="Style17"/>
        <w:jc w:val="center"/>
        <w:rPr/>
      </w:pPr>
      <w:r>
        <w:rPr/>
        <w:t>治理發展的趨勢和問題</w:t>
      </w:r>
    </w:p>
    <w:p>
      <w:pPr>
        <w:pStyle w:val="Normal"/>
        <w:rPr/>
      </w:pPr>
      <w:r>
        <w:rPr/>
        <w:t>現在大陸的治理主體是多元的，第一個是「市場」，第二個是「市民社會」。過去大陸不談市民社會，因為市民社會等同於資本主義社會。但事實上市民社會是存在的，市民社會最簡單的定義就是「每個人擁有自己純粹的、不受國家干預的財產權」，因此在經濟上是獨立的，並且在市場機制下可以增值，這是馬克思和黑格爾基本的理論。現在大陸完成了這一點，在</w:t>
      </w:r>
      <w:r>
        <w:rPr/>
        <w:t>2004</w:t>
      </w:r>
      <w:r>
        <w:rPr/>
        <w:t>年憲法修改，明確規定「個人財產不可侵犯」，這就是市民社會。</w:t>
      </w:r>
      <w:r>
        <w:rPr/>
        <w:t>1992</w:t>
      </w:r>
      <w:r>
        <w:rPr/>
        <w:t>年啟動市場經濟到</w:t>
      </w:r>
      <w:r>
        <w:rPr/>
        <w:t>2004</w:t>
      </w:r>
      <w:r>
        <w:rPr/>
        <w:t>年憲法明確規定，</w:t>
      </w:r>
      <w:r>
        <w:rPr/>
        <w:t>十二</w:t>
      </w:r>
      <w:r>
        <w:rPr/>
        <w:t>年的時間市場出現。</w:t>
      </w:r>
    </w:p>
    <w:p>
      <w:pPr>
        <w:pStyle w:val="Normal"/>
        <w:rPr/>
      </w:pPr>
      <w:r>
        <w:rPr/>
        <w:t>接下來是「民間組織」，個體化之後就會出現民間組織，民間組織的主體就</w:t>
      </w:r>
      <w:r>
        <w:rPr/>
        <w:t>是</w:t>
      </w:r>
      <w:r>
        <w:rPr/>
        <w:t>中產階級，大陸未來的理想就是要創造一個以中產階級為主的社會。再來是「利益團體」的出現，現在連地方政府也是一種利益團體，等非政府組織增多了，也能形成利益團體。</w:t>
      </w:r>
    </w:p>
    <w:p>
      <w:pPr>
        <w:pStyle w:val="Normal"/>
        <w:rPr/>
      </w:pPr>
      <w:r>
        <w:rPr/>
        <w:t>再來是「有限政府」，政府是有限的，當然現在在大陸還有一個治理主體這裡沒有列舉出來，就是「政黨」，政黨也參與很多社會治理的過程。因此，我們可以在這裡討論一個問題：大陸在這二、三十年的轉型過程中，雖然政黨的權力在下降，但是在這個轉型過程中，把社會從一個型態扛到另一個型態，其中一個很重要的力量，就是遍佈整個社會的政黨體系。我們先撇開任何意識形態不談，是這個組織把社會扛過來，這是中國社會與其他社會不一樣的地方。所以治理的使命就是：一個是保障個體的自主，個體的自主就是保障每個人都有發展的可能。這個目標很難達成，但是必須成為中國大陸政府治理的目標。</w:t>
      </w:r>
    </w:p>
    <w:p>
      <w:pPr>
        <w:pStyle w:val="Normal"/>
        <w:rPr/>
      </w:pPr>
      <w:r>
        <w:rPr/>
        <w:t>今天大陸有一個很重要的發展目標，就是「社會活力」，從鄧小平到現在，任何政策都不能讓社會活力減少，而社會活力的重要基礎就是「個體性」。第二個使命是社會秩序，也就是講求和諧與公平。第三個是經濟發展，也就是富裕與文明。這些就是治理的追求目標。</w:t>
      </w:r>
    </w:p>
    <w:p>
      <w:pPr>
        <w:pStyle w:val="Style17"/>
        <w:jc w:val="center"/>
        <w:rPr/>
      </w:pPr>
      <w:r>
        <w:rPr/>
        <w:t>治理目標的實踐</w:t>
      </w:r>
    </w:p>
    <w:p>
      <w:pPr>
        <w:pStyle w:val="Normal"/>
        <w:rPr/>
      </w:pPr>
      <w:r>
        <w:rPr/>
        <w:t>治理實踐的展開，也就是如何做這些工作。第一個就是規範的政府。大陸政府的規範有兩個，一個是憲法，一個是行政法。大陸什麼時侯真正有法令來規範？</w:t>
      </w:r>
      <w:r>
        <w:rPr/>
        <w:t>1989</w:t>
      </w:r>
      <w:r>
        <w:rPr/>
        <w:t>年。所以大陸是一個年輕的社會，</w:t>
      </w:r>
      <w:r>
        <w:rPr/>
        <w:t>1989</w:t>
      </w:r>
      <w:r>
        <w:rPr/>
        <w:t>年才有「行政訴訟法」，當時的新聞界一陣驚呼「千年的古國終於能夠實現民告官</w:t>
      </w:r>
      <w:r>
        <w:rPr/>
        <w:t>了</w:t>
      </w:r>
      <w:r>
        <w:rPr/>
        <w:t>」。然後有「國家賠償法」，就是如果政府的行政危害了國民利益，國家可以進行賠償。「行政處罰」，政府在用公權力的時候必須依法辦事，有法可依。然後是「行政復議法」和行政「許可法」。行政許可就是去尋求政府批准可以得到答覆，其中規定兩個問題：第一是什麼樣的問題可以獲得批准，第二是政府答覆申請需要什麼程序。</w:t>
      </w:r>
    </w:p>
    <w:p>
      <w:pPr>
        <w:pStyle w:val="Normal"/>
        <w:rPr/>
      </w:pPr>
      <w:r>
        <w:rPr/>
        <w:t>它所產生的效應我們可以舉上海的例子來看，行政許可法在上海是最完整的。</w:t>
      </w:r>
      <w:r>
        <w:rPr/>
        <w:t>2003</w:t>
      </w:r>
      <w:r>
        <w:rPr/>
        <w:t>年頒布行政許可法，在</w:t>
      </w:r>
      <w:r>
        <w:rPr/>
        <w:t>2006</w:t>
      </w:r>
      <w:r>
        <w:rPr/>
        <w:t>年</w:t>
      </w:r>
      <w:r>
        <w:rPr/>
        <w:t>8</w:t>
      </w:r>
      <w:r>
        <w:rPr/>
        <w:t>月，進行清理行政審批共四次，取消或調整行政審批事項</w:t>
      </w:r>
      <w:r>
        <w:rPr/>
        <w:t>1</w:t>
      </w:r>
      <w:r>
        <w:rPr/>
        <w:t>,</w:t>
      </w:r>
      <w:r>
        <w:rPr/>
        <w:t>044</w:t>
      </w:r>
      <w:r>
        <w:rPr/>
        <w:t>項佔</w:t>
      </w:r>
      <w:r>
        <w:rPr/>
        <w:t>51.5%</w:t>
      </w:r>
      <w:r>
        <w:rPr/>
        <w:t>，同時取消政府的地方規定</w:t>
      </w:r>
      <w:r>
        <w:rPr/>
        <w:t>102</w:t>
      </w:r>
      <w:r>
        <w:rPr/>
        <w:t>條，佔</w:t>
      </w:r>
      <w:r>
        <w:rPr/>
        <w:t>50.2%</w:t>
      </w:r>
      <w:r>
        <w:rPr/>
        <w:t>。政府的權力一下縮回去了，把空間留給市場和社會。接下來看浦東，浦東</w:t>
      </w:r>
      <w:r>
        <w:rPr/>
        <w:t>19</w:t>
      </w:r>
      <w:r>
        <w:rPr/>
        <w:t>90</w:t>
      </w:r>
      <w:r>
        <w:rPr/>
        <w:t>年代所成立的新型的地方政府，在浦東的行政審批事項從</w:t>
      </w:r>
      <w:r>
        <w:rPr/>
        <w:t>724</w:t>
      </w:r>
      <w:r>
        <w:rPr/>
        <w:t>項減少為</w:t>
      </w:r>
      <w:r>
        <w:rPr/>
        <w:t>244</w:t>
      </w:r>
      <w:r>
        <w:rPr/>
        <w:t>項，改革率達到</w:t>
      </w:r>
      <w:r>
        <w:rPr/>
        <w:t>66.3%</w:t>
      </w:r>
      <w:r>
        <w:rPr/>
        <w:t>。其他內部的行政審議事項越多，尋租行為就多，腐敗的面向就越大，腐敗就打不下去。所以如何將國家規劃起來，這是今天面臨的問題。</w:t>
      </w:r>
    </w:p>
    <w:p>
      <w:pPr>
        <w:pStyle w:val="Normal"/>
        <w:rPr/>
      </w:pPr>
      <w:r>
        <w:rPr/>
        <w:t>第二個是法治國家，這個不多談，現在大陸在做。</w:t>
      </w:r>
    </w:p>
    <w:p>
      <w:pPr>
        <w:pStyle w:val="Normal"/>
        <w:rPr/>
      </w:pPr>
      <w:r>
        <w:rPr/>
        <w:t>第三個是民主的決策現在大陸在開發的就是「協商」，就是在決策過程中如何聽到民眾、黨派和不同階層的意見。另外，黨的意志要成為國家的意志必須要通過立法的程序來完成，這些都是近幾年剛剛才提出來的問題，先不管實踐到什麼程度，起碼方向是對的。</w:t>
      </w:r>
    </w:p>
    <w:p>
      <w:pPr>
        <w:pStyle w:val="Normal"/>
        <w:rPr/>
      </w:pPr>
      <w:r>
        <w:rPr/>
        <w:t>第四個是基層自治，尤其在農村，但基層自治做的並不成功。</w:t>
      </w:r>
    </w:p>
    <w:p>
      <w:pPr>
        <w:pStyle w:val="Normal"/>
        <w:rPr/>
      </w:pPr>
      <w:r>
        <w:rPr/>
        <w:t>第五個是公民參與，這些都是治理的實踐所展開的工作。</w:t>
      </w:r>
    </w:p>
    <w:p>
      <w:pPr>
        <w:pStyle w:val="Style17"/>
        <w:jc w:val="center"/>
        <w:rPr/>
      </w:pPr>
      <w:r>
        <w:rPr/>
        <w:t>國家治理面對的挑戰</w:t>
      </w:r>
    </w:p>
    <w:p>
      <w:pPr>
        <w:pStyle w:val="Normal"/>
        <w:rPr/>
      </w:pPr>
      <w:r>
        <w:rPr/>
        <w:t>最後談大陸治理面臨的挑戰。第一個是「一體化」的挑戰，而不是「一元化」。一體化面臨的最大問題是：今天大陸的社會是非均衡，並且是碎片化、分化的，於此同時，大陸政府也是碎片化的狀態。舉個簡單的例子：台北有兩個政府，一個是台灣的中央政府，另一個是台北市政府。北京也有兩個政府，中央政府和北京市政府，北京市政府的工資高於中央政府的工資。中央政府不希望北京市政府的工資這麼高，但是想盡辦法都無法把工資壓下去，中央只好妥協。接下來，北京市裡的各個地區政府的工資也都不一樣。在各個地區裡的派出機構工資也都不一樣。所以一個幹部不一定會想要去北京市政府，寧願留在街道管理委員會，有很高的收入。因此這個政府並不是一個一體化的政府，不是一體化政府的影響在於：第一，中央的命令下面無法執行，所以前一陣子討論的問題是，不聽話的地方反而是發展最快的地方，例如：山東，地方對抗中央。所以現在中央打擊土地政策和住房政策，一而再、再而三的強調土地不能批租出去，但是中央的命令一直執行不了，因此中央就從反腐敗的角度打，所以反腐敗打的是中央和地方的關係。所以大陸看起來是一個極權制的政體，但是部門利益的基礎都不一樣。中國</w:t>
      </w:r>
      <w:r>
        <w:rPr/>
        <w:t>大陸</w:t>
      </w:r>
      <w:r>
        <w:rPr/>
        <w:t>這麼大，差異性的存在是必然的，但是現在要搞市場經濟必然要有統一性的架構。</w:t>
      </w:r>
    </w:p>
    <w:p>
      <w:pPr>
        <w:pStyle w:val="Normal"/>
        <w:rPr/>
      </w:pPr>
      <w:r>
        <w:rPr/>
        <w:t>第二是一元性的挑戰，也就是黨權和國權的問題。這問題也是剛開始</w:t>
      </w:r>
      <w:r>
        <w:rPr/>
        <w:t>提</w:t>
      </w:r>
      <w:r>
        <w:rPr/>
        <w:t>過的，一元與多元必須共存，但是一元怎麼在運行過程中吸納多元，成為社會意志的表達。因此就跟國權有關係，究竟是黨大？還是國大？今天問這個問題，大家一定都會很明確的認為是國大，但是在治理的過程中，黨和國的關係還是存在著衝突，核心還是黨，那麼這裡面如何來平衡？</w:t>
      </w:r>
      <w:r>
        <w:rPr/>
        <w:t>林教授</w:t>
      </w:r>
      <w:r>
        <w:rPr/>
        <w:t>覺得黨正在努力，譬如說：這一屆改選以後，黨委的副書記數目降低，一正兩副，正的是書記，副的一個是副書記，一個是行政首長，然後讓更多副市長副省長，也就是行政副職也參與決策核心，也就是常委，過去這些行政副職是不參與決策核心的。所以</w:t>
      </w:r>
      <w:r>
        <w:rPr/>
        <w:t>林教授</w:t>
      </w:r>
      <w:r>
        <w:rPr/>
        <w:t>把這個變化稱為「放權政府，加強領導」。放權政府指的是許多行政的副職也參與決策過程，書記的權力減少，讓權力給行政部門。加強領導則是指，政黨直接對政府的領導。這個變化作為一個過程而言是合理的，因為方向是對的，不可能一下子就把權力下放出來，它可作為一個中介的過程，所以政黨其實是一直在放權的，他不放權是不行的，但還是面臨黨權和國權的問題。</w:t>
      </w:r>
    </w:p>
    <w:p>
      <w:pPr>
        <w:pStyle w:val="Normal"/>
        <w:rPr/>
      </w:pPr>
      <w:r>
        <w:rPr/>
        <w:t>還有一個問題是，政黨的領導體系如何與國家體系結合在一起。在西方政治中，政黨也是具主導性的，在國家內部體系下運作，</w:t>
      </w:r>
      <w:r>
        <w:rPr/>
        <w:t>而中國共產黨</w:t>
      </w:r>
      <w:r>
        <w:rPr/>
        <w:t>是在國家體系外部運作，在外部的問題就是如何與國家體系銜接起來？一旦有銜接，國家的權力就發揮作用了，這是一個大的問題。接下來是合理性的挑戰，大陸現在的民主政治中，最大的問題就是如何把憲法與制度有效運作和實際落實，並且不是由黨來支撐，而是由國民的認同來支撐。國家成長最終要實現制度的鞏固，這就牽涉到憲法與制如何開發的問題。現在中國共產黨很明確，要把制度開發出來，儘管現在要堅持目前的制度不變，但不表示這個制度不能開發、完善和發展。</w:t>
      </w:r>
    </w:p>
    <w:p>
      <w:pPr>
        <w:pStyle w:val="Normal"/>
        <w:rPr/>
      </w:pPr>
      <w:r>
        <w:rPr/>
        <w:t>最後一個是全球化的挑戰，包容與適應的問題。當然還有一個挑戰在這裡沒有列舉出來，那就是文化缺失所帶來的挑戰。這是大陸在現代化發展遇到最大的問題，大陸在長期的現代化發展過程中是反文化的。它承接五四運動的脈絡，再加上文化大革命，所以是一個反文化的過程。所以當它現代化走到一定程度，最大的瓶頸就是沒有文化了。現在大陸要做的事就是把文化還原回來，所以現在大陸走的是文化復興的道路，因為如果它再繼續這樣下去，現代化就沒辦繼續走了。因此開始開掘文化，最典型的例子是：在國內，各個高校成立國學院；在國外，則在全球設立三百多所孔子學院。大家都知道</w:t>
      </w:r>
      <w:r>
        <w:rPr>
          <w:spacing w:val="0"/>
        </w:rPr>
        <w:t>19</w:t>
      </w:r>
      <w:r>
        <w:rPr>
          <w:spacing w:val="0"/>
        </w:rPr>
        <w:t>70</w:t>
      </w:r>
      <w:r>
        <w:rPr>
          <w:spacing w:val="0"/>
        </w:rPr>
        <w:t>年代大陸是批林批孔的，但此一時彼一</w:t>
      </w:r>
      <w:r>
        <w:rPr/>
        <w:t>時，</w:t>
      </w:r>
      <w:r>
        <w:rPr/>
        <w:t>稍早</w:t>
      </w:r>
      <w:r>
        <w:rPr/>
        <w:t>之前，聽說已經有孔子的標準像了。</w:t>
      </w:r>
    </w:p>
    <w:p>
      <w:pPr>
        <w:pStyle w:val="Style17"/>
        <w:rPr/>
      </w:pPr>
      <w:r>
        <w:rPr/>
        <w:t>問</w:t>
      </w:r>
      <w:r>
        <w:rPr/>
        <w:t>　答</w:t>
      </w:r>
    </w:p>
    <w:p>
      <w:pPr>
        <w:pStyle w:val="Normal"/>
        <w:ind w:left="448" w:hanging="448"/>
        <w:rPr/>
      </w:pPr>
      <w:r>
        <w:rPr>
          <w:spacing w:val="-5"/>
        </w:rPr>
        <w:t>Q1</w:t>
      </w:r>
      <w:r>
        <w:rPr>
          <w:spacing w:val="-5"/>
        </w:rPr>
        <w:t>：</w:t>
      </w:r>
      <w:r>
        <w:rPr/>
        <w:tab/>
      </w:r>
      <w:r>
        <w:rPr/>
        <w:t>有</w:t>
      </w:r>
      <w:r>
        <w:rPr/>
        <w:t>幾個問題：第一個是，在這樣的觀察高度之下，對於正在發展中的社會，有沒有從他們的角度去關懷，而非從政府的角度由上到下的來解釋。第二，在這個理論的架構中，有限政府的治理雖然不是什麼都不管，但是政府與民間的協商共識，有沒有設計一個管道或機制來實踐這樣的目標。</w:t>
      </w:r>
    </w:p>
    <w:p>
      <w:pPr>
        <w:pStyle w:val="Normal"/>
        <w:ind w:left="448" w:hanging="448"/>
        <w:rPr/>
      </w:pPr>
      <w:r>
        <w:rPr>
          <w:spacing w:val="-5"/>
        </w:rPr>
        <w:t>A1</w:t>
      </w:r>
      <w:r>
        <w:rPr>
          <w:spacing w:val="-5"/>
        </w:rPr>
        <w:t>：</w:t>
      </w:r>
      <w:r>
        <w:rPr/>
        <w:tab/>
      </w:r>
      <w:r>
        <w:rPr/>
        <w:t>我們講的中產階級社會，實際上是指有較為中間且穩定收入群體，所以他們並非都出現在城市，現在推動的「新農村」，就是希望農民在農村裡也有很穩定的生活。</w:t>
      </w:r>
      <w:r>
        <w:rPr/>
        <w:t>再</w:t>
      </w:r>
      <w:r>
        <w:rPr/>
        <w:t>一個是協商的問題，協商不是一個上對下的告知，還有一個參與的問題，而這個管道和機制都還在成長當中。現在大陸有很多理念的提出，都是針對過去的反省和對未來的期許，但是要如何實踐，這是現在大陸正在摸索的。</w:t>
      </w:r>
    </w:p>
    <w:p>
      <w:pPr>
        <w:pStyle w:val="Normal"/>
        <w:ind w:left="448" w:hanging="448"/>
        <w:rPr/>
      </w:pPr>
      <w:r>
        <w:rPr>
          <w:spacing w:val="-5"/>
        </w:rPr>
        <w:t>Q2</w:t>
      </w:r>
      <w:r>
        <w:rPr>
          <w:spacing w:val="-5"/>
        </w:rPr>
        <w:t>：</w:t>
      </w:r>
      <w:r>
        <w:rPr/>
        <w:tab/>
      </w:r>
      <w:r>
        <w:rPr/>
        <w:t>我想您可能是我所聽過的第一個大陸學者說共產黨的權力正在下放、正在</w:t>
      </w:r>
      <w:r>
        <w:rPr/>
        <w:t>減</w:t>
      </w:r>
      <w:r>
        <w:rPr/>
        <w:t>少，但現在有很多不同的說法，例如美國的學者裴敏欣的看法就跟您的相反</w:t>
      </w:r>
      <w:r>
        <w:rPr/>
        <w:t>，</w:t>
      </w:r>
      <w:r>
        <w:rPr/>
        <w:t>您剛剛所舉出來說明共產黨權力下放的一些現象，也可以被解釋為共產黨政在集中他的權力，加強執政能力，也有許多證據顯示黨正在壓抑民間社會的成長。您是不是能夠針對您論點的對立面，提出更有立的支持論點。</w:t>
      </w:r>
    </w:p>
    <w:p>
      <w:pPr>
        <w:pStyle w:val="Normal"/>
        <w:ind w:left="448" w:hanging="448"/>
        <w:rPr/>
      </w:pPr>
      <w:r>
        <w:rPr>
          <w:spacing w:val="-5"/>
        </w:rPr>
        <w:t>A2</w:t>
      </w:r>
      <w:r>
        <w:rPr>
          <w:spacing w:val="-5"/>
        </w:rPr>
        <w:t>：</w:t>
      </w:r>
      <w:r>
        <w:rPr/>
        <w:tab/>
      </w:r>
      <w:r>
        <w:rPr/>
        <w:t>中國共產黨過去控制社會靠的是組織、意識形態和控制政府。現在意視形態對社會的控制已經不強了，你可以在任何場合中批評政治的缺失。另外，政黨組織對於社會也已經沒什麼控制力的，就這幾點觀察可以證明共產黨的權力正在下放，正在減少。關於裴敏欣教授的觀察，我不知道他是以什麼樣的水平線來衡量共產黨權力更加集中，我想對於中國的觀察應該要放在與過去相較的角度，而不是直接就現在來評論，雖然現在共產黨看起來還在強調其執政能力，但是從辯證的過程來說，這也是因為</w:t>
      </w:r>
      <w:r>
        <w:rPr/>
        <w:t>其</w:t>
      </w:r>
      <w:r>
        <w:rPr/>
        <w:t>在正在失去權力。另外，我也不知道他在什麼選項上評論，事實上這三十年的改個是一個放權的過程，但是一個選項上他是強調集權，就是「常委集權」，因為現在共產黨強調「書記責任制」，一旦書記要</w:t>
      </w:r>
      <w:r>
        <w:rPr/>
        <w:t>負</w:t>
      </w:r>
      <w:r>
        <w:rPr/>
        <w:t>責任，書記作為常委的核心，權力就向書記集中。在內部的決策過程中有權力集中的趨勢，但在社會控制的過程中，黨的權力下放了。因此，黨在決策上權力放給政府，但黨還是核心力量。所以我們的解釋並不矛盾。另外講到共產黨強調其執政能力，今天提能力就表示黨是用「能力」來執政，而非以「權力」執政，這就表示黨對於權力的重視在縮減，而改以強調能力的重要性。</w:t>
      </w:r>
    </w:p>
    <w:p>
      <w:pPr>
        <w:pStyle w:val="Normal"/>
        <w:ind w:left="448" w:hanging="448"/>
        <w:rPr/>
      </w:pPr>
      <w:r>
        <w:rPr>
          <w:spacing w:val="-5"/>
        </w:rPr>
        <w:t>Q3</w:t>
      </w:r>
      <w:r>
        <w:rPr>
          <w:spacing w:val="-5"/>
        </w:rPr>
        <w:t>：</w:t>
      </w:r>
      <w:r>
        <w:rPr/>
        <w:tab/>
      </w:r>
      <w:r>
        <w:rPr/>
        <w:t>我想剛剛的問題還可以再追問下去，就是黨現在釋放權力的原因是因為黨有意願，主動釋放權力，還是因為黨已經控制不住社會的發展，所以被迫釋放權力。</w:t>
      </w:r>
    </w:p>
    <w:p>
      <w:pPr>
        <w:pStyle w:val="Normal"/>
        <w:ind w:left="448" w:hanging="448"/>
        <w:rPr/>
      </w:pPr>
      <w:r>
        <w:rPr>
          <w:spacing w:val="-5"/>
        </w:rPr>
        <w:t>A3</w:t>
      </w:r>
      <w:r>
        <w:rPr>
          <w:spacing w:val="-5"/>
        </w:rPr>
        <w:t>：</w:t>
      </w:r>
      <w:r>
        <w:rPr>
          <w:spacing w:val="-5"/>
        </w:rPr>
        <w:tab/>
      </w:r>
      <w:r>
        <w:rPr/>
        <w:t>行政中立有一個很重要的概念是過去政黨不願意談的，但現在政黨接受這個概念，政黨個的運行必須得到社會的認可。政黨還有一個很大的問題就是黨管幹部，現在不提。現在政府裡有兩套體系，一個公務員體系，一個是幹部體系，現在兩個體系混在一起，這也是我們現在所批評的。公務員體系按憲法規定，是職業的工作倫理，現在講公共服務行政府就是職業化，不能以幹部體系來</w:t>
      </w:r>
      <w:r>
        <w:rPr/>
        <w:t>衝</w:t>
      </w:r>
      <w:r>
        <w:rPr/>
        <w:t>擊它，現在在慢慢改進。第三個問題是能不能談，對中國政治的把握，談的空間很大，但還是有禁區，中立就是為百姓。</w:t>
      </w:r>
    </w:p>
    <w:p>
      <w:pPr>
        <w:pStyle w:val="Normal"/>
        <w:ind w:left="448" w:hanging="448"/>
        <w:rPr/>
      </w:pPr>
      <w:r>
        <w:rPr>
          <w:spacing w:val="-5"/>
        </w:rPr>
        <w:t>Q4</w:t>
      </w:r>
      <w:r>
        <w:rPr>
          <w:spacing w:val="-5"/>
        </w:rPr>
        <w:t>：</w:t>
      </w:r>
      <w:r>
        <w:rPr/>
        <w:tab/>
      </w:r>
      <w:r>
        <w:rPr/>
        <w:t>剛剛提到使</w:t>
      </w:r>
      <w:r>
        <w:rPr/>
        <w:t>14</w:t>
      </w:r>
      <w:r>
        <w:rPr/>
        <w:t>億人民都成為公民，在中國這樣一個大的國家，當</w:t>
      </w:r>
      <w:r>
        <w:rPr/>
        <w:t>14</w:t>
      </w:r>
      <w:r>
        <w:rPr/>
        <w:t>億人都成為公民時，民意該如何表達，政府又該如何回應？</w:t>
      </w:r>
    </w:p>
    <w:p>
      <w:pPr>
        <w:pStyle w:val="Normal"/>
        <w:ind w:left="448" w:hanging="448"/>
        <w:rPr/>
      </w:pPr>
      <w:r>
        <w:rPr>
          <w:spacing w:val="-5"/>
        </w:rPr>
        <w:t>A4</w:t>
      </w:r>
      <w:r>
        <w:rPr>
          <w:spacing w:val="-5"/>
        </w:rPr>
        <w:t>：</w:t>
      </w:r>
      <w:r>
        <w:rPr/>
        <w:tab/>
      </w:r>
      <w:r>
        <w:rPr/>
        <w:t>我今天考慮的問題是從治理的角度，在怎麼多元治理主體都是國家，這樣一個超大規模社會如何達到市民化的社會，在這樣的條件下如何治理。這就涉及到政府體系安排的問題，現在只考慮功能結構的變化，還沒處理政府整體體系的變化，這其中涉及的問題，行政區如何劃分，是聯邦制還是地方自治，這麼大的社會的民意表達不可能一下子在全國層面上表達，一定先從地方反應，這就是中國民主發展下一</w:t>
      </w:r>
      <w:r>
        <w:rPr/>
        <w:t>步</w:t>
      </w:r>
      <w:r>
        <w:rPr/>
        <w:t>會面對的問題，政府如何自治</w:t>
      </w:r>
      <w:r>
        <w:rPr/>
        <w:t>，</w:t>
      </w:r>
      <w:r>
        <w:rPr/>
        <w:t>民意如何表達，這是必須慢慢開發出來的。</w:t>
      </w:r>
    </w:p>
    <w:p>
      <w:pPr>
        <w:pStyle w:val="Normal"/>
        <w:ind w:left="448" w:hanging="448"/>
        <w:rPr/>
      </w:pPr>
      <w:r>
        <w:rPr>
          <w:spacing w:val="-5"/>
        </w:rPr>
        <w:t>Q5</w:t>
      </w:r>
      <w:r>
        <w:rPr>
          <w:spacing w:val="-5"/>
        </w:rPr>
        <w:t>：</w:t>
      </w:r>
      <w:r>
        <w:rPr/>
        <w:tab/>
      </w:r>
      <w:r>
        <w:rPr/>
        <w:t>協商式民主的概念應用在中國大陸這個特定的治理環境脈</w:t>
      </w:r>
      <w:r>
        <w:rPr/>
        <w:t>絡</w:t>
      </w:r>
      <w:r>
        <w:rPr/>
        <w:t>，與境外所談的協商式民主，會有什麼相同或不同的概念。另外，既然協商民主是個重要機制，他所採取的是獨特的，不完全是西方式的概念，有多少程度</w:t>
      </w:r>
      <w:r>
        <w:rPr/>
        <w:t>涵攝</w:t>
      </w:r>
      <w:r>
        <w:rPr/>
        <w:t>和代替作用？</w:t>
      </w:r>
    </w:p>
    <w:p>
      <w:pPr>
        <w:pStyle w:val="Normal"/>
        <w:ind w:left="448" w:hanging="448"/>
        <w:rPr/>
      </w:pPr>
      <w:r>
        <w:rPr>
          <w:spacing w:val="-5"/>
        </w:rPr>
        <w:t>A5</w:t>
      </w:r>
      <w:r>
        <w:rPr>
          <w:spacing w:val="-5"/>
        </w:rPr>
        <w:t>：</w:t>
      </w:r>
      <w:r>
        <w:rPr/>
        <w:tab/>
      </w:r>
      <w:r>
        <w:rPr/>
        <w:t>我最早提出中國要提出協商政治，不是協商民主，我的民主協商概念是從西方引進來的，當然也有中國本身的協商概念。中國有個政治協商制度，中國</w:t>
      </w:r>
      <w:r>
        <w:rPr/>
        <w:t>在</w:t>
      </w:r>
      <w:r>
        <w:rPr/>
        <w:t>社會也談社會協商</w:t>
      </w:r>
      <w:r>
        <w:rPr/>
        <w:t>，</w:t>
      </w:r>
      <w:r>
        <w:rPr/>
        <w:t>在十三大的時候提社會協商。在這樣大型的社會裡協商作為一種制的存在是有基礎的，現在政府</w:t>
      </w:r>
      <w:r>
        <w:rPr/>
        <w:t>在</w:t>
      </w:r>
      <w:r>
        <w:rPr/>
        <w:t>基層也開始實踐，作為一種民主集中制。我</w:t>
      </w:r>
      <w:r>
        <w:rPr/>
        <w:t>研究</w:t>
      </w:r>
      <w:r>
        <w:rPr/>
        <w:t>過一些關於美國的協商式民主，羅爾斯和哈柏馬斯他們的協商民主，是作為一種競爭政治的修補機制，認為競爭政治過惡來修補。但在中國不能搞競爭，要如何展現民主，在我的文章中寫的很清楚，要從程序的層面開發。民主有三種開</w:t>
      </w:r>
      <w:r>
        <w:rPr/>
        <w:t>發</w:t>
      </w:r>
      <w:r>
        <w:rPr/>
        <w:t>，價值開發、制度開發和程序開發，現在制度不能開發，不能搞競爭，民主價值也一直在強調，唯有程序需要開發。程序開發會對其他兩個面向造成影響，強調協商是民主重要的途徑，政府在作為的時候都需要透過協商，我們將這個程序放大來影響。</w:t>
      </w:r>
    </w:p>
    <w:p>
      <w:pPr>
        <w:pStyle w:val="Normal"/>
        <w:ind w:left="448" w:hanging="448"/>
        <w:rPr/>
      </w:pPr>
      <w:r>
        <w:rPr>
          <w:spacing w:val="-5"/>
        </w:rPr>
        <w:t>Q6</w:t>
      </w:r>
      <w:r>
        <w:rPr>
          <w:spacing w:val="-5"/>
        </w:rPr>
        <w:t>：</w:t>
      </w:r>
      <w:r>
        <w:rPr/>
        <w:tab/>
      </w:r>
      <w:r>
        <w:rPr/>
        <w:t>多元和一元的關係，多元能不能和一元並存？從我和大陸同學接觸的經驗來看，他們所反應的大陸社會似乎還是由一元主導多元。這樣還能稱為並存嗎？</w:t>
      </w:r>
    </w:p>
    <w:p>
      <w:pPr>
        <w:pStyle w:val="Normal"/>
        <w:ind w:left="448" w:hanging="448"/>
        <w:rPr/>
      </w:pPr>
      <w:r>
        <w:rPr/>
        <w:t>A6</w:t>
      </w:r>
      <w:r>
        <w:rPr/>
        <w:t>：</w:t>
      </w:r>
      <w:r>
        <w:rPr/>
        <w:tab/>
      </w:r>
      <w:r>
        <w:rPr/>
        <w:t>一元主導多元是肯定的，平均發展的話就是多元了。</w:t>
      </w:r>
      <w:r>
        <w:rPr/>
        <w:t>再</w:t>
      </w:r>
      <w:r>
        <w:rPr/>
        <w:t>來講到社團和政黨的關係，所有的社團都要成立黨組織，但是黨組織無法影響社團</w:t>
      </w:r>
      <w:r>
        <w:rPr/>
        <w:t>，</w:t>
      </w:r>
      <w:r>
        <w:rPr/>
        <w:t>在社團中沒掌握權力，只是一種象徵性</w:t>
      </w:r>
      <w:r>
        <w:rPr/>
        <w:t>的</w:t>
      </w:r>
      <w:r>
        <w:rPr/>
        <w:t>組織，為了申報的需要，但實際上黨組織並沒有在運作。這是用舊的方法來解決新的問題，這是一種自我安慰。一元的政黨主導有</w:t>
      </w:r>
      <w:r>
        <w:rPr/>
        <w:t>實質</w:t>
      </w:r>
      <w:r>
        <w:rPr/>
        <w:t>的也有形式的，現在的一元主導是從過去的實質轉向形式的。</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Style16"/>
        <w:rPr/>
      </w:pPr>
      <w:r>
        <w:rPr/>
        <w:t>博碩士論文資訊</w:t>
      </w:r>
    </w:p>
    <w:p>
      <w:pPr>
        <w:pStyle w:val="Style15"/>
        <w:spacing w:before="540" w:after="300"/>
        <w:jc w:val="center"/>
        <w:rPr>
          <w:spacing w:val="-20"/>
          <w:sz w:val="44"/>
        </w:rPr>
      </w:pPr>
      <w:r>
        <w:rPr>
          <w:sz w:val="44"/>
        </w:rPr>
        <w:t>九十</w:t>
      </w:r>
      <w:r>
        <w:rPr>
          <w:sz w:val="44"/>
        </w:rPr>
        <w:t>四</w:t>
      </w:r>
      <w:r>
        <w:rPr>
          <w:sz w:val="44"/>
        </w:rPr>
        <w:t>學年度第</w:t>
      </w:r>
      <w:r>
        <w:rPr>
          <w:sz w:val="44"/>
        </w:rPr>
        <w:t>二</w:t>
      </w:r>
      <w:r>
        <w:rPr>
          <w:sz w:val="44"/>
        </w:rPr>
        <w:t>學期</w:t>
      </w:r>
      <w:r>
        <w:rPr>
          <w:sz w:val="44"/>
        </w:rPr>
        <w:t>通過之</w:t>
      </w:r>
      <w:r>
        <w:rPr>
          <w:sz w:val="44"/>
        </w:rPr>
        <w:t>碩博士論文</w:t>
      </w:r>
      <w:r>
        <w:rPr>
          <w:sz w:val="44"/>
        </w:rPr>
        <w:t>資訊</w:t>
      </w:r>
    </w:p>
    <w:p>
      <w:pPr>
        <w:pStyle w:val="Style21"/>
        <w:rPr/>
      </w:pPr>
      <w:r>
        <w:rPr/>
        <w:t>臺灣大學政治學研究所</w:t>
      </w:r>
      <w:r>
        <w:rPr>
          <w:rFonts w:ascii="細明體" w:hAnsi="細明體" w:eastAsia="細明體"/>
        </w:rPr>
        <w:t>∕</w:t>
      </w:r>
      <w:r>
        <w:rPr/>
        <w:t>碩士班</w:t>
      </w:r>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pPr>
            <w:r>
              <w:rPr>
                <w:spacing w:val="-4"/>
                <w:sz w:val="20"/>
              </w:rPr>
              <w:t>論文</w:t>
            </w:r>
            <w:r>
              <w:rPr>
                <w:rFonts w:ascii="細明體" w:hAnsi="細明體"/>
                <w:spacing w:val="-4"/>
                <w:sz w:val="20"/>
              </w:rPr>
              <w:t>∕</w:t>
            </w:r>
            <w:r>
              <w:rPr>
                <w:spacing w:val="-4"/>
                <w:sz w:val="20"/>
              </w:rPr>
              <w:t>大綱</w:t>
            </w:r>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67" w:right="567" w:hanging="0"/>
              <w:jc w:val="distribute"/>
              <w:rPr>
                <w:sz w:val="20"/>
              </w:rPr>
            </w:pPr>
            <w:r>
              <w:rPr>
                <w:sz w:val="20"/>
              </w:rPr>
              <w:t>題目</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7" w:right="57" w:hanging="0"/>
              <w:jc w:val="distribute"/>
              <w:rPr>
                <w:spacing w:val="0"/>
                <w:sz w:val="20"/>
              </w:rPr>
            </w:pPr>
            <w:r>
              <w:rPr>
                <w:spacing w:val="0"/>
                <w:sz w:val="20"/>
              </w:rPr>
              <w:t>作者</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7" w:right="57" w:hanging="0"/>
              <w:jc w:val="distribute"/>
              <w:rPr>
                <w:spacing w:val="0"/>
                <w:sz w:val="20"/>
              </w:rPr>
            </w:pPr>
            <w:r>
              <w:rPr>
                <w:spacing w:val="0"/>
                <w:sz w:val="20"/>
              </w:rPr>
              <w:t>指導教授</w:t>
            </w:r>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0" w:after="50"/>
              <w:ind w:left="57" w:right="57" w:hanging="0"/>
              <w:jc w:val="distribute"/>
              <w:rPr>
                <w:spacing w:val="0"/>
                <w:sz w:val="20"/>
              </w:rPr>
            </w:pPr>
            <w:r>
              <w:rPr>
                <w:spacing w:val="0"/>
                <w:sz w:val="20"/>
              </w:rPr>
              <w:t>通過日期</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由「上海合作組織」看中共的對外戰略</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陳家齊</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蕭全政</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4</w:t>
            </w:r>
            <w:r>
              <w:rPr/>
              <w:t>學年</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12" w:space="0" w:color="000000"/>
              <w:right w:val="single" w:sz="6" w:space="0" w:color="000000"/>
            </w:tcBorders>
          </w:tcPr>
          <w:p>
            <w:pPr>
              <w:pStyle w:val="Style22"/>
              <w:spacing w:lineRule="exact" w:line="320" w:before="0" w:after="50"/>
              <w:rPr/>
            </w:pPr>
            <w:r>
              <w:rPr/>
              <w:t>從國內外因素解析陳水扁總統的大陸政策（</w:t>
            </w:r>
            <w:r>
              <w:rPr/>
              <w:t>2000</w:t>
            </w:r>
            <w:r>
              <w:rPr/>
              <w:t>～</w:t>
            </w:r>
            <w:r>
              <w:rPr/>
              <w:t>2004</w:t>
            </w:r>
            <w:r>
              <w:rPr/>
              <w:t>）</w:t>
            </w:r>
            <w:r>
              <w:rPr/>
              <w:tab/>
            </w:r>
          </w:p>
        </w:tc>
        <w:tc>
          <w:tcPr>
            <w:tcW w:w="964" w:type="dxa"/>
            <w:tcBorders>
              <w:top w:val="single" w:sz="6" w:space="0" w:color="000000"/>
              <w:left w:val="single" w:sz="6" w:space="0" w:color="000000"/>
              <w:bottom w:val="single" w:sz="12" w:space="0" w:color="000000"/>
              <w:right w:val="single" w:sz="6" w:space="0" w:color="000000"/>
            </w:tcBorders>
          </w:tcPr>
          <w:p>
            <w:pPr>
              <w:pStyle w:val="Style23"/>
              <w:spacing w:lineRule="exact" w:line="320" w:before="0" w:after="50"/>
              <w:rPr/>
            </w:pPr>
            <w:r>
              <w:rPr/>
              <w:t>李宛儒</w:t>
            </w:r>
          </w:p>
        </w:tc>
        <w:tc>
          <w:tcPr>
            <w:tcW w:w="964" w:type="dxa"/>
            <w:tcBorders>
              <w:top w:val="single" w:sz="6" w:space="0" w:color="000000"/>
              <w:left w:val="single" w:sz="6" w:space="0" w:color="000000"/>
              <w:bottom w:val="single" w:sz="12" w:space="0" w:color="000000"/>
              <w:right w:val="single" w:sz="6" w:space="0" w:color="000000"/>
            </w:tcBorders>
          </w:tcPr>
          <w:p>
            <w:pPr>
              <w:pStyle w:val="Style24"/>
              <w:spacing w:lineRule="exact" w:line="320" w:before="0" w:after="50"/>
              <w:rPr/>
            </w:pPr>
            <w:r>
              <w:rPr/>
              <w:t>高朗</w:t>
            </w:r>
          </w:p>
        </w:tc>
        <w:tc>
          <w:tcPr>
            <w:tcW w:w="964" w:type="dxa"/>
            <w:tcBorders>
              <w:top w:val="single" w:sz="6" w:space="0" w:color="000000"/>
              <w:left w:val="single" w:sz="6" w:space="0" w:color="000000"/>
              <w:bottom w:val="single" w:sz="12" w:space="0" w:color="000000"/>
              <w:right w:val="single" w:sz="12" w:space="0" w:color="000000"/>
            </w:tcBorders>
          </w:tcPr>
          <w:p>
            <w:pPr>
              <w:pStyle w:val="Style25"/>
              <w:spacing w:lineRule="exact" w:line="320" w:before="0" w:after="50"/>
              <w:rPr/>
            </w:pPr>
            <w:r>
              <w:rPr/>
              <w:t>94</w:t>
            </w:r>
            <w:r>
              <w:rPr/>
              <w:t>學年</w:t>
            </w:r>
          </w:p>
        </w:tc>
      </w:tr>
    </w:tbl>
    <w:p>
      <w:pPr>
        <w:pStyle w:val="Style21"/>
        <w:spacing w:before="300" w:after="140"/>
        <w:rPr/>
      </w:pPr>
      <w:r>
        <w:rPr/>
        <w:t>中山大學大陸研究所</w:t>
      </w:r>
      <w:r>
        <w:rPr>
          <w:rFonts w:ascii="細明體" w:hAnsi="細明體" w:eastAsia="細明體"/>
        </w:rPr>
        <w:t>∕</w:t>
      </w:r>
      <w:r>
        <w:rPr/>
        <w:t>博士班</w:t>
      </w:r>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pPr>
            <w:r>
              <w:rPr>
                <w:spacing w:val="-4"/>
                <w:sz w:val="20"/>
              </w:rPr>
              <w:t>論文</w:t>
            </w:r>
            <w:r>
              <w:rPr>
                <w:rFonts w:ascii="細明體" w:hAnsi="細明體"/>
                <w:spacing w:val="-4"/>
                <w:sz w:val="20"/>
              </w:rPr>
              <w:t>∕</w:t>
            </w:r>
            <w:r>
              <w:rPr>
                <w:spacing w:val="-4"/>
                <w:sz w:val="20"/>
              </w:rPr>
              <w:t>大綱</w:t>
            </w:r>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67" w:right="567" w:hanging="0"/>
              <w:jc w:val="distribute"/>
              <w:rPr>
                <w:sz w:val="20"/>
              </w:rPr>
            </w:pPr>
            <w:r>
              <w:rPr>
                <w:sz w:val="20"/>
              </w:rPr>
              <w:t>題目</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7" w:right="57" w:hanging="0"/>
              <w:jc w:val="distribute"/>
              <w:rPr>
                <w:spacing w:val="0"/>
                <w:sz w:val="20"/>
              </w:rPr>
            </w:pPr>
            <w:r>
              <w:rPr>
                <w:spacing w:val="0"/>
                <w:sz w:val="20"/>
              </w:rPr>
              <w:t>作者</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7" w:right="57" w:hanging="0"/>
              <w:jc w:val="distribute"/>
              <w:rPr>
                <w:spacing w:val="0"/>
                <w:sz w:val="20"/>
              </w:rPr>
            </w:pPr>
            <w:r>
              <w:rPr>
                <w:spacing w:val="0"/>
                <w:sz w:val="20"/>
              </w:rPr>
              <w:t>指導教授</w:t>
            </w:r>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0" w:after="50"/>
              <w:ind w:left="57" w:right="57" w:hanging="0"/>
              <w:jc w:val="distribute"/>
              <w:rPr>
                <w:spacing w:val="0"/>
                <w:sz w:val="20"/>
              </w:rPr>
            </w:pPr>
            <w:r>
              <w:rPr>
                <w:spacing w:val="0"/>
                <w:sz w:val="20"/>
              </w:rPr>
              <w:t>通過日期</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before="0" w:after="50"/>
              <w:rPr>
                <w:rFonts w:ascii="新細明體" w:hAnsi="新細明體" w:cs="新細明體"/>
                <w:sz w:val="24"/>
              </w:rPr>
            </w:pPr>
            <w:r>
              <w:rPr/>
              <w:t>中國大陸國家與社會關係之研究：以農民工非政府組織為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0" w:after="50"/>
              <w:rPr>
                <w:rFonts w:ascii="新細明體" w:hAnsi="新細明體" w:cs="新細明體"/>
                <w:sz w:val="24"/>
              </w:rPr>
            </w:pPr>
            <w:r>
              <w:rPr/>
              <w:t>趙甦成</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before="0" w:after="50"/>
              <w:rPr>
                <w:rFonts w:ascii="新細明體" w:hAnsi="新細明體" w:cs="新細明體"/>
                <w:sz w:val="24"/>
              </w:rPr>
            </w:pPr>
            <w:r>
              <w:rPr/>
              <w:t>林德昌</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20" w:before="0" w:after="50"/>
              <w:rPr>
                <w:rFonts w:ascii="新細明體" w:hAnsi="新細明體" w:cs="新細明體"/>
                <w:sz w:val="24"/>
              </w:rPr>
            </w:pPr>
            <w:r>
              <w:rPr/>
              <w:t>95.05.2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before="0" w:after="50"/>
              <w:rPr>
                <w:rFonts w:ascii="新細明體" w:hAnsi="新細明體" w:cs="新細明體"/>
                <w:sz w:val="24"/>
              </w:rPr>
            </w:pPr>
            <w:r>
              <w:rPr/>
              <w:t>制度變遷</w:t>
            </w:r>
            <w:r>
              <w:rPr/>
              <w:t>、</w:t>
            </w:r>
            <w:r>
              <w:rPr/>
              <w:t>技術選擇與經濟成長－台灣經驗及對中國大陸的啟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0" w:after="50"/>
              <w:rPr>
                <w:rFonts w:ascii="新細明體" w:hAnsi="新細明體" w:cs="新細明體"/>
                <w:sz w:val="24"/>
              </w:rPr>
            </w:pPr>
            <w:r>
              <w:rPr/>
              <w:t>曹海濤</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before="0" w:after="50"/>
              <w:rPr>
                <w:rFonts w:ascii="新細明體" w:hAnsi="新細明體" w:cs="新細明體"/>
                <w:sz w:val="24"/>
              </w:rPr>
            </w:pPr>
            <w:r>
              <w:rPr/>
              <w:t>蔡蕙安</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20" w:before="0" w:after="50"/>
              <w:rPr>
                <w:rFonts w:ascii="新細明體" w:hAnsi="新細明體" w:cs="新細明體"/>
                <w:sz w:val="24"/>
              </w:rPr>
            </w:pPr>
            <w:r>
              <w:rPr/>
              <w:t>95.06.0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before="0" w:after="50"/>
              <w:rPr>
                <w:rFonts w:ascii="新細明體" w:hAnsi="新細明體" w:cs="新細明體"/>
                <w:sz w:val="24"/>
              </w:rPr>
            </w:pPr>
            <w:r>
              <w:rPr/>
              <w:t>解放軍的政治影響力－解放軍參與外交政策之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0" w:after="50"/>
              <w:rPr>
                <w:rFonts w:ascii="新細明體" w:hAnsi="新細明體" w:cs="新細明體"/>
                <w:sz w:val="24"/>
              </w:rPr>
            </w:pPr>
            <w:r>
              <w:rPr/>
              <w:t>林麗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before="0" w:after="50"/>
              <w:rPr>
                <w:rFonts w:ascii="新細明體" w:hAnsi="新細明體" w:cs="新細明體"/>
                <w:sz w:val="24"/>
              </w:rPr>
            </w:pPr>
            <w:r>
              <w:rPr/>
              <w:t>林文程</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20" w:before="0" w:after="50"/>
              <w:rPr>
                <w:rFonts w:ascii="新細明體" w:hAnsi="新細明體" w:cs="新細明體"/>
                <w:sz w:val="24"/>
              </w:rPr>
            </w:pPr>
            <w:r>
              <w:rPr/>
              <w:t>95.06.1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before="0" w:after="50"/>
              <w:rPr>
                <w:rFonts w:ascii="新細明體" w:hAnsi="新細明體" w:cs="新細明體"/>
                <w:sz w:val="24"/>
              </w:rPr>
            </w:pPr>
            <w:r>
              <w:rPr/>
              <w:t>中國南方邊界與邊疆變動之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0" w:after="50"/>
              <w:rPr>
                <w:rFonts w:ascii="新細明體" w:hAnsi="新細明體" w:cs="新細明體"/>
                <w:sz w:val="24"/>
              </w:rPr>
            </w:pPr>
            <w:r>
              <w:rPr/>
              <w:t>蔡裕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before="0" w:after="50"/>
              <w:rPr>
                <w:rFonts w:ascii="新細明體" w:hAnsi="新細明體" w:cs="新細明體"/>
                <w:sz w:val="24"/>
              </w:rPr>
            </w:pPr>
            <w:r>
              <w:rPr/>
              <w:t>林文程</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20" w:before="0" w:after="50"/>
              <w:rPr>
                <w:rFonts w:ascii="新細明體" w:hAnsi="新細明體" w:cs="新細明體"/>
                <w:sz w:val="24"/>
              </w:rPr>
            </w:pPr>
            <w:r>
              <w:rPr/>
              <w:t>95.06.23</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320" w:before="0" w:after="50"/>
              <w:rPr>
                <w:rFonts w:ascii="新細明體" w:hAnsi="新細明體" w:cs="新細明體"/>
                <w:sz w:val="24"/>
              </w:rPr>
            </w:pPr>
            <w:r>
              <w:rPr/>
              <w:t>中華人民共和國人民代表大會選舉制度之研究</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before="0" w:after="50"/>
              <w:rPr>
                <w:rFonts w:ascii="新細明體" w:hAnsi="新細明體" w:cs="新細明體"/>
                <w:sz w:val="24"/>
              </w:rPr>
            </w:pPr>
            <w:r>
              <w:rPr/>
              <w:t>劉瀚宇</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before="0" w:after="50"/>
              <w:rPr>
                <w:rFonts w:ascii="新細明體" w:hAnsi="新細明體" w:cs="新細明體"/>
                <w:sz w:val="24"/>
              </w:rPr>
            </w:pPr>
            <w:r>
              <w:rPr/>
              <w:t>林文程</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25"/>
              <w:spacing w:lineRule="exact" w:line="320" w:before="0" w:after="50"/>
              <w:rPr>
                <w:rFonts w:ascii="新細明體" w:hAnsi="新細明體" w:cs="新細明體"/>
                <w:sz w:val="24"/>
              </w:rPr>
            </w:pPr>
            <w:r>
              <w:rPr/>
              <w:t>95.06.22</w:t>
            </w:r>
          </w:p>
        </w:tc>
      </w:tr>
    </w:tbl>
    <w:p>
      <w:pPr>
        <w:pStyle w:val="Style21"/>
        <w:spacing w:before="300" w:after="140"/>
        <w:rPr/>
      </w:pPr>
      <w:r>
        <w:rPr/>
        <w:t>中山大學大陸研究所</w:t>
      </w:r>
      <w:r>
        <w:rPr>
          <w:rFonts w:ascii="細明體" w:hAnsi="細明體" w:eastAsia="細明體"/>
        </w:rPr>
        <w:t>∕</w:t>
      </w:r>
      <w:r>
        <w:rPr/>
        <w:t>碩士班</w:t>
      </w:r>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pPr>
            <w:r>
              <w:rPr>
                <w:spacing w:val="-4"/>
                <w:sz w:val="20"/>
              </w:rPr>
              <w:t>論文</w:t>
            </w:r>
            <w:r>
              <w:rPr>
                <w:rFonts w:ascii="細明體" w:hAnsi="細明體"/>
                <w:spacing w:val="-4"/>
                <w:sz w:val="20"/>
              </w:rPr>
              <w:t>∕</w:t>
            </w:r>
            <w:r>
              <w:rPr>
                <w:spacing w:val="-4"/>
                <w:sz w:val="20"/>
              </w:rPr>
              <w:t>大綱</w:t>
            </w:r>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67" w:right="567" w:hanging="0"/>
              <w:jc w:val="distribute"/>
              <w:rPr>
                <w:sz w:val="20"/>
              </w:rPr>
            </w:pPr>
            <w:r>
              <w:rPr>
                <w:sz w:val="20"/>
              </w:rPr>
              <w:t>題目</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7" w:right="57" w:hanging="0"/>
              <w:jc w:val="distribute"/>
              <w:rPr>
                <w:spacing w:val="0"/>
                <w:sz w:val="20"/>
              </w:rPr>
            </w:pPr>
            <w:r>
              <w:rPr>
                <w:spacing w:val="0"/>
                <w:sz w:val="20"/>
              </w:rPr>
              <w:t>作者</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7" w:right="57" w:hanging="0"/>
              <w:jc w:val="distribute"/>
              <w:rPr>
                <w:spacing w:val="0"/>
                <w:sz w:val="20"/>
              </w:rPr>
            </w:pPr>
            <w:r>
              <w:rPr>
                <w:spacing w:val="0"/>
                <w:sz w:val="20"/>
              </w:rPr>
              <w:t>指導教授</w:t>
            </w:r>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0" w:after="50"/>
              <w:ind w:left="57" w:right="57" w:hanging="0"/>
              <w:jc w:val="distribute"/>
              <w:rPr>
                <w:spacing w:val="0"/>
                <w:sz w:val="20"/>
              </w:rPr>
            </w:pPr>
            <w:r>
              <w:rPr>
                <w:spacing w:val="0"/>
                <w:sz w:val="20"/>
              </w:rPr>
              <w:t>通過日期</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後冷戰時期中共國防改革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王宏平</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文程</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3.3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大陸社會救助體系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林正平</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以投入產出分析法研究中國能源需求</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蔡立人</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范錦明</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5.3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海峽兩岸跨境經濟犯罪問題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鄧龍珍</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大陸網際網路發展之研究：國家與社會關係的變動</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龔慶輝</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石化產業發展與跨國石化業的角色</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鄭至成</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張顯超</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外資購併中國國有企業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吳祈芬</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共權力接班問題之研究：社會資本的觀點</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方嵐萱</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城鄉勞工流動之成因與變化之研究－兼論國企下崗與就業問題</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沈東衛</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范錦明</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7</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12" w:space="0" w:color="000000"/>
              <w:right w:val="single" w:sz="6" w:space="0" w:color="000000"/>
            </w:tcBorders>
          </w:tcPr>
          <w:p>
            <w:pPr>
              <w:pStyle w:val="Style22"/>
              <w:spacing w:lineRule="exact" w:line="320" w:before="0" w:after="50"/>
              <w:rPr/>
            </w:pPr>
            <w:r>
              <w:rPr/>
              <w:t>中國的對外能源政策：相互依賴與經濟國家主義</w:t>
            </w:r>
          </w:p>
        </w:tc>
        <w:tc>
          <w:tcPr>
            <w:tcW w:w="964" w:type="dxa"/>
            <w:tcBorders>
              <w:top w:val="single" w:sz="6" w:space="0" w:color="000000"/>
              <w:left w:val="single" w:sz="6" w:space="0" w:color="000000"/>
              <w:bottom w:val="single" w:sz="12" w:space="0" w:color="000000"/>
              <w:right w:val="single" w:sz="6" w:space="0" w:color="000000"/>
            </w:tcBorders>
          </w:tcPr>
          <w:p>
            <w:pPr>
              <w:pStyle w:val="Style23"/>
              <w:spacing w:lineRule="exact" w:line="320" w:before="0" w:after="50"/>
              <w:rPr/>
            </w:pPr>
            <w:r>
              <w:rPr/>
              <w:t>費定一</w:t>
            </w:r>
          </w:p>
        </w:tc>
        <w:tc>
          <w:tcPr>
            <w:tcW w:w="964" w:type="dxa"/>
            <w:tcBorders>
              <w:top w:val="single" w:sz="6" w:space="0" w:color="000000"/>
              <w:left w:val="single" w:sz="6" w:space="0" w:color="000000"/>
              <w:bottom w:val="single" w:sz="12"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12" w:space="0" w:color="000000"/>
              <w:right w:val="single" w:sz="12" w:space="0" w:color="000000"/>
            </w:tcBorders>
          </w:tcPr>
          <w:p>
            <w:pPr>
              <w:pStyle w:val="Style25"/>
              <w:spacing w:lineRule="exact" w:line="320" w:before="0" w:after="50"/>
              <w:rPr/>
            </w:pPr>
            <w:r>
              <w:rPr/>
              <w:t>95.06.06</w:t>
            </w:r>
          </w:p>
        </w:tc>
      </w:tr>
    </w:tbl>
    <w:p>
      <w:pPr>
        <w:pStyle w:val="Normal"/>
        <w:spacing w:lineRule="exact" w:line="300"/>
        <w:ind w:hanging="0"/>
        <w:rPr/>
      </w:pPr>
      <w:r>
        <w:rPr/>
      </w:r>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pPr>
            <w:r>
              <w:rPr>
                <w:spacing w:val="-4"/>
                <w:sz w:val="20"/>
              </w:rPr>
              <w:t>論文</w:t>
            </w:r>
            <w:r>
              <w:rPr>
                <w:rFonts w:ascii="細明體" w:hAnsi="細明體"/>
                <w:spacing w:val="-4"/>
                <w:sz w:val="20"/>
              </w:rPr>
              <w:t>∕</w:t>
            </w:r>
            <w:r>
              <w:rPr>
                <w:spacing w:val="-4"/>
                <w:sz w:val="20"/>
              </w:rPr>
              <w:t>大綱</w:t>
            </w:r>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67" w:right="567" w:hanging="0"/>
              <w:jc w:val="distribute"/>
              <w:rPr>
                <w:sz w:val="20"/>
              </w:rPr>
            </w:pPr>
            <w:r>
              <w:rPr>
                <w:sz w:val="20"/>
              </w:rPr>
              <w:t>題目</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7" w:right="57" w:hanging="0"/>
              <w:jc w:val="distribute"/>
              <w:rPr>
                <w:spacing w:val="0"/>
                <w:sz w:val="20"/>
              </w:rPr>
            </w:pPr>
            <w:r>
              <w:rPr>
                <w:spacing w:val="0"/>
                <w:sz w:val="20"/>
              </w:rPr>
              <w:t>作者</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ind w:left="57" w:right="57" w:hanging="0"/>
              <w:jc w:val="distribute"/>
              <w:rPr>
                <w:spacing w:val="0"/>
                <w:sz w:val="20"/>
              </w:rPr>
            </w:pPr>
            <w:r>
              <w:rPr>
                <w:spacing w:val="0"/>
                <w:sz w:val="20"/>
              </w:rPr>
              <w:t>指導教授</w:t>
            </w:r>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0" w:after="50"/>
              <w:ind w:left="57" w:right="57" w:hanging="0"/>
              <w:jc w:val="distribute"/>
              <w:rPr>
                <w:spacing w:val="0"/>
                <w:sz w:val="20"/>
              </w:rPr>
            </w:pPr>
            <w:r>
              <w:rPr>
                <w:spacing w:val="0"/>
                <w:sz w:val="20"/>
              </w:rPr>
              <w:t>通過日期</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共參與聯合國維和行動之研究：新自由制度的觀點</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謝雯欽</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對國際智慧財產權體系的回應：抗拒、妥協或服從</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廖佳玥</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財政制度變革對中國大陸國有企業改革成效影響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黃衍達</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改革開放後中國大陸人口流動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李盛吉</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海峽兩岸保稅制度之比較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黃國田</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5.0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對外戰略構想「和平崛起」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王雷龍</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文程</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共海軍軍事組織法制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畢家榮</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鄧學良</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7.0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台灣銀行業進入大陸市場模式探討</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楊國賢</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范錦明</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大陸國家、市場與公民社會互動關係之研究－以廣東省食品行業協會為例</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段昱良</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赴大陸投資之台商中小企業如何因應大陸經營環境</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李明彥</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任金剛</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7.1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入世後之媒體開放研究—美國跨國傳媒集團在中國的佈局與實踐</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郭佳瑛</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張顯超</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大陸企業社會責任之研究：持續與變遷</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鍾明霏</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大陸網路發展與國家社會關係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呂麗淑</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陳以亨</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4.1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對香港建立更緊密經貿關係安排</w:t>
            </w:r>
            <w:r>
              <w:rPr/>
              <w:t>（</w:t>
            </w:r>
            <w:r>
              <w:rPr/>
              <w:t>CEPA</w:t>
            </w:r>
            <w:r>
              <w:rPr/>
              <w:t>）</w:t>
            </w:r>
            <w:r>
              <w:rPr/>
              <w:t>之分析</w:t>
            </w:r>
            <w:r>
              <w:rPr/>
              <w:t>：</w:t>
            </w:r>
            <w:r>
              <w:rPr/>
              <w:t>歷史制度主義的觀點</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鄭惠方</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文程</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環境污染問題與環保產業發展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蔡珍妮</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范錦明</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大陸地區公安法制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吳耀墩</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鄧學良</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7.0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經濟改革後中國大陸「國家與社會關係」的轉變－以社會團體的發展為例</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黃丹齊</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德昌</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0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海權發展－建構主義分析途徑</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吳芳豪</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文程</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7.2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台海兩岸政治關係之發展</w:t>
            </w:r>
            <w:r>
              <w:rPr/>
              <w:t>1991</w:t>
            </w:r>
            <w:r>
              <w:rPr/>
              <w:t>～</w:t>
            </w:r>
            <w:r>
              <w:rPr/>
              <w:t>2005</w:t>
            </w:r>
            <w:r>
              <w:rPr/>
              <w:t>年：整合理論分析</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鄧開元</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文程</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7.2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中國大陸石油企業海外投資的發展與挑戰</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蘇雨君</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林文程</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7.2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北京市自來水水源與供給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謝東霖</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范錦明</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大陸地區國有企業組織改革法制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孫澤文</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鄧學良</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7.0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國際化、上海崛起與高雄城市發展之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劉麗蓉</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范錦明</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美商微軟公司進入中國大陸市場與合作策略研究</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曹瑋鑫</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張顯超</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2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6" w:space="0" w:color="000000"/>
              <w:right w:val="single" w:sz="6" w:space="0" w:color="000000"/>
            </w:tcBorders>
          </w:tcPr>
          <w:p>
            <w:pPr>
              <w:pStyle w:val="Style22"/>
              <w:spacing w:lineRule="exact" w:line="320" w:before="0" w:after="50"/>
              <w:rPr/>
            </w:pPr>
            <w:r>
              <w:rPr/>
              <w:t>兩岸不良債權處理之法律架構與實務運作</w:t>
            </w:r>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320" w:before="0" w:after="50"/>
              <w:rPr/>
            </w:pPr>
            <w:r>
              <w:rPr/>
              <w:t>陳建中</w:t>
            </w:r>
          </w:p>
        </w:tc>
        <w:tc>
          <w:tcPr>
            <w:tcW w:w="964" w:type="dxa"/>
            <w:tcBorders>
              <w:top w:val="single" w:sz="6" w:space="0" w:color="000000"/>
              <w:left w:val="single" w:sz="6" w:space="0" w:color="000000"/>
              <w:bottom w:val="single" w:sz="6" w:space="0" w:color="000000"/>
              <w:right w:val="single" w:sz="6" w:space="0" w:color="000000"/>
            </w:tcBorders>
          </w:tcPr>
          <w:p>
            <w:pPr>
              <w:pStyle w:val="Style24"/>
              <w:spacing w:lineRule="exact" w:line="320" w:before="0" w:after="50"/>
              <w:rPr/>
            </w:pPr>
            <w:r>
              <w:rPr/>
              <w:t>張顯超</w:t>
            </w:r>
          </w:p>
        </w:tc>
        <w:tc>
          <w:tcPr>
            <w:tcW w:w="964" w:type="dxa"/>
            <w:tcBorders>
              <w:top w:val="single" w:sz="6" w:space="0" w:color="000000"/>
              <w:left w:val="single" w:sz="6" w:space="0" w:color="000000"/>
              <w:bottom w:val="single" w:sz="6" w:space="0" w:color="000000"/>
              <w:right w:val="single" w:sz="12" w:space="0" w:color="000000"/>
            </w:tcBorders>
          </w:tcPr>
          <w:p>
            <w:pPr>
              <w:pStyle w:val="Style25"/>
              <w:spacing w:lineRule="exact" w:line="320" w:before="0" w:after="50"/>
              <w:rPr/>
            </w:pPr>
            <w:r>
              <w:rPr/>
              <w:t>95.06.14</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320" w:before="0" w:after="50"/>
              <w:ind w:left="57" w:right="57" w:hanging="0"/>
              <w:jc w:val="distribute"/>
              <w:rPr>
                <w:sz w:val="20"/>
              </w:rPr>
            </w:pPr>
            <w:r>
              <w:rPr>
                <w:sz w:val="20"/>
              </w:rPr>
              <w:t>論文</w:t>
            </w:r>
          </w:p>
        </w:tc>
        <w:tc>
          <w:tcPr>
            <w:tcW w:w="5046" w:type="dxa"/>
            <w:tcBorders>
              <w:top w:val="single" w:sz="6" w:space="0" w:color="000000"/>
              <w:left w:val="single" w:sz="6" w:space="0" w:color="000000"/>
              <w:bottom w:val="single" w:sz="12" w:space="0" w:color="000000"/>
              <w:right w:val="single" w:sz="6" w:space="0" w:color="000000"/>
            </w:tcBorders>
          </w:tcPr>
          <w:p>
            <w:pPr>
              <w:pStyle w:val="Style22"/>
              <w:spacing w:lineRule="exact" w:line="320" w:before="0" w:after="50"/>
              <w:rPr/>
            </w:pPr>
            <w:r>
              <w:rPr/>
              <w:t>兩岸仲裁人制度的比較研究</w:t>
            </w:r>
          </w:p>
        </w:tc>
        <w:tc>
          <w:tcPr>
            <w:tcW w:w="964" w:type="dxa"/>
            <w:tcBorders>
              <w:top w:val="single" w:sz="6" w:space="0" w:color="000000"/>
              <w:left w:val="single" w:sz="6" w:space="0" w:color="000000"/>
              <w:bottom w:val="single" w:sz="12" w:space="0" w:color="000000"/>
              <w:right w:val="single" w:sz="6" w:space="0" w:color="000000"/>
            </w:tcBorders>
          </w:tcPr>
          <w:p>
            <w:pPr>
              <w:pStyle w:val="Style23"/>
              <w:spacing w:lineRule="exact" w:line="320" w:before="0" w:after="50"/>
              <w:rPr/>
            </w:pPr>
            <w:r>
              <w:rPr/>
              <w:t>張鈺民</w:t>
            </w:r>
          </w:p>
        </w:tc>
        <w:tc>
          <w:tcPr>
            <w:tcW w:w="964" w:type="dxa"/>
            <w:tcBorders>
              <w:top w:val="single" w:sz="6" w:space="0" w:color="000000"/>
              <w:left w:val="single" w:sz="6" w:space="0" w:color="000000"/>
              <w:bottom w:val="single" w:sz="12" w:space="0" w:color="000000"/>
              <w:right w:val="single" w:sz="6" w:space="0" w:color="000000"/>
            </w:tcBorders>
          </w:tcPr>
          <w:p>
            <w:pPr>
              <w:pStyle w:val="Style24"/>
              <w:spacing w:lineRule="exact" w:line="320" w:before="0" w:after="50"/>
              <w:rPr/>
            </w:pPr>
            <w:r>
              <w:rPr/>
              <w:t>張顯超</w:t>
            </w:r>
          </w:p>
        </w:tc>
        <w:tc>
          <w:tcPr>
            <w:tcW w:w="964" w:type="dxa"/>
            <w:tcBorders>
              <w:top w:val="single" w:sz="6" w:space="0" w:color="000000"/>
              <w:left w:val="single" w:sz="6" w:space="0" w:color="000000"/>
              <w:bottom w:val="single" w:sz="12" w:space="0" w:color="000000"/>
              <w:right w:val="single" w:sz="12" w:space="0" w:color="000000"/>
            </w:tcBorders>
          </w:tcPr>
          <w:p>
            <w:pPr>
              <w:pStyle w:val="Style25"/>
              <w:spacing w:lineRule="exact" w:line="320" w:before="0" w:after="50"/>
              <w:rPr/>
            </w:pPr>
            <w:r>
              <w:rPr/>
              <w:t>95.06.28</w:t>
            </w:r>
          </w:p>
        </w:tc>
      </w:tr>
    </w:tbl>
    <w:p>
      <w:pPr>
        <w:pStyle w:val="Normal"/>
        <w:ind w:left="448" w:hanging="448"/>
        <w:rPr/>
      </w:pPr>
      <w:r>
        <w:rPr/>
      </w:r>
      <w:r>
        <w:br w:type="page"/>
      </w:r>
    </w:p>
    <w:p>
      <w:pPr>
        <w:pStyle w:val="Normal"/>
        <w:spacing w:before="1440" w:after="480"/>
        <w:ind w:hanging="0"/>
        <w:jc w:val="center"/>
        <w:rPr>
          <w:rFonts w:eastAsia="超研澤粗圓"/>
          <w:sz w:val="44"/>
        </w:rPr>
      </w:pPr>
      <w:r>
        <w:rPr>
          <w:rFonts w:eastAsia="超研澤粗圓"/>
          <w:sz w:val="44"/>
        </w:rPr>
        <w:t>讀者來信</w:t>
      </w:r>
      <w:r>
        <mc:AlternateContent>
          <mc:Choice Requires="wps">
            <w:drawing>
              <wp:anchor behindDoc="1" distT="0" distB="0" distL="114935" distR="114935" simplePos="0" locked="0" layoutInCell="0" allowOverlap="1" relativeHeight="8">
                <wp:simplePos x="0" y="0"/>
                <wp:positionH relativeFrom="margin">
                  <wp:posOffset>-4445</wp:posOffset>
                </wp:positionH>
                <wp:positionV relativeFrom="margin">
                  <wp:posOffset>195580</wp:posOffset>
                </wp:positionV>
                <wp:extent cx="5768975" cy="3681095"/>
                <wp:effectExtent l="0" t="0" r="0" b="0"/>
                <wp:wrapNone/>
                <wp:docPr id="10" name="Frame1"/>
                <a:graphic xmlns:a="http://schemas.openxmlformats.org/drawingml/2006/main">
                  <a:graphicData uri="http://schemas.microsoft.com/office/word/2010/wordprocessingShape">
                    <wps:wsp>
                      <wps:cNvSpPr txBox="1"/>
                      <wps:spPr>
                        <a:xfrm>
                          <a:off x="0" y="0"/>
                          <a:ext cx="5768975" cy="3681095"/>
                        </a:xfrm>
                        <a:prstGeom prst="rect"/>
                        <a:solidFill>
                          <a:srgbClr val="FFFFFF"/>
                        </a:solidFill>
                        <a:ln w="9525">
                          <a:solidFill>
                            <a:srgbClr val="FFFFFF"/>
                          </a:solidFill>
                        </a:ln>
                      </wps:spPr>
                      <wps:txbx>
                        <w:txbxContent>
                          <w:p>
                            <w:pPr>
                              <w:pStyle w:val="Normal"/>
                              <w:spacing w:lineRule="exact" w:line="210"/>
                              <w:ind w:hanging="0"/>
                              <w:jc w:val="distribute"/>
                              <w:rPr>
                                <w:rFonts w:eastAsia="超研澤中楷外字一"/>
                                <w:sz w:val="22"/>
                              </w:rPr>
                            </w:pPr>
                            <w:r>
                              <w:rPr>
                                <w:rFonts w:eastAsia="超研澤中楷外字一"/>
                                <w:sz w:val="22"/>
                              </w:rPr>
                              <w:t>朘朘朘朘朘朘朘朘朘朘朘朘朘朘朘朘朘朘朘朘朘朘朘朘朘朘朘朘朘朘朘朘朘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朘朘朘朘朘朘朘朘朘朘朘朘朘朘朘朘朘朘朘朘朘朘朘朘朘朘朘朘朘朘朘朘朘</w:t>
                            </w:r>
                          </w:p>
                        </w:txbxContent>
                      </wps:txbx>
                      <wps:bodyPr anchor="t" lIns="0" tIns="0" rIns="0" bIns="0">
                        <a:noAutofit/>
                      </wps:bodyPr>
                    </wps:wsp>
                  </a:graphicData>
                </a:graphic>
              </wp:anchor>
            </w:drawing>
          </mc:Choice>
          <mc:Fallback>
            <w:pict>
              <v:rect fillcolor="#FFFFFF" strokecolor="#FFFFFF" strokeweight="0pt" style="position:absolute;rotation:-0;width:454.25pt;height:289.85pt;mso-wrap-distance-left:9.05pt;mso-wrap-distance-right:9.05pt;mso-wrap-distance-top:0pt;mso-wrap-distance-bottom:0pt;margin-top:15.4pt;mso-position-vertical-relative:margin;margin-left:-0.35pt;mso-position-horizontal-relative:margin">
                <v:textbox inset="0in,0in,0in,0in">
                  <w:txbxContent>
                    <w:p>
                      <w:pPr>
                        <w:pStyle w:val="Normal"/>
                        <w:spacing w:lineRule="exact" w:line="210"/>
                        <w:ind w:hanging="0"/>
                        <w:jc w:val="distribute"/>
                        <w:rPr>
                          <w:rFonts w:eastAsia="超研澤中楷外字一"/>
                          <w:sz w:val="22"/>
                        </w:rPr>
                      </w:pPr>
                      <w:r>
                        <w:rPr>
                          <w:rFonts w:eastAsia="超研澤中楷外字一"/>
                          <w:sz w:val="22"/>
                        </w:rPr>
                        <w:t>朘朘朘朘朘朘朘朘朘朘朘朘朘朘朘朘朘朘朘朘朘朘朘朘朘朘朘朘朘朘朘朘朘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朘朘朘朘朘朘朘朘朘朘朘朘朘朘朘朘朘朘朘朘朘朘朘朘朘朘朘朘朘朘朘朘朘</w:t>
                      </w:r>
                    </w:p>
                  </w:txbxContent>
                </v:textbox>
                <w10:wrap type="none"/>
              </v:rect>
            </w:pict>
          </mc:Fallback>
        </mc:AlternateContent>
      </w:r>
    </w:p>
    <w:p>
      <w:pPr>
        <w:pStyle w:val="Normal"/>
        <w:spacing w:lineRule="exact" w:line="500"/>
        <w:ind w:left="680" w:right="680" w:hanging="0"/>
        <w:rPr>
          <w:rFonts w:ascii="新細明體" w:hAnsi="新細明體" w:cs="新細明體"/>
          <w:sz w:val="28"/>
        </w:rPr>
      </w:pPr>
      <w:r>
        <w:rPr>
          <w:rFonts w:eastAsia="超研澤中楷"/>
          <w:spacing w:val="0"/>
          <w:sz w:val="28"/>
        </w:rPr>
        <w:t>　　本欄歡迎讀者來信，就有關大陸研究與教學發表意見、評論，或分享體驗。我們希望通過本欄為這方面的交流開闢一些空間，故此人身攻擊或不帶反省性質的情感發洩將不被考慮。來信請提供真實姓名及通訊地址。編輯保留選稿及剪裁的權利。來信請寄</w:t>
      </w:r>
      <w:r>
        <w:rPr>
          <w:rFonts w:eastAsia="超研澤中楷"/>
          <w:spacing w:val="0"/>
          <w:sz w:val="28"/>
        </w:rPr>
        <w:t>100</w:t>
      </w:r>
      <w:r>
        <w:rPr>
          <w:rFonts w:eastAsia="超研澤中楷"/>
          <w:spacing w:val="0"/>
          <w:sz w:val="28"/>
        </w:rPr>
        <w:t>台北市中正區徐州路二十一號　臺灣大學政治學系</w:t>
      </w:r>
      <w:r>
        <w:rPr>
          <w:spacing w:val="0"/>
          <w:sz w:val="28"/>
        </w:rPr>
        <w:t>「</w:t>
      </w:r>
      <w:r>
        <w:rPr>
          <w:rFonts w:eastAsia="超研澤中楷"/>
          <w:spacing w:val="0"/>
          <w:sz w:val="28"/>
        </w:rPr>
        <w:t>中國大陸研究教學通訊編輯委員會</w:t>
      </w:r>
      <w:r>
        <w:rPr>
          <w:spacing w:val="0"/>
          <w:sz w:val="28"/>
        </w:rPr>
        <w:t>」</w:t>
      </w:r>
      <w:r>
        <w:rPr>
          <w:rFonts w:eastAsia="超研澤中楷"/>
          <w:spacing w:val="0"/>
          <w:sz w:val="28"/>
        </w:rPr>
        <w:t>收。</w:t>
      </w:r>
    </w:p>
    <w:p>
      <w:pPr>
        <w:pStyle w:val="Normal"/>
        <w:spacing w:before="2580" w:after="300"/>
        <w:ind w:left="1985" w:hanging="0"/>
        <w:rPr>
          <w:rFonts w:eastAsia="超研澤中楷"/>
          <w:sz w:val="44"/>
        </w:rPr>
      </w:pPr>
      <w:r>
        <w:drawing>
          <wp:anchor behindDoc="1" distT="0" distB="0" distL="114935" distR="114935" simplePos="0" locked="0" layoutInCell="0" allowOverlap="1" relativeHeight="10">
            <wp:simplePos x="0" y="0"/>
            <wp:positionH relativeFrom="margin">
              <wp:posOffset>597535</wp:posOffset>
            </wp:positionH>
            <wp:positionV relativeFrom="paragraph">
              <wp:posOffset>1339215</wp:posOffset>
            </wp:positionV>
            <wp:extent cx="539750" cy="539750"/>
            <wp:effectExtent l="0" t="0" r="0" b="0"/>
            <wp:wrapNone/>
            <wp:docPr id="11" name="內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內頁" descr=""/>
                    <pic:cNvPicPr>
                      <a:picLocks noChangeAspect="1" noChangeArrowheads="1"/>
                    </pic:cNvPicPr>
                  </pic:nvPicPr>
                  <pic:blipFill>
                    <a:blip r:embed="rId10"/>
                    <a:srcRect l="-21" t="-29" r="-21" b="-29"/>
                    <a:stretch>
                      <a:fillRect/>
                    </a:stretch>
                  </pic:blipFill>
                  <pic:spPr bwMode="auto">
                    <a:xfrm>
                      <a:off x="0" y="0"/>
                      <a:ext cx="539750" cy="539750"/>
                    </a:xfrm>
                    <a:prstGeom prst="rect">
                      <a:avLst/>
                    </a:prstGeom>
                  </pic:spPr>
                </pic:pic>
              </a:graphicData>
            </a:graphic>
          </wp:anchor>
        </w:drawing>
      </w:r>
      <w:r>
        <w:rPr>
          <w:rFonts w:eastAsia="超研澤中楷"/>
          <w:sz w:val="44"/>
        </w:rPr>
        <w:t>徵稿啟事</w:t>
      </w:r>
      <w:r>
        <mc:AlternateContent>
          <mc:Choice Requires="wps">
            <w:drawing>
              <wp:anchor behindDoc="1" distT="0" distB="0" distL="114935" distR="114935" simplePos="0" locked="0" layoutInCell="0" allowOverlap="1" relativeHeight="9">
                <wp:simplePos x="0" y="0"/>
                <wp:positionH relativeFrom="margin">
                  <wp:posOffset>-4445</wp:posOffset>
                </wp:positionH>
                <wp:positionV relativeFrom="margin">
                  <wp:posOffset>4124960</wp:posOffset>
                </wp:positionV>
                <wp:extent cx="5768975" cy="4328795"/>
                <wp:effectExtent l="0" t="0" r="0" b="0"/>
                <wp:wrapNone/>
                <wp:docPr id="12" name="Frame2"/>
                <a:graphic xmlns:a="http://schemas.openxmlformats.org/drawingml/2006/main">
                  <a:graphicData uri="http://schemas.microsoft.com/office/word/2010/wordprocessingShape">
                    <wps:wsp>
                      <wps:cNvSpPr txBox="1"/>
                      <wps:spPr>
                        <a:xfrm>
                          <a:off x="0" y="0"/>
                          <a:ext cx="5768975" cy="4328795"/>
                        </a:xfrm>
                        <a:prstGeom prst="rect"/>
                        <a:solidFill>
                          <a:srgbClr val="FFFFFF"/>
                        </a:solidFill>
                        <a:ln w="9525">
                          <a:solidFill>
                            <a:srgbClr val="FFFFFF"/>
                          </a:solidFill>
                        </a:ln>
                      </wps:spPr>
                      <wps:txbx>
                        <w:txbxContent>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w:t>
                            </w:r>
                          </w:p>
                        </w:txbxContent>
                      </wps:txbx>
                      <wps:bodyPr anchor="t" lIns="0" tIns="0" rIns="0" bIns="0">
                        <a:noAutofit/>
                      </wps:bodyPr>
                    </wps:wsp>
                  </a:graphicData>
                </a:graphic>
              </wp:anchor>
            </w:drawing>
          </mc:Choice>
          <mc:Fallback>
            <w:pict>
              <v:rect fillcolor="#FFFFFF" strokecolor="#FFFFFF" strokeweight="0pt" style="position:absolute;rotation:-0;width:454.25pt;height:340.85pt;mso-wrap-distance-left:9.05pt;mso-wrap-distance-right:9.05pt;mso-wrap-distance-top:0pt;mso-wrap-distance-bottom:0pt;margin-top:324.8pt;mso-position-vertical-relative:margin;margin-left:-0.35pt;mso-position-horizontal-relative:margin">
                <v:textbox inset="0in,0in,0in,0in">
                  <w:txbxContent>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w:t>
                      </w:r>
                    </w:p>
                  </w:txbxContent>
                </v:textbox>
                <w10:wrap type="none"/>
              </v:rect>
            </w:pict>
          </mc:Fallback>
        </mc:AlternateContent>
      </w:r>
    </w:p>
    <w:p>
      <w:pPr>
        <w:pStyle w:val="Normal"/>
        <w:spacing w:lineRule="exact" w:line="500"/>
        <w:ind w:left="680" w:right="680" w:hanging="0"/>
        <w:rPr/>
      </w:pPr>
      <w:r>
        <w:rPr>
          <w:rFonts w:ascii="超研澤粗仿" w:hAnsi="超研澤粗仿" w:cs="超研澤粗仿" w:eastAsia="超研澤粗仿"/>
          <w:spacing w:val="0"/>
          <w:sz w:val="26"/>
        </w:rPr>
        <w:t>　　本通訊歡迎關於中國大陸研究及教學方面的稿件。包括課程設計、教學心得、研究札記、各單位的活動簡訊、新教材或研究資料的引介、正在進行的研究計劃、及時問題討論等與中國大陸教學研究相關的課題。文長以三千字左右為宜，不須註解，並書明投稿人姓名、工作單位、職稱、聯絡地址與電話。來稿請寄</w:t>
      </w:r>
      <w:r>
        <w:rPr>
          <w:rFonts w:eastAsia="超研澤粗仿" w:cs="超研澤粗仿" w:ascii="超研澤粗仿" w:hAnsi="超研澤粗仿"/>
          <w:spacing w:val="0"/>
          <w:sz w:val="26"/>
        </w:rPr>
        <w:t>100</w:t>
      </w:r>
      <w:r>
        <w:rPr>
          <w:rFonts w:ascii="超研澤粗仿" w:hAnsi="超研澤粗仿" w:cs="超研澤粗仿" w:eastAsia="超研澤粗仿"/>
          <w:spacing w:val="0"/>
          <w:sz w:val="26"/>
        </w:rPr>
        <w:t>台北市中正區徐州路二十一號臺灣大學政治學系，或傳真至</w:t>
      </w:r>
      <w:r>
        <w:rPr>
          <w:rFonts w:eastAsia="超研澤粗仿" w:cs="超研澤粗仿" w:ascii="超研澤粗仿" w:hAnsi="超研澤粗仿"/>
          <w:spacing w:val="0"/>
          <w:sz w:val="26"/>
        </w:rPr>
        <w:t>02-2341-2806</w:t>
      </w:r>
      <w:r>
        <w:rPr>
          <w:rFonts w:ascii="超研澤粗仿" w:hAnsi="超研澤粗仿" w:cs="超研澤粗仿" w:eastAsia="超研澤粗仿"/>
          <w:spacing w:val="0"/>
          <w:sz w:val="26"/>
        </w:rPr>
        <w:t>，</w:t>
      </w:r>
      <w:r>
        <w:rPr>
          <w:rFonts w:ascii="超研澤粗仿" w:hAnsi="超研澤粗仿" w:cs="超研澤粗仿" w:eastAsia="超研澤粗仿"/>
          <w:spacing w:val="0"/>
          <w:sz w:val="26"/>
        </w:rPr>
        <w:t>或將電子檔案傳送至</w:t>
      </w:r>
      <w:r>
        <w:rPr>
          <w:rFonts w:eastAsia="超研澤粗仿" w:cs="超研澤粗仿" w:ascii="超研澤粗仿" w:hAnsi="超研澤粗仿"/>
          <w:spacing w:val="0"/>
          <w:sz w:val="26"/>
        </w:rPr>
        <w:t>r88322026@ntu.edu.tw</w:t>
      </w:r>
      <w:r>
        <w:rPr>
          <w:rFonts w:ascii="超研澤粗仿" w:hAnsi="超研澤粗仿" w:cs="超研澤粗仿" w:eastAsia="超研澤粗仿"/>
          <w:spacing w:val="0"/>
          <w:sz w:val="26"/>
        </w:rPr>
        <w:t>「</w:t>
      </w:r>
      <w:r>
        <w:rPr>
          <w:rFonts w:ascii="超研澤粗仿" w:hAnsi="超研澤粗仿" w:cs="超研澤粗仿" w:eastAsia="超研澤粗仿"/>
          <w:spacing w:val="0"/>
          <w:sz w:val="26"/>
        </w:rPr>
        <w:t>中國大陸研究教學通訊編輯委員會</w:t>
      </w:r>
      <w:r>
        <w:rPr>
          <w:rFonts w:ascii="超研澤粗仿" w:hAnsi="超研澤粗仿" w:cs="超研澤粗仿" w:eastAsia="超研澤粗仿"/>
          <w:spacing w:val="0"/>
          <w:sz w:val="26"/>
        </w:rPr>
        <w:t>」</w:t>
      </w:r>
      <w:r>
        <w:rPr>
          <w:rFonts w:ascii="超研澤粗仿" w:hAnsi="超研澤粗仿" w:cs="超研澤粗仿" w:eastAsia="超研澤粗仿"/>
          <w:spacing w:val="0"/>
          <w:sz w:val="26"/>
        </w:rPr>
        <w:t>收。</w:t>
      </w:r>
    </w:p>
    <w:p>
      <w:pPr>
        <w:pStyle w:val="Normal"/>
        <w:ind w:left="448" w:hanging="448"/>
        <w:rPr/>
      </w:pPr>
      <w:r>
        <w:rPr/>
      </w:r>
    </w:p>
    <w:sectPr>
      <w:headerReference w:type="even" r:id="rId11"/>
      <w:headerReference w:type="default" r:id="rId12"/>
      <w:footerReference w:type="even" r:id="rId13"/>
      <w:footerReference w:type="default" r:id="rId14"/>
      <w:type w:val="nextPage"/>
      <w:pgSz w:w="11906" w:h="16838"/>
      <w:pgMar w:left="1418" w:right="1418" w:gutter="0" w:header="851" w:top="1616" w:footer="1134"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SimSun">
    <w:charset w:val="86"/>
    <w:family w:val="auto"/>
    <w:pitch w:val="variable"/>
  </w:font>
  <w:font w:name="超研澤中圓">
    <w:charset w:val="88"/>
    <w:family w:val="modern"/>
    <w:pitch w:val="default"/>
  </w:font>
  <w:font w:name="新細明體">
    <w:charset w:val="88"/>
    <w:family w:val="roman"/>
    <w:pitch w:val="variable"/>
  </w:font>
  <w:font w:name="超研澤粗仿">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both"/>
      <w:rPr/>
    </w:pPr>
    <w:r>
      <w:rPr>
        <w:b/>
      </w:rPr>
      <w:t>Mainland China Studies Newsletter No.7</w:t>
    </w:r>
    <w:ins w:id="0" w:author="franky" w:date="2006-12-17T21:46:00Z">
      <w:r>
        <w:rPr>
          <w:b/>
        </w:rPr>
        <w:t>7</w:t>
      </w:r>
    </w:ins>
    <w:del w:id="1" w:author="franky" w:date="2006-12-17T21:46:00Z">
      <w:r>
        <w:rPr>
          <w:b/>
        </w:rPr>
        <w:delText>6</w:delText>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rStyle w:val="PageNumber"/>
                        <w:b/>
                        <w:b/>
                      </w:rPr>
                    </w:pPr>
                    <w:r>
                      <w:rPr>
                        <w:rStyle w:val="PageNumber"/>
                        <w:b/>
                      </w:rPr>
                      <w:pict>
                        <v:line id="shape_0" from="0pt,766pt" to="453.5pt,766pt" stroked="t" o:allowincell="f" style="position:absolute;mso-position-vertical-relative:pag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72820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6pt" to="453.5pt,766pt" stroked="t" o:allowincell="f" style="position:absolute;mso-position-vertical-relative:pag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695055</wp:posOffset>
              </wp:positionV>
              <wp:extent cx="5760085" cy="0"/>
              <wp:effectExtent l="0" t="5080" r="635"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4.65pt" to="453.5pt,684.65pt" stroked="t" o:allowincell="f" style="position:absolute;mso-position-horizontal-relative:margin;mso-position-vertical-relative:margin">
              <v:stroke color="black" weight="9360" joinstyle="miter" endcap="flat"/>
              <v:fill o:detectmouseclick="t" on="false"/>
              <w10:wrap type="none"/>
            </v:line>
          </w:pict>
        </mc:Fallback>
      </mc:AlternateContent>
    </w:r>
    <w:r>
      <w:rPr/>
      <w:t>中國大陸研究教學通訊　</w:t>
    </w:r>
    <w:del w:id="2" w:author="franky" w:date="2006-12-17T21:45:00Z">
      <w:r>
        <w:rPr/>
        <w:delText>第七十六</w:delText>
      </w:r>
    </w:del>
    <w:ins w:id="3" w:author="franky" w:date="2006-12-17T21:45:00Z">
      <w:r>
        <w:rPr/>
        <w:t>第七十七</w:t>
      </w:r>
    </w:ins>
    <w:r>
      <w:rPr/>
      <w:t>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254000"/>
              <wp:effectExtent l="0" t="0" r="0" b="0"/>
              <wp:wrapSquare wrapText="largest"/>
              <wp:docPr id="8" name="Frame3"/>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3.5pt,3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53975</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ind w:firstLine="448"/>
      <w:jc w:val="both"/>
    </w:pPr>
    <w:rPr>
      <w:rFonts w:ascii="Times New Roman" w:hAnsi="Times New Roman" w:eastAsia="細明體" w:cs="Times New Roman"/>
      <w:color w:val="auto"/>
      <w:spacing w:val="5"/>
      <w:w w:val="103"/>
      <w:sz w:val="21"/>
      <w:szCs w:val="20"/>
      <w:lang w:val="en-US" w:eastAsia="zh-TW" w:bidi="ar-SA"/>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標楷體" w:hAnsi="標楷體" w:eastAsia="標楷體" w:cs="Arial"/>
      <w:spacing w:val="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spacing w:lineRule="exact" w:line="400"/>
      <w:ind w:right="567" w:hanging="0"/>
      <w:jc w:val="right"/>
    </w:pPr>
    <w:rPr>
      <w:rFonts w:eastAsia="超研澤粗黑"/>
      <w:spacing w:val="6"/>
      <w:w w:val="100"/>
      <w:sz w:val="22"/>
      <w:vertAlign w:val="superscript"/>
    </w:rPr>
  </w:style>
  <w:style w:type="paragraph" w:styleId="Style14">
    <w:name w:val="作者(一)"/>
    <w:basedOn w:val="Normal"/>
    <w:qFormat/>
    <w:pPr>
      <w:spacing w:before="0" w:after="364"/>
      <w:ind w:hanging="0"/>
    </w:pPr>
    <w:rPr>
      <w:rFonts w:eastAsia="超研澤中楷"/>
      <w:spacing w:val="0"/>
      <w:w w:val="100"/>
      <w:sz w:val="24"/>
    </w:rPr>
  </w:style>
  <w:style w:type="paragraph" w:styleId="Style15">
    <w:name w:val="篇名(一)"/>
    <w:basedOn w:val="Normal"/>
    <w:qFormat/>
    <w:pPr>
      <w:spacing w:before="560" w:after="500"/>
      <w:ind w:hanging="0"/>
    </w:pPr>
    <w:rPr>
      <w:rFonts w:eastAsia="超研澤粗明"/>
      <w:spacing w:val="0"/>
      <w:sz w:val="52"/>
    </w:rPr>
  </w:style>
  <w:style w:type="paragraph" w:styleId="Style16">
    <w:name w:val="研究札記"/>
    <w:basedOn w:val="Style14"/>
    <w:qFormat/>
    <w:pPr>
      <w:spacing w:before="0" w:after="0"/>
    </w:pPr>
    <w:rPr>
      <w:rFonts w:eastAsia="超研澤粗圓"/>
    </w:rPr>
  </w:style>
  <w:style w:type="paragraph" w:styleId="Style17">
    <w:name w:val="壹"/>
    <w:basedOn w:val="Normal"/>
    <w:qFormat/>
    <w:pPr>
      <w:spacing w:before="216" w:after="140"/>
      <w:ind w:left="499" w:hanging="499"/>
    </w:pPr>
    <w:rPr>
      <w:rFonts w:eastAsia="超研澤粗圓"/>
      <w:spacing w:val="0"/>
      <w:sz w:val="24"/>
    </w:rPr>
  </w:style>
  <w:style w:type="paragraph" w:styleId="Style18">
    <w:name w:val="作者(二)"/>
    <w:basedOn w:val="Style14"/>
    <w:qFormat/>
    <w:pPr>
      <w:spacing w:before="0" w:after="420"/>
    </w:pPr>
    <w:rPr/>
  </w:style>
  <w:style w:type="paragraph" w:styleId="Style19">
    <w:name w:val="篇名(二)"/>
    <w:basedOn w:val="Style15"/>
    <w:qFormat/>
    <w:pPr>
      <w:spacing w:lineRule="exact" w:line="640" w:before="360" w:after="434"/>
    </w:pPr>
    <w:rPr/>
  </w:style>
  <w:style w:type="paragraph" w:styleId="Style20">
    <w:name w:val="(一)"/>
    <w:basedOn w:val="Normal"/>
    <w:qFormat/>
    <w:pPr>
      <w:ind w:left="227" w:hanging="227"/>
    </w:pPr>
    <w:rPr>
      <w:rFonts w:eastAsia="超研澤粗楷"/>
      <w:spacing w:val="-5"/>
      <w:sz w:val="22"/>
    </w:rPr>
  </w:style>
  <w:style w:type="paragraph" w:styleId="Footnote">
    <w:name w:val="Footnote Text"/>
    <w:basedOn w:val="Normal"/>
    <w:pPr>
      <w:widowControl/>
      <w:overflowPunct w:val="false"/>
      <w:autoSpaceDE w:val="false"/>
      <w:snapToGrid w:val="false"/>
      <w:spacing w:lineRule="auto" w:line="240"/>
      <w:ind w:hanging="0"/>
      <w:jc w:val="left"/>
      <w:textAlignment w:val="baseline"/>
    </w:pPr>
    <w:rPr>
      <w:rFonts w:eastAsia="SimSun"/>
      <w:spacing w:val="0"/>
      <w:sz w:val="18"/>
      <w:lang w:val="en-GB" w:eastAsia="zh-CN"/>
    </w:rPr>
  </w:style>
  <w:style w:type="paragraph" w:styleId="TextBodyIndent">
    <w:name w:val="Body Text Indent"/>
    <w:basedOn w:val="Normal"/>
    <w:pPr/>
    <w:rPr/>
  </w:style>
  <w:style w:type="paragraph" w:styleId="Style21">
    <w:name w:val="學校"/>
    <w:basedOn w:val="Normal"/>
    <w:qFormat/>
    <w:pPr>
      <w:spacing w:before="260" w:after="120"/>
      <w:ind w:hanging="0"/>
    </w:pPr>
    <w:rPr>
      <w:rFonts w:eastAsia="超研澤中楷"/>
      <w:spacing w:val="0"/>
      <w:w w:val="100"/>
      <w:sz w:val="24"/>
    </w:rPr>
  </w:style>
  <w:style w:type="paragraph" w:styleId="Style22">
    <w:name w:val="題目"/>
    <w:basedOn w:val="Normal"/>
    <w:qFormat/>
    <w:pPr>
      <w:spacing w:lineRule="exact" w:line="280" w:before="0" w:after="50"/>
      <w:ind w:left="57" w:right="57" w:hanging="0"/>
    </w:pPr>
    <w:rPr>
      <w:w w:val="100"/>
      <w:sz w:val="20"/>
    </w:rPr>
  </w:style>
  <w:style w:type="paragraph" w:styleId="Style23">
    <w:name w:val="作者"/>
    <w:basedOn w:val="Normal"/>
    <w:qFormat/>
    <w:pPr>
      <w:spacing w:lineRule="exact" w:line="280" w:before="0" w:after="50"/>
      <w:ind w:left="57" w:right="57" w:hanging="0"/>
      <w:jc w:val="distribute"/>
    </w:pPr>
    <w:rPr>
      <w:spacing w:val="0"/>
      <w:w w:val="100"/>
      <w:sz w:val="20"/>
    </w:rPr>
  </w:style>
  <w:style w:type="paragraph" w:styleId="Style24">
    <w:name w:val="指導教授"/>
    <w:basedOn w:val="Normal"/>
    <w:qFormat/>
    <w:pPr>
      <w:spacing w:lineRule="exact" w:line="280" w:before="0" w:after="50"/>
      <w:ind w:left="57" w:right="57" w:hanging="0"/>
      <w:jc w:val="distribute"/>
    </w:pPr>
    <w:rPr>
      <w:spacing w:val="0"/>
      <w:w w:val="100"/>
      <w:sz w:val="20"/>
    </w:rPr>
  </w:style>
  <w:style w:type="paragraph" w:styleId="Style25">
    <w:name w:val="通過日期"/>
    <w:basedOn w:val="Normal"/>
    <w:qFormat/>
    <w:pPr>
      <w:spacing w:lineRule="exact" w:line="280" w:before="0" w:after="50"/>
      <w:ind w:left="57" w:right="57" w:hanging="0"/>
      <w:jc w:val="center"/>
    </w:pPr>
    <w:rPr>
      <w:spacing w:val="4"/>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26:00Z</dcterms:created>
  <dc:creator>翰蘆圖書出版有限公司</dc:creator>
  <dc:description/>
  <dc:language>en-US</dc:language>
  <cp:lastModifiedBy>a</cp:lastModifiedBy>
  <cp:lastPrinted>2006-12-18T18:51:00Z</cp:lastPrinted>
  <dcterms:modified xsi:type="dcterms:W3CDTF">2006-12-19T01:15:00Z</dcterms:modified>
  <cp:revision>18</cp:revision>
  <dc:subject/>
  <dc:title>國國國國國國國國國國國國國國國國國國國國國國國國國國國國國國國國國國</dc:title>
</cp:coreProperties>
</file>