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韓國政治學界的中國研究</w:t>
      </w:r>
      <w:r>
        <w:rPr>
          <w:rFonts w:eastAsia="Times New Roman"/>
        </w:rPr>
        <w:t xml:space="preserve">    </w:t>
      </w:r>
      <w:r>
        <w:rPr/>
        <w:t>金都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韓國，中國研究是從中國學</w:t>
      </w:r>
      <w:r>
        <w:rPr/>
        <w:t>(Sinology)</w:t>
      </w:r>
      <w:r>
        <w:rPr/>
        <w:t>開始發展的。進入現代以後，很多韓國大學裡的中國文學系、歷史研究者從事中國學研究，但嚴格來說，這不是地區研究。實際上，韓國正式開始地區研究始於一九七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年代，這是受中美關係所影響。因為一九五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年，發生韓戰，中韓雙方交流減少，韓國人對中國有敵意，對中國的研究又容易與「匪共」連結，類似北韓研究的地位，且無法赴中國大陸，雖然開始了中國地區研究，但無法實地考察，故有意識型態限制。一九八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年開始，中國改革開放，以及中韓建交，韓國開始有新聞自由，學術限制開始打破，中國研究出現轉機，韓國總統金泳三提出「韓國要跟著世界潮流走」，這個叫做全球化吧。所以，跟著全球化，很多大學裡面成立了中國地區研究的課程、專業、研究院。以前只有中國文學系，但一九九五年開始很多大學院（本科）成立如東亞地區研究學系、中國地區研究學系。在比較大的學校裡也開始有了國際研究所，專門研究日本、俄羅斯、美國、中國，在韓國起了地區研究的潮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韓國的中國研究能力</w:t>
      </w:r>
    </w:p>
    <w:p>
      <w:pPr>
        <w:pStyle w:val="Normal"/>
        <w:rPr/>
      </w:pPr>
      <w:r>
        <w:rPr/>
        <w:t xml:space="preserve">1. </w:t>
      </w:r>
      <w:r>
        <w:rPr/>
        <w:t>學會組織：我們把研究中國、拿博士的人叫做中國研究者。政治學系、社會學系、以及許多人文學系都有中國研究者，但是人文領域的中國研究很早開始，社會科學則較晚。不知道台灣是不是這樣，在韓國，政治學裡面有很多領域，公共行政、政治理論之類的，地區研究則不熱門。此外，一般研究政治學的人比較重視理論與研究方法，但是研究地區需要很多東西，第一要講中文，第二要去過大陸做實地研究，有很多事情要注意，因此地區研究的中國學者可能在理論、研究方法較弱。近幾年來，韓國政治學界開始質疑，韓國人自己能否創造獨特的區域研究方法。</w:t>
      </w:r>
    </w:p>
    <w:p>
      <w:pPr>
        <w:pStyle w:val="Normal"/>
        <w:ind w:firstLine="480"/>
        <w:rPr/>
      </w:pPr>
      <w:r>
        <w:rPr/>
        <w:t>再談研究人員：我主要談政治學方面的。現在韓國有「韓國政治學會」、「韓國國際政治學會」。在西元兩千年時，研究人員多達</w:t>
      </w:r>
      <w:r>
        <w:rPr/>
        <w:t>650</w:t>
      </w:r>
      <w:r>
        <w:rPr/>
        <w:t>位，算很多。包括文學與社會科學的人員合起來組成「韓國中國學會」，在二</w:t>
      </w:r>
      <w:r>
        <w:rPr>
          <w:rFonts w:ascii="MS Mincho;ＭＳ 明朝" w:hAnsi="MS Mincho;ＭＳ 明朝" w:cs="MS Mincho;ＭＳ 明朝" w:eastAsia="MS Mincho;ＭＳ 明朝"/>
        </w:rPr>
        <w:t>〇〇</w:t>
      </w:r>
      <w:r>
        <w:rPr/>
        <w:t>六年大約有</w:t>
      </w:r>
      <w:r>
        <w:rPr/>
        <w:t>1300</w:t>
      </w:r>
      <w:r>
        <w:rPr/>
        <w:t>多人，一年出數本中文、原文的期刊。社會科學方面，一九九四年成立「現代中國學會」，著重於社會科學、中國政治社會研究，大約有</w:t>
      </w:r>
      <w:r>
        <w:rPr/>
        <w:t>250</w:t>
      </w:r>
      <w:r>
        <w:rPr/>
        <w:t>人至</w:t>
      </w:r>
      <w:r>
        <w:rPr/>
        <w:t>300</w:t>
      </w:r>
      <w:r>
        <w:rPr/>
        <w:t>人。韓國政治學會中</w:t>
      </w:r>
      <w:r>
        <w:rPr/>
        <w:t>2000</w:t>
      </w:r>
      <w:r>
        <w:rPr/>
        <w:t>多人中，中國研究約</w:t>
      </w:r>
      <w:r>
        <w:rPr/>
        <w:t>150</w:t>
      </w:r>
      <w:r>
        <w:rPr/>
        <w:t>人。研究者在中國拿博士的佔大宗，現在約</w:t>
      </w:r>
      <w:r>
        <w:rPr/>
        <w:t>50</w:t>
      </w:r>
      <w:r>
        <w:rPr/>
        <w:t>％，以後可能高達</w:t>
      </w:r>
      <w:r>
        <w:rPr/>
        <w:t>70</w:t>
      </w:r>
      <w:r>
        <w:rPr/>
        <w:t>％至</w:t>
      </w:r>
      <w:r>
        <w:rPr/>
        <w:t>80</w:t>
      </w:r>
      <w:r>
        <w:rPr/>
        <w:t>％，在台灣拿博士的主要是人文領域，社會科學則較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研究環境問題（研究機關、團體、費用）：中國研究不是看書來研究，需要田野調查、採訪，需要經費。現在提供經費給中國研究的機關主要是</w:t>
      </w:r>
      <w:r>
        <w:rPr>
          <w:b/>
        </w:rPr>
        <w:t>教育部</w:t>
      </w:r>
      <w:r>
        <w:rPr/>
        <w:t>，二</w:t>
      </w:r>
      <w:r>
        <w:rPr>
          <w:rFonts w:ascii="MS Mincho;ＭＳ 明朝" w:hAnsi="MS Mincho;ＭＳ 明朝" w:cs="MS Mincho;ＭＳ 明朝" w:eastAsia="MS Mincho;ＭＳ 明朝"/>
        </w:rPr>
        <w:t>〇〇</w:t>
      </w:r>
      <w:r>
        <w:rPr/>
        <w:t>四年有</w:t>
      </w:r>
      <w:r>
        <w:rPr/>
        <w:t>680</w:t>
      </w:r>
      <w:r>
        <w:rPr/>
        <w:t>億韓元給地區研究，這算是很大筆，研究項目</w:t>
      </w:r>
      <w:r>
        <w:rPr/>
        <w:t>134</w:t>
      </w:r>
      <w:r>
        <w:rPr/>
        <w:t>個，其中中國有</w:t>
      </w:r>
      <w:r>
        <w:rPr/>
        <w:t>9</w:t>
      </w:r>
      <w:r>
        <w:rPr/>
        <w:t>個，但是嚴格來講，中國地區研究比較容易拿到經費，有的</w:t>
      </w:r>
      <w:r>
        <w:rPr/>
        <w:t>20</w:t>
      </w:r>
      <w:r>
        <w:rPr/>
        <w:t>年，有的</w:t>
      </w:r>
      <w:r>
        <w:rPr/>
        <w:t>2</w:t>
      </w:r>
      <w:r>
        <w:rPr/>
        <w:t>年，最常</w:t>
      </w:r>
      <w:r>
        <w:rPr/>
        <w:t>5-7</w:t>
      </w:r>
      <w:r>
        <w:rPr/>
        <w:t>年，研究結果必須出版。另外，韓國的</w:t>
      </w:r>
      <w:r>
        <w:rPr>
          <w:b/>
        </w:rPr>
        <w:t>統一部</w:t>
      </w:r>
      <w:r>
        <w:rPr/>
        <w:t>也提供經費給中國研究，因為研究北韓也需要研究中國大陸問題。</w:t>
      </w:r>
      <w:r>
        <w:rPr>
          <w:b/>
        </w:rPr>
        <w:t>高句麗財閥</w:t>
      </w:r>
      <w:r>
        <w:rPr/>
        <w:t>也是提供經費給中國研究的大宗。現在幾乎所有大學都有跟中國有關的研究所，很多大學出中國研究的期刊，拿學校的經費提供給中國研究者，整體研究環境比九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年代好很多，開放很多題目，中國地區學系畢業的學生也有很多機會。中國研究相關著作每年有五百本在出版，博士論文大概五年來有</w:t>
      </w:r>
      <w:r>
        <w:rPr/>
        <w:t>453</w:t>
      </w:r>
      <w:r>
        <w:rPr/>
        <w:t>本，但不全部都是地區研究。現在韓國有關中國的學術期刊大概五十多種，這十幾年來，量方面變化很多，但質量上的提升則值得懷疑。以前韓國中國研究都研究比較廣泛的問題，如：中國政治權力、中國地方政府、中國國家獨立問題；二</w:t>
      </w:r>
      <w:r>
        <w:rPr>
          <w:rFonts w:ascii="MS Mincho;ＭＳ 明朝" w:hAnsi="MS Mincho;ＭＳ 明朝" w:cs="MS Mincho;ＭＳ 明朝" w:eastAsia="MS Mincho;ＭＳ 明朝"/>
        </w:rPr>
        <w:t>〇〇〇</w:t>
      </w:r>
      <w:r>
        <w:rPr/>
        <w:t>年開始，主題漸趨清楚：全國人大、基層選舉、青島地方政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國研究的問題</w:t>
      </w:r>
    </w:p>
    <w:p>
      <w:pPr>
        <w:pStyle w:val="Normal"/>
        <w:rPr/>
      </w:pPr>
      <w:r>
        <w:rPr/>
        <w:t xml:space="preserve">1. </w:t>
      </w:r>
      <w:r>
        <w:rPr/>
        <w:t>方法論：一種是人文傳統研究方法</w:t>
      </w:r>
      <w:r>
        <w:rPr/>
        <w:t>(sinology)</w:t>
      </w:r>
      <w:r>
        <w:rPr/>
        <w:t>，一種是美國來的科學方法。七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到八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年代主要為後者。九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年代開始，反省西方研究方法是否適用於中國，或韓國能否發整自己的研究方法，如「內部視角」、「比較方法」（中國</w:t>
      </w:r>
      <w:r>
        <w:rPr/>
        <w:t>vs.</w:t>
      </w:r>
      <w:r>
        <w:rPr/>
        <w:t>北韓）。方法論的選擇和創造，在韓國是一個必須面臨的問題。</w:t>
      </w:r>
    </w:p>
    <w:p>
      <w:pPr>
        <w:pStyle w:val="Normal"/>
        <w:ind w:firstLine="480"/>
        <w:rPr/>
      </w:pPr>
      <w:r>
        <w:rPr/>
        <w:t>我們為什麼要研究中國？研究中國時，有沒有自己的意識型態，要如何貢獻韓國政治學界、反省跨學科</w:t>
      </w:r>
      <w:r>
        <w:rPr/>
        <w:t>(interdisciplinary)</w:t>
      </w:r>
      <w:r>
        <w:rPr/>
        <w:t>的價值亦是一問題。提供經費的機關也會對此有所要求研究要有市場價值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質與量的變化：地區研究與比較政治的結合，可以達到質量上的轉換，進一步發展出比較好的研究方法。整體說來，十年來無質量的變化，主題有重疊或真空，需要學界更多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學問上的身份認同</w:t>
      </w:r>
      <w:r>
        <w:rPr/>
        <w:t>(identity)</w:t>
      </w:r>
      <w:r>
        <w:rPr/>
        <w:t>：</w:t>
      </w:r>
    </w:p>
    <w:p>
      <w:pPr>
        <w:pStyle w:val="Normal"/>
        <w:ind w:firstLine="480"/>
        <w:rPr/>
      </w:pPr>
      <w:r>
        <w:rPr/>
        <w:t>a.</w:t>
      </w:r>
      <w:r>
        <w:rPr/>
        <w:t>學術性與政策性：中國研究如何貢獻國家政策目標？跨學科研究的意義？韓國很多政治機關、政治家會要求中國政治研究者做研究時，也應該有政策性的報告與目的。因此，身為中國政治研究者，有時必須煩惱如何處理學術獨立與政策取向的問題。</w:t>
      </w:r>
      <w:r>
        <w:rPr>
          <w:rFonts w:ascii="新細明體;PMingLiU" w:hAnsi="新細明體;PMingLiU" w:cs="新細明體;PMingLiU"/>
          <w:kern w:val="0"/>
          <w:lang w:val="zh-TW"/>
        </w:rPr>
        <w:t>中國研究不是知識的積累，需要知識上、政策上、社會上的貢獻。雖然</w:t>
      </w:r>
      <w:r>
        <w:rPr/>
        <w:t>我們一九八七年開始民主化，但現在感覺有退步，無法改變貧富懸殊的問題。</w:t>
      </w:r>
      <w:r>
        <w:rPr>
          <w:rFonts w:eastAsia="Times New Roman"/>
        </w:rPr>
        <w:t xml:space="preserve"> </w:t>
      </w:r>
      <w:r>
        <w:rPr/>
        <w:t>另外，如何將研究結果貢獻給一般大學、學生，讓他們瞭解這些領域，也是必須正視的問題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480"/>
        <w:rPr/>
      </w:pPr>
      <w:r>
        <w:rPr/>
        <w:t xml:space="preserve">b. </w:t>
      </w:r>
      <w:r>
        <w:rPr/>
        <w:t>政治學者與地區學者：</w:t>
      </w:r>
      <w:r>
        <w:rPr>
          <w:rFonts w:ascii="新細明體;PMingLiU" w:hAnsi="新細明體;PMingLiU" w:cs="新細明體;PMingLiU"/>
          <w:kern w:val="0"/>
          <w:lang w:val="zh-TW"/>
        </w:rPr>
        <w:t>如前面所講，還有另一個問題，就是你身為政治學者還是地區學者？我先前對那些將作中國研究的人問過，你是希望作政治學者還是地區學者？雖然他們人是在政治學系或是地區學系之中，但是很多人無法做出選擇、或很光明地回答自己是政治學者或地區學者。很多人腦子裡面好像沒思考過這類問題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結論：</w:t>
      </w:r>
    </w:p>
    <w:p>
      <w:pPr>
        <w:pStyle w:val="Normal"/>
        <w:ind w:firstLine="480"/>
        <w:rPr/>
      </w:pPr>
      <w:r>
        <w:rPr/>
        <w:t>現在韓國的中國政治學界有希望也有悲觀，但是我是比較持樂觀主義的。現在很多韓國的中國研究能力不斷檢討該怎麼努力、我們現在在那個地步，也嘗試與科學溝通，這樣以後韓國的中國研究會有比較好的結果與希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答：</w:t>
      </w:r>
    </w:p>
    <w:p>
      <w:pPr>
        <w:pStyle w:val="Normal"/>
        <w:rPr/>
      </w:pPr>
      <w:r>
        <w:rPr/>
        <w:t>Q1</w:t>
      </w:r>
      <w:r>
        <w:rPr/>
        <w:t>：中國對外號稱是一個和平崛起的國家，它的崛起不會引發周邊地區軍事武力的失衡，韓國在歷史上對於中國的感受，絕對比台灣這個國家有過之而無不及。想請問金教授，就您對中國的研究瞭解，中國作為一個強權的崛起，是否是真的和平崛起，還是最後會帶來亞洲、甚至是世界的和平威脅？第二個問題：您的母國自九五年開始，對中國的研究進入積極的狀態，對於中美軍事攸關重要的美日安保協定，協定對台灣有重要的啟示，你們對「周邊有事」這個顯然針對強大中國的詞，有什麼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</w:t>
      </w:r>
      <w:r>
        <w:rPr/>
        <w:t>：我是研究中國國內政治的，對於東北亞安全沒有很大的興趣與瞭解。中國是不是和平崛起，對我而言是很難的問題，您的第二個問題，我想下星期的金淳基教授能夠提供更正確的回答。</w:t>
      </w:r>
    </w:p>
    <w:p>
      <w:pPr>
        <w:pStyle w:val="Normal"/>
        <w:ind w:firstLine="480"/>
        <w:rPr/>
      </w:pPr>
      <w:r>
        <w:rPr/>
        <w:t>中國研究者有親中派或反中派，在美國拿博士學位的可能比較有反中的傾向，在中國拿博士學位的則比較親中。我個人認為，周遭有比較強大的權力，即便是一個小小的國家，人的本能就是會增強自己的實力去防衛，中國的崛起，確實有比較威脅的地方，也有值得肯定的部分。</w:t>
      </w:r>
    </w:p>
    <w:p>
      <w:pPr>
        <w:pStyle w:val="Normal"/>
        <w:ind w:firstLine="480"/>
        <w:rPr/>
      </w:pPr>
      <w:r>
        <w:rPr/>
        <w:t>有人說我們是美國領土的一部份，我們受美國文化、意識型態的影響很大，和美國站在一起有好處，但是在政策面受美國影響，也有許多爭議。因此，我個人的感覺是，對於中國和平或威脅，沒有很分離的兩說，而是要看政府如何處理兩國交往。不知道這個回答您是否滿意，但是我也只能這樣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  <w:r>
        <w:rPr/>
        <w:t>：一個大學裡的學系不見得是純學術的機構，學系本身可能有政策導向，韓國政府對於中國研究，資金跟民間的比例如何？國家角色如何？例如，地區學系是不是在韓國政府鼓吹下而成立的科系，還是民間自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  <w:r>
        <w:rPr/>
        <w:t>：剛剛您提到，韓國的中國地區研究不是那麼興盛，因為語言等等的限制，可是又提到，很多資金用在這一塊。是不是官方比較希望區域研究能夠為政策服務？另外一個問題，西方國家研究中國可以完全從外面看中國，但是韓國跟中國有歷史上的糾葛，在研究中國時會有矛盾的情感，可否從您的角度來看，為什麼要研究中國？又抱有何種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.3</w:t>
      </w:r>
      <w:r>
        <w:rPr/>
        <w:t>：（後兩個問題一起回答）美國的國家角色比較輕，民間的基金則比較重要。而韓國的國家角色仍然重要，但是主要的資金來源不是外交部，而是教育部，也有政策角色，但是國家給予政策研究者相當大的自由。剛開始，中國政治研究的國家的角色比較重，因為國家要經營很多機關以及學校的本科系或研究所。剛開始，給比較大規模學校的國際研究所的中國、美國地區研究者充足資金，讓學生免費受教育。但是現在國家角色則較弱，地區學系、國際政治研究所要自籌經費，而且這些科系本來就在大學裡面，沒有國家機制也可以生存下去，這不是很大的問題。但是有一個影響，免費提供經費給碩士生、博士生，學生可能去國外留學，學術欲望比較大的學生會在國外拿博士，但二</w:t>
      </w:r>
      <w:r>
        <w:rPr>
          <w:rFonts w:ascii="MS Mincho;ＭＳ 明朝" w:hAnsi="MS Mincho;ＭＳ 明朝" w:cs="MS Mincho;ＭＳ 明朝" w:eastAsia="MS Mincho;ＭＳ 明朝"/>
        </w:rPr>
        <w:t>〇〇〇</w:t>
      </w:r>
      <w:r>
        <w:rPr/>
        <w:t>年開始，中國地區學系的研究生有的去中國，有的去美國，越來越少在國內拿博士，有這層影響，但是地區學系、國際政治研究所還是熱門的學科。</w:t>
      </w:r>
    </w:p>
    <w:p>
      <w:pPr>
        <w:pStyle w:val="Normal"/>
        <w:ind w:firstLine="480"/>
        <w:rPr/>
      </w:pPr>
      <w:r>
        <w:rPr/>
        <w:t>簡單說一下我如何研究中國。我一九八一年進入大學，之前的中學教育都說中國人、北韓人是壞人，進入大學後，看了一本書叫做「紅星照中國」</w:t>
      </w:r>
      <w:r>
        <w:rPr/>
        <w:t>(Red Star over China)</w:t>
      </w:r>
      <w:r>
        <w:rPr/>
        <w:t>，讓我很感動，那麼貧窮的中國能夠興起這樣的革命，會興起這種左派的同情與感動。我看了嚇一跳，不只我一個人，很多我的同學、那的時代的大學生都有這種感覺。中國那麼多的農民可以得到那麼多的權力建立一個國家，跟我中學學的東西完全不一樣，那個時候我的想法開始改變，但是那個時候無法學漢語，所以挫折很多。你們知道</w:t>
      </w:r>
      <w:r>
        <w:rPr>
          <w:color w:val="FF0000"/>
        </w:rPr>
        <w:t>全人淑</w:t>
      </w:r>
      <w:r>
        <w:rPr/>
        <w:t>(</w:t>
      </w:r>
      <w:r>
        <w:rPr/>
        <w:t>Insook Kwon</w:t>
      </w:r>
      <w:r>
        <w:rPr/>
        <w:t>)</w:t>
      </w:r>
      <w:r>
        <w:rPr/>
        <w:t>嗎？我跟她同年進入大學，我跟她有相同的信念，一起參加高等學生運動、一起生活三年。二十八歲大學畢業時，不太清楚要做什麼，也沒有什麼別的能力，突然想起來大學一年級時曾經想學漢文，二十幾歲開始去補習班學漢文，這是一個我覺得很有意思、很漂亮的語言，我大學時沒什麼認真學習功課的，但是學漢語真的很認真，所以後來到台灣師範大學念了兩年中文，然後準備考台大，我沒什麼信心，但是很幸運就是考上了。我第一個學期上石老師的課，覺得石老師有些怪怪的地方。我一直覺得台灣人對中國的感覺會比較排斥，但是在課堂上，他很客觀，拿一大堆中國出的簡體字書給我們看，那時讓我覺得研究中國非常有意思，所以我第一個學期的政治心理學便是研究中國的。後來我去中國大陸，課堂上會有同學問我對毛澤東的感覺、對共產黨的印象，中國學生說我胡扯、說我是不是共產黨的人，我說我是欣賞中國以前的傳統，欣賞社會革命建立一個平等的國家，而不是爸爸有，兒子就繼續可以有的，在一個平等的國家，你努力的話可以到更好的環境。一九八〇年代，韓國不是這樣的情況，所以好像會覺得可以學學中國的革命，那時候的韓國學生運動多少都吸收了一些社會主義的理念，現在韓國三四十歲的中國研究者都跟我一樣，有這樣的研究傾向，感情很複雜。四五十歲的研究者、七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年代開始的研究者會比較保守、批評共產黨，但現在的中國政治學者則比較親中。這不是很對的事情，但我個人的歷史感情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</w:r>
      <w:r>
        <w:rPr/>
        <w:t>：老師剛剛講到韓國的情況，這在日本好像有一點倒過來。在戰爭時期出生、經歷過中國社會革命的，對中國情感比較強烈，就像老師一樣，但他們都大概六七十歲；可是如果是戰後出生，因為日本受到美國的影響，會比較親向美國，所以現在日本這一代似乎比較親美、害怕中國。</w:t>
      </w:r>
    </w:p>
    <w:p>
      <w:pPr>
        <w:pStyle w:val="Normal"/>
        <w:rPr/>
      </w:pPr>
      <w:r>
        <w:rPr/>
        <w:t>A4</w:t>
      </w:r>
      <w:r>
        <w:rPr/>
        <w:t>：我們八〇年代的同學通常有兩個目標，一個是反美、一個是反政府，又小時候受美國影響很大，所以高中時認真學英語、又同時說韓國電影很爛很低級，但是八〇年代，意識型態慢慢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  <w:r>
        <w:rPr/>
        <w:t>：在中國有幾百萬的朝鮮族，從南韓的觀點看，這一群人在認同上，您的觀感如何？朝鮮族對於中國或韓國的認同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5</w:t>
      </w:r>
      <w:r>
        <w:rPr/>
        <w:t>：現在中國的朝鮮族大約兩百萬人，大多在中國的東北三省。你問他們是中國人還是韓國人，他們</w:t>
      </w:r>
      <w:r>
        <w:rPr/>
        <w:t>90</w:t>
      </w:r>
      <w:r>
        <w:rPr/>
        <w:t>％回答自己是中國人，韓國是母國，但不是自己的國家，不是自己想要脫離韓國加入中國，他們在韓國找得到工作就來做，如保母。韓國人就看不起朝鮮人。他們拿中國的藥、其他東西賣給韓國人，很多朝鮮人被韓國人騙，但是也有很多韓國人被朝鮮人騙，所以韓國人與朝鮮人的感情很不好。大家也會說，去朝鮮人自治村要小心，因為很多人討厭朝鮮人，也有朝鮮人太太去韓國要賺錢，遭受韓國男人做了不好的事情，所以朝鮮人不太接受韓國人。二〇〇〇年開始，如果研究朝鮮族問題會比較容易拿到經費，現在有很多人拿國家的經費研究朝鮮族問題，並且給國家提供建議、解決朝鮮族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3:00Z</dcterms:created>
  <dc:creator>Aquarius</dc:creator>
  <dc:description/>
  <dc:language>en-US</dc:language>
  <cp:lastModifiedBy>Chih-yu Shih</cp:lastModifiedBy>
  <dcterms:modified xsi:type="dcterms:W3CDTF">2006-07-20T08:23:00Z</dcterms:modified>
  <cp:revision>2</cp:revision>
  <dc:subject/>
  <dc:title>韓國政治學界的中國研究    金都姬</dc:title>
</cp:coreProperties>
</file>